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right"/>
        <w:rPr>
          <w:sz w:val="32"/>
          <w:szCs w:val="32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города Льго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rFonts w:cs="Arial" w:ascii="Arial" w:hAnsi="Arial"/>
          <w:szCs w:val="32"/>
        </w:rPr>
        <w:t xml:space="preserve">ПОСТАНОВЛЕНИЕ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 23.01.2024 г.   №  1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города         Льгова  Курской  области   от  27.01.2023 г. № 146 «Об утверждении </w:t>
      </w:r>
      <w:r>
        <w:rPr>
          <w:sz w:val="28"/>
          <w:szCs w:val="28"/>
        </w:rPr>
        <w:t>муниципальной программы «Социальная поддержка граждан в                       городе Льгове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решением Льговского Городского Совета депутатов от 22.12.2023 г. № 108 «О  внесении  изменений  в Решение Льговского Городского Совета депутатов от 26.12.2022г. № 106 «О бюджете муниципального  образования «Город Льгов» Курской области на 2023 год и на плановый период 2024  и 2025 годов», Администрация города Льгова  Ку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изменение в  муниципальну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грамму «Социальная поддержка граждан в городе Льгове Курской  области»,  утвержденную постановлением  Администрации города Льгова  Курской  области </w:t>
      </w:r>
      <w:r>
        <w:rPr>
          <w:rFonts w:cs="Arial" w:ascii="Arial" w:hAnsi="Arial"/>
          <w:lang w:eastAsia="en-US"/>
        </w:rPr>
        <w:t xml:space="preserve">N 146 </w:t>
      </w:r>
      <w:r>
        <w:rPr>
          <w:rFonts w:cs="Arial" w:ascii="Arial" w:hAnsi="Arial"/>
        </w:rPr>
        <w:t>от 27.01.2023 г. «Об  утверждении муниципальной  программе  «Социальная  поддержка граждан в городе Льгове Курской  области»</w:t>
      </w:r>
      <w:r>
        <w:rPr>
          <w:rFonts w:cs="Arial" w:ascii="Arial" w:hAnsi="Arial"/>
          <w:lang w:eastAsia="en-US"/>
        </w:rPr>
        <w:t>:</w:t>
      </w:r>
    </w:p>
    <w:p>
      <w:pPr>
        <w:pStyle w:val="Style1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 «Ресурсное обеспечение реализации муниципальной программы города Льгова «Социальная поддержка граждан в  городе Льгове Курской области » к вышеуказанной программе  изложить в новой редакции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остановление вступает в силу со дня его подписания, подлежит опубликованию в  установленном порядке и распространяется  на правоотношения возникшие с  27.12.2023 года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Льгова                                                                     А.С. Клеме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2017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2"/>
        <w:gridCol w:w="1593"/>
        <w:gridCol w:w="12070"/>
        <w:gridCol w:w="32"/>
        <w:gridCol w:w="207"/>
        <w:gridCol w:w="4125"/>
      </w:tblGrid>
      <w:tr>
        <w:trPr>
          <w:trHeight w:val="3397" w:hRule="atLeast"/>
        </w:trPr>
        <w:tc>
          <w:tcPr>
            <w:tcW w:w="15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12280900" cy="541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76"/>
                                    <w:gridCol w:w="239"/>
                                    <w:gridCol w:w="412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3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34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4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7pt;height:42.65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6"/>
                              <w:gridCol w:w="239"/>
                              <w:gridCol w:w="41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4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8305</wp:posOffset>
                      </wp:positionH>
                      <wp:positionV relativeFrom="page">
                        <wp:posOffset>178435</wp:posOffset>
                      </wp:positionV>
                      <wp:extent cx="12625705" cy="6301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705" cy="630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2"/>
                                    <w:gridCol w:w="4062"/>
                                    <w:gridCol w:w="2693"/>
                                    <w:gridCol w:w="567"/>
                                    <w:gridCol w:w="507"/>
                                    <w:gridCol w:w="1134"/>
                                    <w:gridCol w:w="567"/>
                                    <w:gridCol w:w="1418"/>
                                    <w:gridCol w:w="1417"/>
                                    <w:gridCol w:w="1134"/>
                                    <w:gridCol w:w="711"/>
                                    <w:gridCol w:w="239"/>
                                    <w:gridCol w:w="410"/>
                                    <w:gridCol w:w="1297"/>
                                    <w:gridCol w:w="1297"/>
                                    <w:gridCol w:w="239"/>
                                    <w:gridCol w:w="220"/>
                                    <w:gridCol w:w="19"/>
                                  </w:tblGrid>
                                  <w:tr>
                                    <w:trPr>
                                      <w:trHeight w:val="4257" w:hRule="atLeast"/>
                                    </w:trPr>
                                    <w:tc>
                                      <w:tcPr>
                                        <w:tcW w:w="19864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864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9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ложение №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Социальная поддержка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 городе Льгове Кур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есурсное обеспечение реализации муниципальной  программы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Социальная поддержка граждан в городе Льгове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451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государственной программы, подпрограммы государственной программы,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, соисполнитель, участ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(руб.)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з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5" w:firstLine="285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ая 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циальная поддержка граждан в городе Льгове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7 023 91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 716 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 915 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 374 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15 068 4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 068 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соисполнитель - отдел  опеки и попечительства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637 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0 012 583,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 9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Всего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316 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08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082 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316 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82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 08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088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4 9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 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дпрограмма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звитие мер социальной поддержк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 070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 0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 0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 629 8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 9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 9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 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0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плата ежемесячного пособия на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111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3 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областной бюдже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21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31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6 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ветеранов труд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413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09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тружеников тыл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513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8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плата доплат к пенсиям за выслугу лет муниципальным служащим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6С14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0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проведения мероприятий, связанных с памятными датами и организация проведения  (вручения) персональных поздравлений Президента РФ ветеранам ВОВ в связи с юбилейными днями рождения с вручением подарков от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, 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7С1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дпрограмма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Улучшение демографической ситуации, совершенствование социальной поддержки семьи 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3 636 41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 548 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 -                 отдел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 637 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9 912 58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8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 исполни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федеральный 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 086 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1013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4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1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 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 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 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 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213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546 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Мероприятие 3.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(федеральный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 812 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7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купка товаров , работ  и услуг для  обеспечения государственных 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(федеральный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0 0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30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4 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 жилыми  помещениями  детей сирот, оставшихся  без  попечения 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4R0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 912 58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 8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4.15pt;height:496.2pt;mso-wrap-distance-left:9pt;mso-wrap-distance-right:9pt;mso-wrap-distance-top:0pt;mso-wrap-distance-bottom:0pt;margin-top:14.05pt;mso-position-vertical-relative:page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062"/>
                              <w:gridCol w:w="2693"/>
                              <w:gridCol w:w="567"/>
                              <w:gridCol w:w="507"/>
                              <w:gridCol w:w="1134"/>
                              <w:gridCol w:w="567"/>
                              <w:gridCol w:w="1418"/>
                              <w:gridCol w:w="1417"/>
                              <w:gridCol w:w="1134"/>
                              <w:gridCol w:w="711"/>
                              <w:gridCol w:w="239"/>
                              <w:gridCol w:w="410"/>
                              <w:gridCol w:w="1297"/>
                              <w:gridCol w:w="1297"/>
                              <w:gridCol w:w="239"/>
                              <w:gridCol w:w="220"/>
                              <w:gridCol w:w="19"/>
                            </w:tblGrid>
                            <w:tr>
                              <w:trPr>
                                <w:trHeight w:val="4257" w:hRule="atLeast"/>
                              </w:trPr>
                              <w:tc>
                                <w:tcPr>
                                  <w:tcW w:w="1986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6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 городе Льгове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сурсное обеспечение реализации муниципальной  программы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Социальная поддержка граждан в городе Льгове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5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осударственной программы, подпрограммы государствен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, соисполнитель, учас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(руб.) год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5" w:firstLine="285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ддержка граждан в городе Льгове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 023 91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 716 9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 915 3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 374 2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5 068 48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 068 48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исполнитель - отдел  опеки и попечительства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637 0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 012 583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901 5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16 9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82 4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82 46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316 9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824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82 46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88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8 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8 2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4 9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 4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2 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витие мер социальной поддержк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 070 5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 086 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 086 0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629 8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 986 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 986 0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 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0 7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а ежемесячного пособия на ребен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11113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3 1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областной бюджет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211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31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6 3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4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ветеранов труда (ЕД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41315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090 5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5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тружеников тыла (ЕДВ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513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8 3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6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лата доплат к пенсиям за выслугу лет муниципальным служащи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6С1445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0 7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ведения мероприятий, связанных с памятными датами и организация проведения  (вручения) персональных поздравлений Президента РФ ветеранам ВОВ в связи с юбилейными днями рождения с вручением подарков от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, 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7С14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учшение демографической ситуации, совершенствование социальной поддержки семьи и дет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3 636 417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 548 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 -                 отдел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 637 0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 912 583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01 5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 исполн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федеральный 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 086 7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1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101317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4 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2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01С1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 6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 6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3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5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0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3021319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546 0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Мероприятие 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(федеральный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3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812 1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упка товаров , работ  и услуг для  обеспечения государственных  нуж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(федеральный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3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 5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 жилыми  помещениями  детей сирот, оставшихся  без  попечения 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4R08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 912 583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801 5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7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933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8:00Z</dcterms:created>
  <dc:creator>ТолькоДляТестов</dc:creator>
  <dc:description/>
  <cp:keywords/>
  <dc:language>en-US</dc:language>
  <cp:lastModifiedBy>oszn-lgov@rambler.ru</cp:lastModifiedBy>
  <cp:lastPrinted>2024-01-24T12:39:00Z</cp:lastPrinted>
  <dcterms:modified xsi:type="dcterms:W3CDTF">2024-01-24T10:35:00Z</dcterms:modified>
  <cp:revision>12</cp:revision>
  <dc:subject/>
  <dc:title/>
</cp:coreProperties>
</file>