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928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right="59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от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06.03.2025 г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pacing w:val="-9"/>
          <w:sz w:val="24"/>
          <w:szCs w:val="24"/>
        </w:rPr>
        <w:t>№  186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right="59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закреплении территорий за общеобразовательными организациями города Льгов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статье 67 Федерального Закона от 29.12.2012 г. №273-ФЗ «Об образовании в Российской Федерации», приказу Министерства образования и науки Российской Федерации от 22.01.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за общеобразовательными организациями города Льгова территории в соответствии с Приложением 1 к данному постановлению.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А. С. Клемешов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Постановлению Администрации города Льгова </w:t>
      </w:r>
    </w:p>
    <w:p>
      <w:pPr>
        <w:pStyle w:val="Normal"/>
        <w:ind w:left="43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     №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ницы микрорайонов общеобразовательных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реждений города Льго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БОУ «Средняя общеобразовательная школа №1 г. Льгова им. В. Б. Бессонова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 по д. 3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сее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1-й Пятниц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2-й Пятниц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3-й Пятниц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4-й Пятниц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Октябрьс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епиющего с д. 30 по д. 9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с д.2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с д. 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ерняховско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пульско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Пионерская по д. 2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иолковско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. Горько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сочна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вечки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н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1 М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БОУ «Средняя общеобразовательная школа №2 г. Льгова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г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ех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уя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аяковск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. Либкнех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атут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дищ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. Либкнех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Фурма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ельм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. Толст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ВЛКСМ</w:t>
            </w:r>
          </w:p>
        </w:tc>
        <w:tc>
          <w:tcPr>
            <w:tcW w:w="483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ская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упской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. Кошевого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това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евченко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азо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рожная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мирязева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уковского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розова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. Космодемьянской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Тельмана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МБОУ «Средняя общеобразовательная школа №3 г. Льгова»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Шерекин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мак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лхоз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с д. 1 по д. 5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епиющего с д. 1 по д.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. Маркса</w:t>
            </w:r>
          </w:p>
        </w:tc>
        <w:tc>
          <w:tcPr>
            <w:tcW w:w="487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по д. 24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уговая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 с д. 24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йдара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 с д. 31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ая площадь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Кирова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Барятинская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МБОУ «Средняя общеобразовательная школа №4 г. Льгова»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кзаль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йбыше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иевс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евск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екрас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атох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туз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утуз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Октябр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1—й Чернышевског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2—й Чернышевског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3—й Чернышевског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бролюб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итей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оармейс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товског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>Чапаева</w:t>
            </w:r>
          </w:p>
        </w:tc>
        <w:tc>
          <w:tcPr>
            <w:tcW w:w="4802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ургенева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айковского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ернышевского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линского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Пржевальского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жевальского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стровского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апаева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Энгельса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2C2D2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а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2C2D2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2C2D2E"/>
                <w:sz w:val="24"/>
              </w:rPr>
              <w:t>У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>л. Молодогвардейцев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2C2D2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2C2D2E"/>
                <w:sz w:val="24"/>
              </w:rPr>
              <w:t xml:space="preserve">Ул. 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 xml:space="preserve">Московская 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2C2D2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2C2D2E"/>
                <w:sz w:val="24"/>
              </w:rPr>
              <w:t xml:space="preserve">Ул. 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>Марата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2C2D2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2C2D2E"/>
                <w:sz w:val="24"/>
              </w:rPr>
              <w:t>П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>ер. 1-й Калинина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2C2D2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2C2D2E"/>
                <w:sz w:val="24"/>
              </w:rPr>
              <w:t>П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>ер. 2-й Калинина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2C2D2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2C2D2E"/>
                <w:sz w:val="24"/>
              </w:rPr>
              <w:t>П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>ер. 3-й Калинина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2C2D2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2C2D2E"/>
                <w:sz w:val="24"/>
              </w:rPr>
              <w:t>П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>ер. 4-й Калинина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2C2D2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2C2D2E"/>
                <w:sz w:val="24"/>
              </w:rPr>
              <w:t xml:space="preserve">Пер. 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 xml:space="preserve">Чайковского 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</w:rPr>
              <w:t xml:space="preserve">Пер. </w:t>
            </w:r>
            <w:r>
              <w:rPr>
                <w:rFonts w:cs="Arial" w:ascii="Arial" w:hAnsi="Arial"/>
                <w:color w:val="2C2D2E"/>
                <w:sz w:val="24"/>
                <w:highlight w:val="white"/>
              </w:rPr>
              <w:t>Белинског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МБОУ «Средняя общеобразовательная школа №5 г. Льгова»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</w:tblGrid>
      <w:tr>
        <w:trPr>
          <w:trHeight w:val="5165" w:hRule="atLeast"/>
        </w:trPr>
        <w:tc>
          <w:tcPr>
            <w:tcW w:w="5065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портивная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ая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омоносов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Франко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калов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уворов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ердлов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Хвостенко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асильев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рковая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Эйдеман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1-й Садовый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2-й Садовый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3-й Садовый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Фрунзе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рковая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1-й Парковый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2-й Парковый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3-й Парковый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4-й Парковый 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1-й Красный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1-й Фрунзе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2-й Фрунзе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3-й Фрунзе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чурин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сипенко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зержинского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рмонтов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резовая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чурин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елов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ружбы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Изумрудная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Фра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570" w:right="98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66z0">
    <w:name w:val="WW8Num6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5:00Z</dcterms:created>
  <dc:creator>SamLab.ws</dc:creator>
  <dc:description/>
  <dc:language>en-US</dc:language>
  <cp:lastModifiedBy>администрация Льгов</cp:lastModifiedBy>
  <dcterms:modified xsi:type="dcterms:W3CDTF">2025-03-12T06:25:00Z</dcterms:modified>
  <cp:revision>2</cp:revision>
  <dc:subject/>
  <dc:title/>
</cp:coreProperties>
</file>