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№ 1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 Положению о порядке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лучения муниципальными служащи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орода Льгова Курской области, замещающи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лжности муниципальной службы в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ции города Льгова Курской области,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азрешения представителя нанимателя на участие</w:t>
      </w:r>
    </w:p>
    <w:p>
      <w:pPr>
        <w:pStyle w:val="FR2"/>
        <w:ind w:left="5103" w:hanging="5103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 безвозмездной основе в управлении отдельны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коммерческими организациями</w:t>
      </w:r>
    </w:p>
    <w:p>
      <w:pPr>
        <w:pStyle w:val="ConsPlus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ИО представителя нанимателя для муниципального служащег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муниципального служащего)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зрешении на участие на безвозмездной основ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правлении некоммерческой организацией в качестве единоличного исполнительного органа или вхождение  в состав ее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гиального органа управления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 статьи 14 Федерального закона от 02 марта 2007 года № 25-ФЗ «О муниципальной службе в Российской  Федерации» (с изменениями на 26 июля 2017 года), Постановлением Администрации Курской области от 26.07.2017 г. № 606-па «Об утверждении 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 прошу разрешить  мне участие на безвозмездной основе  в  управлении некоммерческой организацией ___________________________________________________________________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некоммерческой организации,  адрес, виды деятельности)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качестве единоличного исполнительного органа или члена коллегиального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а управления (нужное подчеркнуть)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ями 14,14.1 и 14.2  Федерального закона от 02 марта 2007 г. № 25-ФЗ «О муниципальной службе в Российской  Федерации» (с изменениями на 26 июля 2017 года).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  » _______________20 _____г. _______________          _________________</w:t>
      </w:r>
    </w:p>
    <w:p>
      <w:pPr>
        <w:pStyle w:val="ConsPlusNormal"/>
        <w:tabs>
          <w:tab w:val="clear" w:pos="720"/>
          <w:tab w:val="left" w:pos="4275" w:leader="none"/>
          <w:tab w:val="left" w:pos="634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0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sz w:val="20"/>
        </w:rPr>
        <w:t>(расшифровка подписи)</w:t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Онакомлен (а)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нение заместителя главы администрации города Льгова Курской области,       Управляющего делами Администрации города Льгова,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20"/>
          <w:tab w:val="left" w:pos="673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</w:t>
        <w:tab/>
        <w:t>(подпись, дата)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структурного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ения) 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 заявлений</w:t>
        <w:tab/>
        <w:t>__________________________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Дата регистрации заявления</w:t>
      </w:r>
      <w:r>
        <w:rPr>
          <w:rFonts w:cs="Arial" w:ascii="Arial" w:hAnsi="Arial"/>
          <w:sz w:val="20"/>
        </w:rPr>
        <w:tab/>
        <w:t>«______»       _______________20__г.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  <w:tab/>
        <w:t>__________________________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зарегистрировавшего</w:t>
        <w:tab/>
        <w:t xml:space="preserve">       (расшифровка подписи)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20"/>
      <w:pgMar w:left="1440" w:right="843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40"/>
    </w:rPr>
  </w:style>
  <w:style w:type="character" w:styleId="Style14">
    <w:name w:val="Нижний колонтитул Знак"/>
    <w:qFormat/>
    <w:rPr>
      <w:sz w:val="40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4" w:before="60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900" w:after="600"/>
      <w:jc w:val="left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7:00Z</dcterms:created>
  <dc:creator>Serge</dc:creator>
  <dc:description/>
  <cp:keywords/>
  <dc:language>en-US</dc:language>
  <cp:lastModifiedBy>Evgeniy Leonov</cp:lastModifiedBy>
  <cp:lastPrinted>2017-09-28T11:48:00Z</cp:lastPrinted>
  <dcterms:modified xsi:type="dcterms:W3CDTF">2021-09-15T06:55:00Z</dcterms:modified>
  <cp:revision>26</cp:revision>
  <dc:subject/>
  <dc:title>ЛТР 3</dc:title>
</cp:coreProperties>
</file>