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  Администрации города Льгова и членов их семей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отчетный период с 1 января 2021 года по 31 декабря 2021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2"/>
        <w:gridCol w:w="20"/>
        <w:gridCol w:w="2000"/>
        <w:gridCol w:w="1430"/>
        <w:gridCol w:w="1510"/>
        <w:gridCol w:w="1596"/>
        <w:gridCol w:w="858"/>
        <w:gridCol w:w="1134"/>
        <w:gridCol w:w="82"/>
        <w:gridCol w:w="29"/>
        <w:gridCol w:w="28"/>
        <w:gridCol w:w="1361"/>
        <w:gridCol w:w="28"/>
        <w:gridCol w:w="36"/>
        <w:gridCol w:w="854"/>
        <w:gridCol w:w="42"/>
        <w:gridCol w:w="22"/>
        <w:gridCol w:w="10"/>
        <w:gridCol w:w="64"/>
        <w:gridCol w:w="1101"/>
        <w:gridCol w:w="1516"/>
        <w:gridCol w:w="1162"/>
        <w:gridCol w:w="36"/>
        <w:gridCol w:w="16"/>
        <w:gridCol w:w="835"/>
      </w:tblGrid>
      <w:tr>
        <w:trPr/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firstLine="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 за 2019 год (руб.)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234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енков Алексей Евген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города Льгова Курской обла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, 2012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857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 Для ведения личного подсобного хозяйств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 2.0, 2011г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ина Наталия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заместителя главы Администрации города Льгова Ку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,14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ва шевроле, 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878,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3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,14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ва шевроле, 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91,1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фал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тон 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начальника отдела ЖК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197,9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таридзе Лилия Анатол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архитектуры и градострои-тельства, главный архитектор города Льг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A RIO, 2015 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398,7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бытовое здание-красный уголо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УАЗ 31512, 1982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23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АЗ 3307, 1993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ЗИЛ 433362, 1996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25 А, 1980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 бытовое здание-красный угол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 ОВТ-1, 1982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се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риса Валентин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экономики, муниципальных закупок, потребительского рынка, предпринимательства и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-биль РЕНО ФЛЮЕНС, 2012г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32,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-биль РЕНО ФЛЮЕНС, 2012г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063,5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ышов Леонид Пет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939,7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25,8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ирева Ири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бухгалтерского учё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67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Шевроле Клан, 2011 г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890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ья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финансов Администрации города Льгова Кур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1г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615,9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ышова Анна Иван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социальной защиты населения Администрации города Льг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З VIDA SF6950, 2012г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387,4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ди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  Администрации города Льг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1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 2007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ЭНДЭ Солярис, 2011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502,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ючина</w:t>
              <w:br/>
              <w:t>Мари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пеки и попечительства Администра-ции города Льг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378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аренкова Ирина Иван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ультуры молодежной политики и спор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КИА Соренто, 2008 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140,8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УАЗ 390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АЗ 21074, 2006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АЗ без мод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г.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АЗ 21110, 1990г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139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4:00Z</dcterms:created>
  <dc:creator>Aksenov</dc:creator>
  <dc:description/>
  <cp:keywords/>
  <dc:language>en-US</dc:language>
  <cp:lastModifiedBy>Aksenov</cp:lastModifiedBy>
  <dcterms:modified xsi:type="dcterms:W3CDTF">2022-05-18T07:24:00Z</dcterms:modified>
  <cp:revision>4</cp:revision>
  <dc:subject/>
  <dc:title/>
</cp:coreProperties>
</file>