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города Льгова и членов их семей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отчетный период с 1 января 2021 года по 31 декабря 2021 год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615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0"/>
        <w:gridCol w:w="1843"/>
        <w:gridCol w:w="1418"/>
        <w:gridCol w:w="12"/>
        <w:gridCol w:w="1510"/>
        <w:gridCol w:w="37"/>
        <w:gridCol w:w="1559"/>
        <w:gridCol w:w="858"/>
        <w:gridCol w:w="1134"/>
        <w:gridCol w:w="82"/>
        <w:gridCol w:w="1446"/>
        <w:gridCol w:w="36"/>
        <w:gridCol w:w="854"/>
        <w:gridCol w:w="64"/>
        <w:gridCol w:w="1175"/>
        <w:gridCol w:w="36"/>
        <w:gridCol w:w="1480"/>
        <w:gridCol w:w="36"/>
        <w:gridCol w:w="34"/>
        <w:gridCol w:w="1092"/>
        <w:gridCol w:w="36"/>
        <w:gridCol w:w="16"/>
        <w:gridCol w:w="59"/>
        <w:gridCol w:w="93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firstLine="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 за 2019 год (руб.)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>
          <w:trHeight w:val="2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венков Андрей Евгеньевич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У «ЕДДС города Льг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Седан Авео, 2012г.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008,60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388,24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шкова Надежда Эдуардов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едактор муниципального бюджетного учреждения «Редакция газеты «Льговские ново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285,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ышов Николай Николаеви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У «Архив города Льгова Кур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504,5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ценко Людмила Викторовн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МКУ «Централизованная бухгалтерия г.Льгов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Сандеро, 2016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pt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 2020г.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695,81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паджеро, 1994г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1293,07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верикова Зинаида Николаев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"Культурно-досуговый комплекс г.Льгов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14, 2004г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93,55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баев Вадим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" Средняя общеобразовательная школа №1 г. Льгова им. В.Б.Бессонова"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838,57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ятечкина Светлана Григо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«Средняя общеобразовательная школа№2 г. Льгова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)       LAD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9410 11186, 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)Op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4NET 19WK4290, 20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453,53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2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 460,2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чёва Елена Али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«Средняя общеобразовательная школа №4 г. Льгова "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 151 ,2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SLS (Sporttage, SL, SLS) G4KD CS320594, 20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 090,00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апеев  Юрий Григо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Директора  МБОУ " Средняя общеобразовательная школа №3 г.Льгова.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ан альмера,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2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 2 ПТС 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 881,78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 281,12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ромский Олег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" Средняя общеобразовательная школа №5 г. Льгова."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Калина, 2013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, 2011г.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 127,71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 835,79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вилева Татьяна Михай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"Детский сад № 1 г. Льго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Э СОЛЯРИС Легковой седан, 2014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 571,4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 788,17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рас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2 г. Льго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 506,94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илин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заведующ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3 г. Льго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е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G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2 г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6 647,42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пелева Еле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"Детский сад № 5 г.Льго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 2012 г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 317,4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цев Вячеслав Пет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ДО "ДЮСШ г. Льго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Ф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E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GR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.2020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Альмера, 2014 г.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80 636,73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Ф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2705 газель, 2000 г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6 6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ргу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 МБДОУ "Детский сад №9 г. Льго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751,98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А КИО , 2017 г.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ай Солярис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.83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щенко Евгения 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ДО "Дом детского творчества г. Льго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суперб, 2012г.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 439,96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патрол, 2009г.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 650,96 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9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Aksenov</dc:creator>
  <dc:description/>
  <dc:language>en-US</dc:language>
  <cp:lastModifiedBy>Aksenov</cp:lastModifiedBy>
  <dcterms:modified xsi:type="dcterms:W3CDTF">2022-05-18T07:14:00Z</dcterms:modified>
  <cp:revision>2</cp:revision>
  <dc:subject/>
  <dc:title/>
</cp:coreProperties>
</file>