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ные главой города Льгова Курской области</w:t>
      </w:r>
      <w:r>
        <w:rPr/>
        <w:t> </w:t>
      </w:r>
      <w:r>
        <w:rPr>
          <w:rFonts w:cs="Times New Roman" w:ascii="Times New Roman" w:hAnsi="Times New Roman"/>
          <w:b/>
        </w:rPr>
        <w:t xml:space="preserve"> за отчетный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2"/>
        <w:gridCol w:w="1230"/>
        <w:gridCol w:w="1463"/>
        <w:gridCol w:w="1057"/>
        <w:gridCol w:w="980"/>
        <w:gridCol w:w="940"/>
        <w:gridCol w:w="1559"/>
        <w:gridCol w:w="993"/>
        <w:gridCol w:w="988"/>
        <w:gridCol w:w="1400"/>
        <w:gridCol w:w="1260"/>
        <w:gridCol w:w="1532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\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Фамилия и инициалы лица, чьи сведения размещаютс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в собственности 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 xml:space="preserve"> за 2020 год (руб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 xml:space="preserve"> (вид приобретенного имущества, источник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страна распо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Клемешов А.С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лава города Льгова Курской област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 огор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автомобиль СУЗУКИ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18"/>
              </w:rPr>
              <w:t>, 2011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2257,5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жилое помещ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жилое помещ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упруг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 огор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99910,2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19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135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совершеннолетний ребено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совершеннолетний ребено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851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36:00Z</dcterms:created>
  <dc:creator>Администратор</dc:creator>
  <dc:description/>
  <cp:keywords/>
  <dc:language>en-US</dc:language>
  <cp:lastModifiedBy>Aksenov</cp:lastModifiedBy>
  <cp:lastPrinted>2021-04-29T12:11:00Z</cp:lastPrinted>
  <dcterms:modified xsi:type="dcterms:W3CDTF">2022-05-20T12:14:00Z</dcterms:modified>
  <cp:revision>32</cp:revision>
  <dc:subject/>
  <dc:title>Сведения о доходах, расходах, об имуществе и обязательствах имущественного характера, представленные государственными гражданскими служащими отдела режима секретности и секретного делопроизводства Администрации Курской области за отчетный период с 1 янва</dc:title>
</cp:coreProperties>
</file>