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005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Heading1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08.04.2021      № 378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FontStyle84"/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Положения о проведени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25.02.2014 №9-ЗКО 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 и экспертизы нормативных правовых актов Курской области, муниципальных нормативных правовых актов на территории Курской области»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отдел экономики, муниципальных закупок, потребительского рынка, предпринимательства и транспорта Администрации города Льгова  Курской области органом, ответственным за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оведении экспертизы муниципальных нормативных правовых актов, затрагивающих вопросы осуществления предпринимательской и инвестиционной деятельности, согласно приложению к настоящему постановлению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опубликованию на официальном сайте муниципального образования «Город Льгов» Курской области в сети «Интернет» и газете «Льговские новости»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рио Главы города Льгова                                          А.Е.Савенков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Льгова</w:t>
      </w:r>
    </w:p>
    <w:p>
      <w:pPr>
        <w:pStyle w:val="ConsPlusNormal"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4.2021г. № 37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46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ПРОВЕДЕНИ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ожение определяет порядок и особенности организации и проведения экспертизы муниципальных нормативных правовых актов Администрации города Льгова Курской области, решений Льговского Городского Совета депутатов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Экспертиза проводится в целях выявления в муниципальных нормативных правовых актах Администрации города Льгова Курской области, решениях Льговского Городского Совета депутатов, затрагивающих вопросы осуществления предпринимательской и инвестиционной деятельности (далее - муниципальный правовой акт), положений, которы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основанно затрудняют осуществление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пособствуют возникновению необоснованных расходов бюджета города Льгов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Структурным подразделением, осуществляющим формирование плана проведения Экспертизы, организатором проведения публичных обсуждений муниципального правового акта, осуществляющим исследование муниципального правового акта и подготовку заключения Экспертизы является отдел экономики, муниципальных закупок, потребительского рынка, предпринимательства и транспорта Администрации города Льгова Курской области (далее – отдел экономики)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Формирование плана проведения Экспертиз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Экспертиза проводится отделом экономики в соответствии с ежегодным планом проведения Экспертизы (далее - План).</w:t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>
          <w:rFonts w:cs="Arial" w:ascii="Arial" w:hAnsi="Arial"/>
          <w:sz w:val="24"/>
          <w:szCs w:val="24"/>
        </w:rPr>
        <w:t xml:space="preserve">2.2. План формируется отделом экономики по форме согласно </w:t>
      </w:r>
      <w:hyperlink w:anchor="P13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на основании предложений о проведении Экспертизы, поступивших в отдел экономики в срок не позднее 15 октября года, предшествующего году проведения Экспертизы, от структурных подразделений Администрации города Льгова Курской области, органов местного самоуправления города Льгова Курской области, субъектов предпринимательской и инвестиционной деятельности, общественных и иных организа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В рамках формирования Плана отдел экономики не позднее 1 марта года, предшествующего году проведения Экспертизы, размещает на официальном сайте </w:t>
      </w:r>
      <w:bookmarkStart w:id="2" w:name="_Hlk33109690"/>
      <w:r>
        <w:rPr>
          <w:rFonts w:cs="Arial" w:ascii="Arial" w:hAnsi="Arial"/>
          <w:sz w:val="24"/>
          <w:szCs w:val="24"/>
        </w:rPr>
        <w:t xml:space="preserve">муниципального образования «Город Льгов» Курской области </w:t>
      </w:r>
      <w:bookmarkEnd w:id="2"/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 уведомление о формировании Плана проведения Экспертизы по форме согласно </w:t>
      </w:r>
      <w:hyperlink w:anchor="P16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ю №2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, в целях сбора предложений, поступивших от органов и лиц, указанных в </w:t>
      </w:r>
      <w:hyperlink w:anchor="P5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. 2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 Предложения о включении в План проведения Экспертизы направляются в отдел экономики в срок до 15 октября по форме согласно </w:t>
      </w:r>
      <w:hyperlink w:anchor="P18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ю №3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лан утверждается Главой города Льгова Курской области путем его подписания ежегодно не позднее 31 декабря и размещается на официальном сайте муниципального образования «Город Льгов» Курской области в информационно-телекоммуникационной сети «Интернет» в разделе «Экспертиза муниципальных НПА» не позднее 5 рабочих дней после утвержд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едложения, поступившие после 15 октября и (или) не содержащие сведения, указывающие, что положения муниципального правового акта могут создавать условия, необоснованно затрудняющие осуществление предпринимательской и инвестиционной деятельности, к рассмотрению не принимаются, о чем лицо или орган, вносящий предложение, уведомляется в 15-дневный срок со дня поступления пред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Срок проведения Экспертизы составляет 90 дней для каждого муниципального правового акта и включает в себя срок, необходимый дл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дения публичных обсуждений муниципального правового ак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я исследования муниципального правового ак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готовки заключения по результатам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публичных обсуждений муниципального правового ак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убличные обсуждения муниципального правового акта проводятся в течение 1 месяца со дня, установленного Планом для начала проведения публичных обсуждений муниципального правового а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убличные обсуждения муниципального правового акта проводятся с целью сбора и учета всех мнений на предмет наличия в нем положений, затрудняющих и (или) препятствующих осуществлению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В рамках проведения публичных обсуждений отдел экономики не позднее установленной Планом даты начала проведения публичных обсуждений размещает на официальном сайте муниципального образования «Город Льгов» Курской области в информационно-телекоммуникационной сети «Интернет» в разделе «Экспертиза муниципальных НПА» извещение по форме согласно </w:t>
      </w:r>
      <w:hyperlink w:anchor="P21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ю №4</w:t>
        </w:r>
      </w:hyperlink>
      <w:r>
        <w:rPr>
          <w:rFonts w:cs="Arial" w:ascii="Arial" w:hAnsi="Arial"/>
          <w:sz w:val="24"/>
          <w:szCs w:val="24"/>
        </w:rPr>
        <w:t xml:space="preserve"> о проведении публичных обсуждений, в котором должны быть указан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муниципального правового акта, в отношении которого проводится Экспертиз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опубликования текста муниципального правового ак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публичных обсужд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информация о наличии положений, затрудняющих осуществление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направления своих мнений участниками публичных обсужд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частниками публичных обсуждений могут являться органы государственной власти, органы местного самоуправления, субъекты предпринимательской и инвестиционной деятельности и ины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5. Участники публичных обсуждений направляют свои мнения относительно муниципального правового акта в отдел экономики по форме согласно </w:t>
      </w:r>
      <w:hyperlink w:anchor="P26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ю №5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Мнения, поступившие в ходе публичных обсуждений, включаются отделом экономики в единый реестр, и используются для проведения исследования муниципального правового а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Мнения, поступившие по окончании срока, установленного для сбора мнений, не принимаются, о чем лицо или орган, направивший мнение, уведомляется в 15-дневный срок со дня поступления мн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роведение исследования муниципального правового акта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подготовка заклю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тдел экономики проводит исследование муниципального правового акта во взаимодействии с субъектами нормотворческой инициативы, а также совместно с представителями предпринимательского сообщества в срок, указанный в План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В случае необходимости отдел экономики запрашивает у структурного подразделения Администрации города Льгова Курской области, разработавшего муниципальный правовой акт, а также у других органов сведения (расчеты, обоснования), на которых основывается необходимость правового регулирования соответствующих отнош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ходе проведения исследования муниципального правового акта изучаются следующие вопрос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в муниципальном правовом акте избыточных требований по подготовке и (или) предоставлению документов, сведений, информ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 муниципальном правовом акте процедуры, не обеспечивающей сохранность конфиденциальности предоставляемой информации (документов) или способствующей нарушению охраняемых законом пра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в муниципальном правовом акте требований о предоставлении документов, сведений, информации, которые орган местного самоуправления может получить в рамках межведомственного взаимодейств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личие в муниципальном правовом акте завышенных требований к форме предоставляемой информации или документам, предоставление которых связано с оказанием муниципальных услуг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личие в муниципальном правовом акте требований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тсутствие или избыточность полномочий лиц, органов, наделенных правом проведения проверок, участия в комиссиях, выдачи или осуществления согласований, определения условий и выполнения обязательных процедур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отсутствие необходимых организационных или технических условий, приводящее к невозможности реализации Администрацией города Льгова Курской области установленных функций в отношении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наличие в муниципальном правовом акте положений, способствующих возникновению необоснованных расходов субъектов предпринимательской и инвестиционной деятельности и (или) бюджета муниципального образования «Город Льгов» Курской области.</w:t>
      </w:r>
    </w:p>
    <w:p>
      <w:pPr>
        <w:pStyle w:val="ConsPlusNormal"/>
        <w:ind w:firstLine="540"/>
        <w:jc w:val="both"/>
        <w:rPr/>
      </w:pPr>
      <w:bookmarkStart w:id="3" w:name="P93"/>
      <w:bookmarkEnd w:id="3"/>
      <w:r>
        <w:rPr>
          <w:rFonts w:cs="Arial" w:ascii="Arial" w:hAnsi="Arial"/>
          <w:sz w:val="24"/>
          <w:szCs w:val="24"/>
        </w:rPr>
        <w:t xml:space="preserve">4.4. По результатам проведения исследования муниципального правового акта отдел экономики подготавливает заключение согласно </w:t>
      </w:r>
      <w:hyperlink w:anchor="P35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ю №6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 для каждого муниципального правового акта, включенного в Пла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ключение включаются следующие раздел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ее описание рассматриваемого регулир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нования для проведения Экспертиз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чет о результатах проведения публичных обсужд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воды по результатам проведенного исслед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, касающийся общего описания рассматриваемого регулирования, предусматрива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го правового акта, по которому проведена Экспертиза, его реквизиты и источник официального опублик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иных нормативных правовых актов, регулирующих общественные отношения в сфере регулирования муниципального правового акта, по которому проведена Экспертиз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новные группы участников общественных отношений, интересы которых затронуты регулированием муниципального правового акта, по которому проведена Экспертиз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 разработчике муниципального правового а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, касающийся оснований для проведения Экспертизы, предусматрива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органа, организации, внесших предложение о включении муниципального правового акта в План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 проведения Экспертизы и срок проведения публичных обсуждений в соответствии с План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, касающийся отчета о результатах проведения публичных обсуждений, предусматрива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ю об участниках публичных обсужд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аткую характеристику поступивших от участников публичных обсуждений замечаний и предлож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ацию о результатах рассмотрения поступивших от участников публичных обсуждений замечаний и предлож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, касающийся выводов по результатам проведенного исследования, предусматрива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ю об участниках исслед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 о выявленных положениях муниципального правового акта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ведения предпринимательской и инвестиционной деятельности, или об отсутствии таких положений, а также обоснование сделанных вывод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раткое описание мнений разработчика муниципального правового акта и представителей предпринимательского сообщества, участвовавших в исследова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ключение не позднее 30 календарных дней со дня окончания проведения Экспертизы направляется разработчику муниципального правового акта, а также размещается на официальном сайте муниципального образования «Город Льгов» Курской области в информационно-телекоммуникационной сети «Интернет» в разделе «Экспертиза муниципальных НПА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Отдел экономики не позднее 30 календарных дней со дня окончания проведения Экспертизы направляет результат рассмотрения лицу или структурному подразделению, внесшему предложение о проведении Экспертиз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 Заключение о наличии в муниципальном правовом акте положений, необоснованно затрудняющих осуществление предпринимательской и инвестиционной деятельности, должно быть учтено структурным подразделением или должностным лицом Администрации города Льгова Курской области, разработавшим указанный муниципальный правовой акт, и является основанием для подготовки правового акта о внесении изменений в муниципальный правовой акт или о признании утратившими силу муниципального правового акта в целом или отдельных его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ind w:firstLine="43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оведении экспертизы</w:t>
      </w:r>
    </w:p>
    <w:p>
      <w:pPr>
        <w:pStyle w:val="ConsPlusNormal"/>
        <w:ind w:firstLine="4395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нормативных правовых    </w:t>
      </w:r>
    </w:p>
    <w:p>
      <w:pPr>
        <w:pStyle w:val="ConsPlusNormal"/>
        <w:ind w:firstLine="439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ктов, затрагивающих вопросы  </w:t>
      </w:r>
    </w:p>
    <w:p>
      <w:pPr>
        <w:pStyle w:val="ConsPlusNormal"/>
        <w:ind w:firstLine="439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уществления предпринимательской и</w:t>
      </w:r>
    </w:p>
    <w:p>
      <w:pPr>
        <w:pStyle w:val="ConsPlusNormal"/>
        <w:ind w:firstLine="4395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вестиционной деятельности</w:t>
      </w:r>
    </w:p>
    <w:p>
      <w:pPr>
        <w:pStyle w:val="ConsPlus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bookmarkStart w:id="4" w:name="P131"/>
      <w:bookmarkEnd w:id="4"/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ведения экспертизы муниципального нормативного правового акта, затрагивающего вопросы осуществления предпринимательской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инвестиционной деятельности, на ____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52"/>
        <w:gridCol w:w="1791"/>
        <w:gridCol w:w="1602"/>
        <w:gridCol w:w="1814"/>
        <w:gridCol w:w="181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нормативного правового а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лицо, внесшее предложение о проведении экспертиз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несения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публичных обсуждений муниципального правового а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исследования муниципального правового а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а Льгова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______________________ /__________________/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ind w:firstLine="43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оведении экспертизы</w:t>
      </w:r>
    </w:p>
    <w:p>
      <w:pPr>
        <w:pStyle w:val="ConsPlusNormal"/>
        <w:ind w:firstLine="4395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нормативных правовых    </w:t>
      </w:r>
    </w:p>
    <w:p>
      <w:pPr>
        <w:pStyle w:val="ConsPlusNormal"/>
        <w:ind w:firstLine="439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ктов, затрагивающих вопросы  </w:t>
      </w:r>
    </w:p>
    <w:p>
      <w:pPr>
        <w:pStyle w:val="ConsPlusNormal"/>
        <w:ind w:firstLine="439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уществления предпринимательской и</w:t>
      </w:r>
    </w:p>
    <w:p>
      <w:pPr>
        <w:pStyle w:val="ConsPlusNormal"/>
        <w:ind w:firstLine="4395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bookmarkStart w:id="5" w:name="P167"/>
      <w:bookmarkEnd w:id="5"/>
      <w:r>
        <w:rPr>
          <w:rFonts w:cs="Arial" w:ascii="Arial" w:hAnsi="Arial"/>
          <w:b/>
          <w:sz w:val="32"/>
          <w:szCs w:val="32"/>
        </w:rPr>
        <w:t>УВЕДОМЛЕНИЕ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о формировании плана проведения экспертизы муниципаль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w:anchor="P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роведении экспертизы муниципальных нормативных правовых актов, затрагивающих вопросы осуществления предпринимательской и инвестиционной деятельности, в целях формирования плана о проведени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Экспертиза), на ________ год отделом экономики, муниципальных закупок, потребительского рынка, предпринимательства и транспорта  Администрации города Льгова Курской области осуществляется прием предложений о проведении Экспертизы в срок до 15 октября _____ г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е органы могут направлять предложения о проведении Экспертизы в установленной форме в отдел экономики по адресу: 307750, Курская область, г.Льгов, Красная площадь,13 или по электронной почте по адресу: </w:t>
      </w:r>
      <w:r>
        <w:rPr>
          <w:rFonts w:cs="Arial" w:ascii="Arial" w:hAnsi="Arial"/>
          <w:sz w:val="24"/>
          <w:szCs w:val="24"/>
          <w:lang w:val="en-US"/>
        </w:rPr>
        <w:t>admlgov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 xml:space="preserve">.ru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 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ConsPlusNormal"/>
        <w:ind w:firstLine="43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оведении экспертизы</w:t>
      </w:r>
    </w:p>
    <w:p>
      <w:pPr>
        <w:pStyle w:val="ConsPlusNormal"/>
        <w:ind w:firstLine="4395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нормативных правовых    </w:t>
      </w:r>
    </w:p>
    <w:p>
      <w:pPr>
        <w:pStyle w:val="ConsPlusNormal"/>
        <w:ind w:firstLine="439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ктов, затрагивающих вопросы  </w:t>
      </w:r>
    </w:p>
    <w:p>
      <w:pPr>
        <w:pStyle w:val="ConsPlusNormal"/>
        <w:ind w:firstLine="439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уществления предпринимательской и</w:t>
      </w:r>
    </w:p>
    <w:p>
      <w:pPr>
        <w:pStyle w:val="ConsPlusNormal"/>
        <w:ind w:firstLine="4395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вестиционной деятельности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bookmarkStart w:id="6" w:name="P189"/>
      <w:bookmarkEnd w:id="6"/>
      <w:r>
        <w:rPr>
          <w:rFonts w:cs="Arial" w:ascii="Arial" w:hAnsi="Arial"/>
          <w:b/>
          <w:sz w:val="32"/>
          <w:szCs w:val="32"/>
        </w:rPr>
        <w:t>ФОРМА ПРЕДЛОЖЕНИЙ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экспертизы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9"/>
        <w:gridCol w:w="1797"/>
        <w:gridCol w:w="1701"/>
        <w:gridCol w:w="2127"/>
        <w:gridCol w:w="1276"/>
        <w:gridCol w:w="9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или лица, вносящего предложение о проведении экспертиз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, по которому должен быть направлен ответ о рассмотрени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нормативном правовом акте, в отношении которого вносится предложение: наименование и реквиз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я нормативного правового акта, необоснованно затрудняющие осуществление предпринимате-льской и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ы решения проблем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ая ин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33112017"/>
      <w:bookmarkStart w:id="8" w:name="_Hlk33112017"/>
      <w:bookmarkEnd w:id="8"/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ConsPlusNormal"/>
        <w:ind w:firstLine="4395"/>
        <w:jc w:val="center"/>
        <w:rPr>
          <w:rFonts w:ascii="Arial" w:hAnsi="Arial" w:cs="Arial"/>
          <w:sz w:val="24"/>
          <w:szCs w:val="24"/>
        </w:rPr>
      </w:pPr>
      <w:bookmarkStart w:id="9" w:name="_Hlk33112017"/>
      <w:bookmarkStart w:id="10" w:name="P219"/>
      <w:bookmarkEnd w:id="9"/>
      <w:bookmarkEnd w:id="10"/>
      <w:r>
        <w:rPr>
          <w:rFonts w:cs="Arial" w:ascii="Arial" w:hAnsi="Arial"/>
          <w:sz w:val="24"/>
          <w:szCs w:val="24"/>
        </w:rPr>
        <w:t>к Положению о проведении экспертизы</w:t>
      </w:r>
    </w:p>
    <w:p>
      <w:pPr>
        <w:pStyle w:val="ConsPlusNormal"/>
        <w:ind w:firstLine="4395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нормативных правовых    </w:t>
      </w:r>
    </w:p>
    <w:p>
      <w:pPr>
        <w:pStyle w:val="ConsPlusNormal"/>
        <w:ind w:firstLine="439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ктов, затрагивающих вопросы  </w:t>
      </w:r>
    </w:p>
    <w:p>
      <w:pPr>
        <w:pStyle w:val="ConsPlusNormal"/>
        <w:ind w:firstLine="439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уществления предпринимательской и</w:t>
      </w:r>
    </w:p>
    <w:p>
      <w:pPr>
        <w:pStyle w:val="ConsPlusNormal"/>
        <w:ind w:firstLine="4395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ВЕЩ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обсуждений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pBdr>
          <w:bottom w:val="single" w:sz="12" w:space="1" w:color="000000"/>
        </w:pBdr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 «О  проведении экспертизы муниципальных нормативных правовых актов, затрагивающих вопросы осуществления    предпринимательской и инвестиционной деятельности» отдел экономики, муниципальных закупок, потребительского рынка, предпринимательства и транспорта Администрации города Льгова Курской области (далее – отдел экономики) извещает  о проведении публичного обсуждения муниципального правового акта:</w:t>
      </w:r>
    </w:p>
    <w:p>
      <w:pPr>
        <w:pStyle w:val="ConsPlusNonformat"/>
        <w:pBdr>
          <w:bottom w:val="single" w:sz="12" w:space="1" w:color="000000"/>
        </w:pBdr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реквизиты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Правовой акт)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авовой акт размещен на официальном сайте муниципального образования «Город Льгов» Курской области в сети «Интернет» (ссылка на правовой акт)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публичных обсуждений Правового акта, в течение которого принимаются мнения и предложения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: "__" ___________ 20__ г.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ание: 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формация о наличии положений, затрудняющих осуществление предпринимательской и инвестиционной деятельности (при наличии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рес сайта, электронной почты для направления мнений и предложен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естр поступивших мнений и предложений будет размещен на официальном сайте муниципального образования «Город Льгов» Курской области в сети «Интернет» в разделе «Экспертиза муниципальных НПА»  не позднее 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ConsPlusNormal"/>
        <w:ind w:firstLine="43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оведении экспертизы</w:t>
      </w:r>
    </w:p>
    <w:p>
      <w:pPr>
        <w:pStyle w:val="ConsPlusNormal"/>
        <w:ind w:firstLine="4395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нормативных правовых    </w:t>
      </w:r>
    </w:p>
    <w:p>
      <w:pPr>
        <w:pStyle w:val="ConsPlusNormal"/>
        <w:ind w:firstLine="439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ктов, затрагивающих вопросы  </w:t>
      </w:r>
    </w:p>
    <w:p>
      <w:pPr>
        <w:pStyle w:val="ConsPlusNormal"/>
        <w:ind w:firstLine="439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уществления предпринимательской и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bookmarkStart w:id="11" w:name="P266"/>
      <w:bookmarkEnd w:id="11"/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проведения публичных обсуждений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ида акта, структурного подразделения, должностного лица, принявшего акт, заголовок (наименование) акт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, дата принят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участник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ера деятельности участник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 контактного телефон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, обсуждаемых в ходе проведения публичных обсужден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.  Является ли проблема, на решение которой направлен нормативный правовой акт, актуальной в настоящее время для города Льгова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Является  ли  муниципальное вмешательство необходимым средством решения существующей проблемы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Является ли выбранный вариант решения проблемы оптимальным (в том числе с  точки  зрения  выгод  и  издержек  для  субъектов  предпринимательской и инвестиционной  деятельности области, государства и общества в целом)?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а,  выделите  те из них, которые, по Вашему мнению, были бы менее затратны и/или более эффективны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акие  положения  нормативного  правового  акта  приводят  к увеличению издержек субъектов предпринимательской  и инвестиционной деятельности? Если возможно,  оцените  размер  данных издержек количественно (в часах рабочего времени, в денежном эквиваленте и прочее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5.  Какие  положения  нормативного  правового  акта  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6.  Какие  положения  нормативного  правового акта ограничивают возможности осуществления  предпринимательской  и  инвестиционной  деятельности? На чем основывается Ваше мнение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7.  Оцените,  насколько полно и точно отражены обязанности, ответственность субъектов   предпринимательской  и  инвестиционной  деятельности,  а  также насколько  понятно  сформулированы  административные процедуры, реализуемые органами   местного   самоуправления,   насколько  точно  и  недвусмысленно прописаны их полномочия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Требуется  ли  переходный  период  для  вступления в силу предлагаем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егулирования (если да, какова его продолжительность), какие ограничения  по  срокам введения предлагаемого муниципального регулирования необходимо учесть?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Иные предложения и замечания, которые, по Вашему мнению, целесообразно учесть при проведении экспертизы нормативного правового акт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                                                 "___"_____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ConsPlusNormal"/>
        <w:ind w:firstLine="43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оведении экспертизы</w:t>
      </w:r>
    </w:p>
    <w:p>
      <w:pPr>
        <w:pStyle w:val="ConsPlusNormal"/>
        <w:ind w:firstLine="4395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нормативных правовых    </w:t>
      </w:r>
    </w:p>
    <w:p>
      <w:pPr>
        <w:pStyle w:val="ConsPlusNormal"/>
        <w:ind w:firstLine="439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ктов, затрагивающих вопросы  </w:t>
      </w:r>
    </w:p>
    <w:p>
      <w:pPr>
        <w:pStyle w:val="ConsPlusNormal"/>
        <w:ind w:firstLine="439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уществления предпринимательской и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инвестиционной деятельности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bookmarkStart w:id="12" w:name="P355"/>
      <w:bookmarkEnd w:id="12"/>
      <w:r>
        <w:rPr>
          <w:rFonts w:cs="Arial" w:ascii="Arial" w:hAnsi="Arial"/>
          <w:b/>
          <w:sz w:val="32"/>
          <w:szCs w:val="32"/>
        </w:rPr>
        <w:t>ЗАКЛЮЧЕНИЕ ОБ ЭКСПЕРТИЗ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. __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) Отделом экономики, муниципальных закупок, потребительского рынка, предпринимательства и транспорта Администрации города Льгова  Курской области в  соответствии с </w:t>
      </w:r>
      <w:hyperlink w:anchor="P9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. 4.4</w:t>
        </w:r>
      </w:hyperlink>
      <w:r>
        <w:rPr>
          <w:rFonts w:cs="Arial" w:ascii="Arial" w:hAnsi="Arial"/>
          <w:sz w:val="24"/>
          <w:szCs w:val="24"/>
        </w:rPr>
        <w:t xml:space="preserve">  Положения  о проведении экспертизы   муниципальных нормативных правовых актов,  затрагивающих  вопросы осуществления  предпринимательской  и инвестиционной деятельности  (далее - положение),  в  соответствии  с  планом  проведения экспертиз муниципальных нормативных правовых   актов   от  ___________,  утвержденного  Главой города Льгова Курской области,   проведена   экспертиза   муниципального нормативного правового акта (далее - экспертиза)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вид и наименование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, когда принят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публикованный ____________________________________ (далее - правовой акт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дата и источник официального опубликования)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ень   иных  нормативных  правовых  актов,  регулирующих  общественные отношения в сфере регулирования Правового акта)</w:t>
      </w:r>
    </w:p>
    <w:p>
      <w:pPr>
        <w:pStyle w:val="ConsPlusNonformat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в)_______________________________________________________________.</w:t>
      </w:r>
    </w:p>
    <w:p>
      <w:pPr>
        <w:pStyle w:val="ConsPlusNonformat"/>
        <w:ind w:firstLine="284"/>
        <w:jc w:val="center"/>
        <w:rPr/>
      </w:pPr>
      <w:r>
        <w:rPr>
          <w:rFonts w:cs="Arial" w:ascii="Arial" w:hAnsi="Arial"/>
          <w:sz w:val="24"/>
          <w:szCs w:val="24"/>
        </w:rPr>
        <w:t>(основные группы участников общественных отношений, интересы которых затронуты Правовым актом)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овой акт разработан 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разработчика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ложение о проведении Экспертизы внесено</w:t>
      </w:r>
    </w:p>
    <w:p>
      <w:pPr>
        <w:pStyle w:val="ConsPlusNonformat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или лица, внесшего предложение о провед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ы, дата внесения предложения)</w:t>
      </w:r>
    </w:p>
    <w:p>
      <w:pPr>
        <w:pStyle w:val="ConsPlusNonformat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б)  Экспертиза проводилась в соответствии с планом проведения экспертизы на _______  год  с  ___________  по  ___________,  срок  проведения  публичных обсуждений  в  соответствии  с  планом  проведения экспертизы на ____ год с___________ по _______.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  В    публичных    обсуждениях    Правового   акта   приняли   участ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В  ходе  публичных  обсуждений  были  внесены  следующие  замечания   и предложения ___________________________________________________.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 результатам публичных обсуждений были сделаны выводы: 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исследовании Правового акта приняли участие </w:t>
      </w:r>
    </w:p>
    <w:p>
      <w:pPr>
        <w:pStyle w:val="ConsPlusNonformat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.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ходе исследования было установлено</w:t>
      </w:r>
    </w:p>
    <w:p>
      <w:pPr>
        <w:pStyle w:val="ConsPlusNonformat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.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Обоснование: _______________________________________________________________,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нение разработчика Правового акта</w:t>
      </w:r>
    </w:p>
    <w:p>
      <w:pPr>
        <w:pStyle w:val="ConsPlusNonformat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.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 экономики, муниципальных закупок, потребительского рынка, предпринимательства и транспорта Администрации города Льгова  Курской области предлагает </w:t>
      </w:r>
    </w:p>
    <w:p>
      <w:pPr>
        <w:pStyle w:val="ConsPlusNonformat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редложения, направленные на улучшение качества Правового акта)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 на приложения (при наличии).</w:t>
      </w:r>
    </w:p>
    <w:p>
      <w:pPr>
        <w:pStyle w:val="ConsPlusNonformat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Льг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______________________ /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 /____________________/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89">
    <w:name w:val="Font Style89"/>
    <w:basedOn w:val="Style1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878"/>
      <w:jc w:val="both"/>
    </w:pPr>
    <w:rPr/>
  </w:style>
  <w:style w:type="paragraph" w:styleId="Style71">
    <w:name w:val="Style7"/>
    <w:basedOn w:val="Normal"/>
    <w:qFormat/>
    <w:pPr>
      <w:spacing w:lineRule="exact" w:line="323"/>
      <w:ind w:firstLine="8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jc w:val="center"/>
    </w:pPr>
    <w:rPr>
      <w:rFonts w:eastAsia="Times New Roman"/>
    </w:rPr>
  </w:style>
  <w:style w:type="paragraph" w:styleId="Style70">
    <w:name w:val="Style70"/>
    <w:basedOn w:val="Normal"/>
    <w:qFormat/>
    <w:pPr>
      <w:spacing w:lineRule="exact" w:line="370"/>
      <w:ind w:hanging="2146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274"/>
      <w:ind w:firstLine="432"/>
    </w:pPr>
    <w:rPr>
      <w:rFonts w:eastAsia="Times New Roman"/>
    </w:rPr>
  </w:style>
  <w:style w:type="paragraph" w:styleId="Style211">
    <w:name w:val="Style21"/>
    <w:basedOn w:val="Normal"/>
    <w:qFormat/>
    <w:pPr/>
    <w:rPr/>
  </w:style>
  <w:style w:type="paragraph" w:styleId="Style36">
    <w:name w:val="Style36"/>
    <w:basedOn w:val="Normal"/>
    <w:qFormat/>
    <w:pPr>
      <w:spacing w:lineRule="exact" w:line="250"/>
      <w:ind w:firstLine="216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54">
    <w:name w:val="Style54"/>
    <w:basedOn w:val="Normal"/>
    <w:qFormat/>
    <w:pPr>
      <w:jc w:val="center"/>
    </w:pPr>
    <w:rPr/>
  </w:style>
  <w:style w:type="paragraph" w:styleId="Style64">
    <w:name w:val="Style64"/>
    <w:basedOn w:val="Normal"/>
    <w:qFormat/>
    <w:pPr>
      <w:spacing w:lineRule="exact" w:line="206"/>
    </w:pPr>
    <w:rPr/>
  </w:style>
  <w:style w:type="paragraph" w:styleId="Style72">
    <w:name w:val="Style72"/>
    <w:basedOn w:val="Normal"/>
    <w:qFormat/>
    <w:pPr>
      <w:spacing w:lineRule="exact" w:line="250"/>
      <w:jc w:val="center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317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302ADC35B511E404C94A660D5A942051D08754413A06103AAD19EA8EDA8219481762D5073D419C7F06A8FBE1C99A03FF9AEA6F74CFDD85f7U7M" TargetMode="External"/><Relationship Id="rId4" Type="http://schemas.openxmlformats.org/officeDocument/2006/relationships/hyperlink" Target="consultantplus://offline/ref=19302ADC35B511E404C94A700E36CE2C55DFDB594A3D0E4260F242B7D9D3884E0F583B9743314295770CFCA9AEC8C645AA89E86D74CDDF9975B6CCfBU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7:00Z</dcterms:created>
  <dc:creator>Асеева</dc:creator>
  <dc:description/>
  <cp:keywords/>
  <dc:language>en-US</dc:language>
  <cp:lastModifiedBy>Асеева</cp:lastModifiedBy>
  <cp:lastPrinted>2022-11-03T08:55:00Z</cp:lastPrinted>
  <dcterms:modified xsi:type="dcterms:W3CDTF">2022-11-03T06:23:00Z</dcterms:modified>
  <cp:revision>29</cp:revision>
  <dc:subject/>
  <dc:title/>
</cp:coreProperties>
</file>