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ind w:right="46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left="4109" w:right="46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exact" w:line="384" w:before="48" w:after="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tabs>
          <w:tab w:val="clear" w:pos="720"/>
          <w:tab w:val="center" w:pos="4565" w:leader="none"/>
          <w:tab w:val="left" w:pos="7950" w:leader="none"/>
        </w:tabs>
        <w:spacing w:before="25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ab/>
        <w:t xml:space="preserve">ПОСТАНОВЛЕНИЕ    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auto" w:line="276" w:before="240" w:after="240"/>
        <w:ind w:left="19" w:hanging="0"/>
        <w:jc w:val="center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 xml:space="preserve">от 11.03.2024 года 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pacing w:val="-9"/>
          <w:sz w:val="32"/>
          <w:szCs w:val="32"/>
        </w:rPr>
        <w:t>№ 408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лана мероприятий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 xml:space="preserve">по оздоровлению муниципальных финансов муниципального образования «Город Льгов» Курской области, включая мероприятия направленные на рост доходов бюджета муниципального образования, оптимизацию расходов, а также сокращение муниципального долг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управления муниципальными финансами   Администрация города Льгова Курской области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1. Утвердить прилагаемый План мероприятий </w:t>
      </w:r>
      <w:bookmarkStart w:id="0" w:name="bookmark1"/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о оздоровлению муниципальных финансов муниципального образования «город Льгов» Курской области</w:t>
      </w:r>
      <w:bookmarkStart w:id="1" w:name="bookmark2"/>
      <w:bookmarkEnd w:id="0"/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, включая мероприятия направленные на рост доходов бюджета муниципального образования, оптимизацию расходов, а также сокращение  муниципального долга</w:t>
      </w:r>
      <w:bookmarkEnd w:id="1"/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 (далее – Пл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тветственным исполнителям Плана ежегодно, не позднее 5 февраля года, следующего за отчетным, предоставлять в управление финансов Администрации города Льгова отчет о результатах реализации Плана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ризнать утратившим силу постановление Администрации города Льгова Курской области от 27.02.2023 года №297 «Об утверждении плана мероприятий по оздоровлению муниципальных финансов муниципального образования «город Льгов» Курской области, включая мероприятия направленные на рост доходов бюджета муниципального образования, оптимизацию расходов, а также сокращение муниципального долг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лава города Льгова                                                      А.С.Клемешов   </w:t>
      </w:r>
    </w:p>
    <w:sectPr>
      <w:type w:val="nextPage"/>
      <w:pgSz w:w="11906" w:h="16838"/>
      <w:pgMar w:left="1531" w:right="124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</w:rPr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326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0:00Z</dcterms:created>
  <dc:creator>SamLab.ws</dc:creator>
  <dc:description/>
  <cp:keywords/>
  <dc:language>en-US</dc:language>
  <cp:lastModifiedBy>User</cp:lastModifiedBy>
  <cp:lastPrinted>2024-03-12T11:28:00Z</cp:lastPrinted>
  <dcterms:modified xsi:type="dcterms:W3CDTF">2024-03-12T08:28:00Z</dcterms:modified>
  <cp:revision>3</cp:revision>
  <dc:subject/>
  <dc:title> </dc:title>
</cp:coreProperties>
</file>