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42"/>
        </w:rPr>
      </w:pPr>
      <w:r>
        <w:rPr>
          <w:sz w:val="18"/>
          <w:lang w:val="en-US" w:eastAsia="en-US" w:bidi="ar-SA"/>
        </w:rPr>
        <w:drawing>
          <wp:inline distT="0" distB="0" distL="0" distR="0">
            <wp:extent cx="561975" cy="73787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567"/>
        <w:rPr>
          <w:sz w:val="42"/>
        </w:rPr>
      </w:pPr>
      <w:r>
        <w:rPr>
          <w:sz w:val="42"/>
        </w:rPr>
        <w:t xml:space="preserve"> </w:t>
      </w:r>
      <w:r>
        <w:rPr>
          <w:sz w:val="42"/>
        </w:rPr>
        <w:t>Курской области</w:t>
      </w:r>
    </w:p>
    <w:p>
      <w:pPr>
        <w:pStyle w:val="FR1"/>
        <w:spacing w:before="0" w:after="0"/>
        <w:ind w:left="40" w:hanging="567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left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15.01.202</w:t>
      </w:r>
      <w:r>
        <w:rPr>
          <w:bCs/>
          <w:i w:val="false"/>
          <w:sz w:val="24"/>
          <w:szCs w:val="24"/>
        </w:rPr>
        <w:t>5 г. № 30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Администрации города Льгова от 28.10.2024 г. №126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О создании межведомственной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становлению фактов проживания гражд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сийской Федерации, иностранных гражд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жилых помещениях, находящихся в зон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резвычайной ситуации, и факта утраты им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 первой необходимости в результат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резвычайных ситуаций федерального характера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регионального характера на территор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</w:rPr>
        <w:t>города Льгова Курской области»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 изменении постановления Администрации города Льгова от 28.10.2024 г. № 1260 «О создании межведомственной комиссии по установлению фактов проживания граждан Российской Федерации, иностранных граждан в жилых помещениях, находящихся в зоне чрезвычайной ситуации, и факта утраты ими имущества первой необходимости в результате чрезвычайных ситуаций федерального характера и межрегионального характера на территории  города Льгова Курской области Администрация города Льгова Курской области ПОСТАНОВЛЯЕТ: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став межведомственной комиссии по установлению фактов проживания граждан Российской Федерации, иностранных граждан в жилых помещениях, находящихся в зоне чрезвычайной ситуации, и факта утраты ими имущества первой необходимости в результате чрезвычайных ситуаций федерального характера и межрегионального характера на территории города Льгова Курской (далее – Комиссия) изложить в новой редакции (прилагается) </w:t>
      </w:r>
    </w:p>
    <w:p>
      <w:pPr>
        <w:pStyle w:val="Normal"/>
        <w:pBdr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7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города Льгова                                                              А.С. Клемешов</w:t>
      </w:r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Утвержден</w:t>
      </w:r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становлением Администрации</w:t>
      </w:r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города Льгова</w:t>
      </w:r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Курской области</w:t>
      </w:r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bookmarkStart w:id="0" w:name="_Hlk99978585"/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т 2.10.2024 № 1260</w:t>
      </w:r>
      <w:bookmarkEnd w:id="0"/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(в ред. от 04.12.2024 г. № 1358</w:t>
      </w:r>
    </w:p>
    <w:p>
      <w:pPr>
        <w:pStyle w:val="Normal"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 ред. от 15.01.2025 г. № 30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)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установлению фактов проживания граждан Российской Федерации, иностранных граждан в жилых помещениях, находящихся в зоне чрезвычайной ситуации, и факта утраты ими имущества первой необходимости в результате чрезвычайных ситуаций федерального характера и межрегионального характера на территории города Льгова Курской области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tbl>
      <w:tblPr>
        <w:tblW w:w="9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708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Савенков А.Е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 Заместитель Главы Администрации города Льгова, начальник отдела строительства и ЖКХ, главный архитектор города Льгов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Козина Г.К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 И.о. начальника отдела ГО и ЧС, территориальной обороны Администрации города Льгова Курской области, заместитель председателя комиссии;</w:t>
            </w:r>
          </w:p>
        </w:tc>
      </w:tr>
      <w:tr>
        <w:trPr>
          <w:trHeight w:val="29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Маслова Е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 Главный специалист-эксперт жилищный инспектор отдела строительства и ЖКХ Администрации города Льгова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Дьякова Л.Е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 Начальник Управления финансов Администрации города Льгова Курской области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Лущенкова О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 Консультант отдела образования Администрации города Льгов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Данилин Э.Н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- Начальник ОНД и ПР по г.Льгову, Льговскому и Конышевскому районам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авлова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- Оперуполномоченный ГЭБиПК МО МВД России «Льговский»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11"/>
        <w:ind w:hanging="0"/>
        <w:jc w:val="center"/>
        <w:rPr>
          <w:rStyle w:val="Style11"/>
        </w:rPr>
      </w:pPr>
      <w:r>
        <w:rPr/>
      </w:r>
    </w:p>
    <w:p>
      <w:pPr>
        <w:pStyle w:val="11"/>
        <w:ind w:hanging="0"/>
        <w:jc w:val="center"/>
        <w:rPr>
          <w:rStyle w:val="Style11"/>
        </w:rPr>
      </w:pPr>
      <w:r>
        <w:rPr/>
      </w:r>
    </w:p>
    <w:p>
      <w:pPr>
        <w:pStyle w:val="11"/>
        <w:ind w:hanging="0"/>
        <w:jc w:val="center"/>
        <w:rPr>
          <w:rStyle w:val="Style11"/>
        </w:rPr>
      </w:pPr>
      <w:r>
        <w:rPr/>
      </w:r>
    </w:p>
    <w:p>
      <w:pPr>
        <w:pStyle w:val="11"/>
        <w:ind w:hanging="0"/>
        <w:jc w:val="center"/>
        <w:rPr>
          <w:rStyle w:val="Style11"/>
        </w:rPr>
      </w:pPr>
      <w:r>
        <w:rPr/>
      </w:r>
    </w:p>
    <w:p>
      <w:pPr>
        <w:pStyle w:val="11"/>
        <w:ind w:hanging="0"/>
        <w:jc w:val="center"/>
        <w:rPr>
          <w:rStyle w:val="Style11"/>
        </w:rPr>
      </w:pPr>
      <w:r>
        <w:rPr/>
      </w:r>
    </w:p>
    <w:p>
      <w:pPr>
        <w:pStyle w:val="11"/>
        <w:ind w:hanging="0"/>
        <w:jc w:val="center"/>
        <w:rPr>
          <w:rStyle w:val="Style11"/>
        </w:rPr>
      </w:pPr>
      <w:r>
        <w:rPr/>
      </w:r>
    </w:p>
    <w:p>
      <w:pPr>
        <w:pStyle w:val="11"/>
        <w:ind w:hanging="0"/>
        <w:rPr>
          <w:rStyle w:val="Style11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№2_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5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3">
    <w:name w:val="Нижний колонтитул Знак"/>
    <w:basedOn w:val="Style5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character" w:styleId="Style14">
    <w:name w:val="Текст выноски Знак"/>
    <w:basedOn w:val="Style5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i/>
      <w:color w:val="000000"/>
      <w:sz w:val="20"/>
      <w:szCs w:val="20"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Times New Roman"/>
      <w:i/>
      <w:color w:val="000000"/>
      <w:sz w:val="20"/>
      <w:szCs w:val="20"/>
      <w:lang w:val="en-US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4">
    <w:name w:val="Заголовок №2"/>
    <w:basedOn w:val="Normal"/>
    <w:qFormat/>
    <w:pPr>
      <w:ind w:firstLine="78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485" w:before="360" w:after="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7:00Z</dcterms:created>
  <dc:creator>Купреев Александр Александрович</dc:creator>
  <dc:description/>
  <dc:language>en-US</dc:language>
  <cp:lastModifiedBy>Aksenov</cp:lastModifiedBy>
  <cp:lastPrinted>2025-01-15T10:58:00Z</cp:lastPrinted>
  <dcterms:modified xsi:type="dcterms:W3CDTF">2025-02-06T06:27:00Z</dcterms:modified>
  <cp:revision>2</cp:revision>
  <dc:subject/>
  <dc:title/>
</cp:coreProperties>
</file>