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1276" w:right="1536" w:firstLine="7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ГОРОДА ЛЬГОВА КУРСКОЙ ОБЛАСТИ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4"/>
          <w:sz w:val="36"/>
          <w:szCs w:val="36"/>
        </w:rPr>
        <w:t>ПОСТАНОВЛЕНИЕ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i w:val="false"/>
          <w:sz w:val="32"/>
          <w:szCs w:val="32"/>
        </w:rPr>
        <w:t>От 20.06.2024 г. № 94</w:t>
      </w:r>
      <w:r>
        <w:rPr>
          <w:rFonts w:cs="Arial" w:ascii="Arial" w:hAnsi="Arial"/>
          <w:i w:val="false"/>
          <w:sz w:val="32"/>
          <w:szCs w:val="32"/>
          <w:lang w:val="en-US"/>
        </w:rPr>
        <w:t>7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i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тдел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ской обороны и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ой оборон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и города Льгов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целях реализации Федерального закона от 6 октября 2003 года № 131-ФЗ в области гражданской обороны, предупреждения и ликвидации чрезвычайных ситуаций, обеспечения пожарной безопасности и обеспечения безопасности людей на водных объектах города Администрация города Льгова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Утвердить Положение об отделе гражданской обороны и чрезвычайных ситуаций, территориальной обороны </w:t>
      </w:r>
      <w:r>
        <w:rPr>
          <w:rFonts w:cs="Arial" w:ascii="Arial" w:hAnsi="Arial"/>
          <w:bCs/>
          <w:sz w:val="26"/>
          <w:szCs w:val="26"/>
        </w:rPr>
        <w:t>Администрации города Льгова Курской области</w:t>
      </w:r>
      <w:r>
        <w:rPr>
          <w:rFonts w:cs="Arial" w:ascii="Arial" w:hAnsi="Arial"/>
          <w:sz w:val="26"/>
          <w:szCs w:val="26"/>
        </w:rPr>
        <w:t xml:space="preserve"> (Приложение № 1).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лава города Льгова</w:t>
        <w:tab/>
        <w:t xml:space="preserve">           А.С. Клемешов</w:t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ТВЕРЖДЕНО</w:t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становлением Администрации</w:t>
      </w:r>
    </w:p>
    <w:p>
      <w:pPr>
        <w:pStyle w:val="Heading"/>
        <w:ind w:firstLine="4111"/>
        <w:rPr/>
      </w:pPr>
      <w:r>
        <w:rPr>
          <w:rFonts w:cs="Arial" w:ascii="Arial" w:hAnsi="Arial"/>
          <w:b w:val="false"/>
          <w:szCs w:val="28"/>
        </w:rPr>
        <w:t>города Льгова Курской области</w:t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т 20.06.2024 г. № 947</w:t>
      </w:r>
    </w:p>
    <w:p>
      <w:pPr>
        <w:pStyle w:val="Heading"/>
        <w:ind w:firstLine="411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ЛОЖЕНИЕ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деле гражданской обороны и чрезвычайных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итуаций (ГО и ЧС), территориальной обороны </w:t>
      </w:r>
      <w:r>
        <w:rPr>
          <w:rFonts w:cs="Arial" w:ascii="Arial" w:hAnsi="Arial"/>
          <w:bCs/>
          <w:szCs w:val="28"/>
        </w:rPr>
        <w:t>Администрации города Льгова Курской области</w:t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8"/>
        </w:rPr>
        <w:t xml:space="preserve">1.1. Отдел гражданской обороны и чрезвычайных ситуаций, территориальной обороны </w:t>
      </w:r>
      <w:r>
        <w:rPr>
          <w:rFonts w:cs="Arial" w:ascii="Arial" w:hAnsi="Arial"/>
          <w:bCs/>
          <w:szCs w:val="28"/>
        </w:rPr>
        <w:t>Администрации города Льгова Курской области</w:t>
      </w:r>
      <w:r>
        <w:rPr>
          <w:rFonts w:cs="Arial" w:ascii="Arial" w:hAnsi="Arial"/>
          <w:szCs w:val="28"/>
        </w:rPr>
        <w:t xml:space="preserve"> (далее - отдел ГО и ЧС, территориальной обороны) создан в целях реализации на территории города Льгова Курской области единой государственной политики в области гражданской обороны, защиты населения и территории от чрезвычайных ситуаций,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 Отдел ГО и ЧС, территориальной обороны является функциональным структурным подразделением </w:t>
      </w:r>
      <w:r>
        <w:rPr>
          <w:rFonts w:cs="Arial" w:ascii="Arial" w:hAnsi="Arial"/>
          <w:bCs/>
          <w:sz w:val="28"/>
          <w:szCs w:val="28"/>
        </w:rPr>
        <w:t>Администрации города Льгова Курской области</w:t>
      </w:r>
      <w:r>
        <w:rPr>
          <w:rFonts w:cs="Arial" w:ascii="Arial" w:hAnsi="Arial"/>
          <w:sz w:val="28"/>
          <w:szCs w:val="28"/>
        </w:rPr>
        <w:t xml:space="preserve"> и постоянно действующим органом, специально уполномоченным на решение задач в области гражданской обороны, защиты населения и территории от чрезвычайных ситуаций (далее - ЧС)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Отдел ГО и ЧС, территориальной обороны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в установленном порядке нормативными правовыми актами МЧС России, законодательством Курской области, нормативными правовыми актами Администрации города Льгова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4. Отдел ГО и ЧС, территориальной обороны осуществляет свою деятельность во взаимодействии с органами местного самоуправления. Межведомственное регулирование и координацию по вопросам своей компетенции отдел ГО и ЧС, территориальной обороны реализует через комиссию по предупреждению и ликвидации чрезвычайных ситуаций и обеспечению пожарной безопасности (далее - КЧС и ОПБ) Администрации города Льгов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 Штатная численность отдела определяется, исходя из необходимости выполнения возложенных на отдел задач, утверждается Главой города Льгов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задач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 Участие, в пределах предоставленных полномочий, в реализации на территории города единой государственной политики в области гражданской обороны, защиты населения и территории от ЧС природного и техногенного характера, обеспечению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Участие в предупреждении и ликвидации последствий ЧС в границах муниципального образования «Город Льг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Организация и осуществление мероприятий по гражданской обороне, защите населения и территории муниципального образования «Город Льгов»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функ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 Организация разработки и реализации плана гражданской обороны и защиты населения города, плана действий по предупреждению и ликвидации ЧС природного и техногенного характера на территории города Льгова Курской области.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8"/>
        </w:rPr>
        <w:t xml:space="preserve">3.2. Участие в разработке и представлении в установленном порядке проектов нормативных правовых актов города в области гражданской обороны, защиты населения и территории от ЧС, обеспечения пожарной безопасности и иных документов, в пределах предоставленных полномоч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Организация и осуществление выполнения мероприятий по гражданской обороне, защите населения и территории города от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4. Обеспечение готовности органов управления, сил и средств гражданской обороны и городского звена территориальной подсистемы РСЧС к выполнению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5. Участие в управлении городским звеном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6. Организация работы по созданию, содержанию и организации деятельности аварийно-спасательных служб и аварийно-спасательных формирований, группировки сил гражданской обороны и городского звена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7. Организация работ по ликвидации ЧС, методическое руководство и координация деятельности нижестоящих звеньев РСЧ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. Организация работ по созданию и функционированию локальных систем оповещ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. Организация использования в мирное и военное время государственных и ведомственных сетей и средств связ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. Организация взаимодействия единой дежурно-диспетчерской службы города Льгова Курской области, с Центром управления в кризисных ситуациях МЧС России по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1. Организация разработки и согласования с объектами экономики (далее – ОЭ) программ и мероприятий по ликвидации последствий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2. Организация подготовки должностных лиц и формирований гражданской обороны города, городского звена территориальной подсистемы РСЧС, обучения населения по вопросам гражданской обороны, защиты населения и территории от ЧС,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3. Осуществление методического руководства проведением мероприятий по повышению устойчивости функционирования ОЭ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4. Осуществление методического руководства созданием резервов финансовых и материальных ресурсов для ликвидации последствий Ч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5. Разработка и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6. Осуществление в установленном порядке сбора, обработки и доведения информации в области гражданской обороны и защиты населения и территории от ЧС, информирование населения об угрозе возникновения или о возникновении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7. Осуществление организационно-технического обеспечения деятельности КЧС и ОПБ администрации города и эвакуационной приемной комиссии гор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8. Осуществление мероприятий по социальной защите населения, пострадавшего от Ч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9. Организация связи с общественностью и средствами массовой информации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0. Участие в мероприятиях мобилизационной подготовки экономик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1. Сбор материалов и подготовка ежегодного государственного доклада "О состоянии гражданской обороны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2. Проведение, в пределах своей компетенции, плановых проверок органов местного самоуправления и организаций по вопросам гражданской обороны, предупреждения и ликвидации ЧС, обеспечения пожарной безопас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Пра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тдел ГО и ЧС, территориальной обороны в целях выполнения возложенных на него задач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Запрашивать, в установленном порядке, у органов государственной власти, отраслевых (функциональных) и территориальных органов, структурных подразделений Администрации города Льгова и организаций (независимо от форм собственности) информацию, необходимую для решения вопросов, входящих в компетенцию отдела ГО ЧС, территориальной оборо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Взаимодействовать в целях формирования единой политики в области гражданской обороны, защиты населения и территорий от чрезвычайных ситуаций, обеспечения пожарной безопасности с организациями (независимо от форм собственности) и гражданами, обмениваться информацией о проводимых мероприятиях и ины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. Образовывать комиссии, рабочие группы по различным направлениям своей деятельности, вносить предложения о создании межведомственных комиссий, рабочих групп по вопросам гражданской обороны, защиты населения и территорий от чрезвычайных ситуаций, обеспечения пожарной безопасности и принимать участие в их рабо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Привлекать на договорной основе специалистов и экспертов для проведения исследований, экспертиз и подготовке заключений по вопросам гражданской обороны, защиты населения и территорий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5. Участвовать, в пределах своей компетенции, в разработке и реализации целевых проектов и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Использовать в установленном порядке имеющиеся системы связи, коммуникации и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7. Направлять рекомендации и предложения должностным лицам отраслевых (функциональных) и территориальных органов, структурных подразделений Администрации города Льгова и организаций (предприятий), осуществляющую свою деятельность на территории города Льгова по результатам проверок исполнения федеральных, областных и городских нормативных правовых актов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</w:t>
      </w:r>
      <w:r>
        <w:rPr>
          <w:rFonts w:cs="Arial" w:ascii="Arial" w:hAnsi="Arial"/>
          <w:b/>
          <w:bCs/>
          <w:sz w:val="28"/>
          <w:szCs w:val="28"/>
        </w:rPr>
        <w:t xml:space="preserve">рганизация деятельности и руководств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Отдел ГО и ЧС, территориальной обороны возглавляет начальник отдела ГО и ЧС, территориальной обороны Администрации города Льгова. Он подчин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лаве города Льгов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ому заместителю главы Администрации города Льгов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Начальник отдела ГО и ЧС, территориальн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существляет руководство деятельностью отдела ГО и ЧС, территориальной обороны, несет персональную ответственность за выполнение возложенных на отдел ГО и ЧС, территориальной обороны задач и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взаимодействие сил и средств городского звена территориальной подсистемы РСЧС города Льго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частвует в совещаниях и иных мероприятиях, проводимых главой города Льгова и его заместителями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Взаимоотношения и связ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. Отдел ГО и ЧС, территориальной обороны при выполнении возложенных на него функций взаимодейству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о структурными подразделениями Администрации города Льго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 исполнительными органами власт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 ГУ МЧС России по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 Комитетом региональной безопасности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 руководителями сил и средств городского звена территориальной подсистемы РСЧС города Льго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предприятиями, учреждениями, организациями (независимо от форм собственн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Взаимоотношения отдела ГО и ЧС, территориальной обороны строятся в соответствии с действующим законодательством, и нормативными документами, определяющими порядок деятельности Администрации города Льгов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Контроль над исполнением положения и ответственность за ненадлежащее исполнение и соблюден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1. Ответственность за ненадлежащее исполнение и соблюдение настоящего Положения возложить на начальника отдела ГО и ЧС, территориальной обороны Администрации города Льг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2. Начальник отдела ГО и ЧС, территориальной обороны Администрации города Льгова несет персональную ответственность за состоянием трудовой дисциплины в отделе, ненадлежащие выполнение обязанностей, возложенных на отдел настоящим положением и должностной инструкцией, в порядке, установленном Федеральным законом от 20.03.2007 года № 25-ФЗ «О муниципальной службе в Российской Федерации» и иным действующим федеральным, областным законодательством, а также нормативно-правовыми актами Администрации города Льго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9:00Z</dcterms:created>
  <dc:creator>Я</dc:creator>
  <dc:description/>
  <cp:keywords/>
  <dc:language>en-US</dc:language>
  <cp:lastModifiedBy>администрация Льгов</cp:lastModifiedBy>
  <cp:lastPrinted>2024-06-20T15:25:00Z</cp:lastPrinted>
  <dcterms:modified xsi:type="dcterms:W3CDTF">2024-06-20T12:43:00Z</dcterms:modified>
  <cp:revision>16</cp:revision>
  <dc:subject/>
  <dc:title/>
</cp:coreProperties>
</file>