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 города 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>
          <w:sz w:val="42"/>
          <w:szCs w:val="42"/>
        </w:rPr>
        <w:t>Курской области</w:t>
      </w:r>
    </w:p>
    <w:p>
      <w:pPr>
        <w:pStyle w:val="FR1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 xml:space="preserve">ПОСТАНОВЛЕНИЕ  </w:t>
      </w:r>
    </w:p>
    <w:p>
      <w:pPr>
        <w:pStyle w:val="FR2"/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От     19.09.2023         №   1368          </w:t>
      </w:r>
    </w:p>
    <w:p>
      <w:pPr>
        <w:pStyle w:val="FR2"/>
        <w:jc w:val="lef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</w:t>
      </w:r>
    </w:p>
    <w:p>
      <w:pPr>
        <w:pStyle w:val="Style20"/>
        <w:rPr/>
      </w:pPr>
      <w:r>
        <w:rPr/>
        <w:t>О   проведении торгов в форме открытого</w:t>
      </w:r>
    </w:p>
    <w:p>
      <w:pPr>
        <w:pStyle w:val="Style20"/>
        <w:rPr/>
      </w:pPr>
      <w:r>
        <w:rPr/>
        <w:t xml:space="preserve">аукциона на право заключения договора аренды </w:t>
      </w:r>
    </w:p>
    <w:p>
      <w:pPr>
        <w:pStyle w:val="Style20"/>
        <w:rPr/>
      </w:pPr>
      <w:r>
        <w:rPr/>
        <w:t xml:space="preserve">земельного участка, расположенного на территории </w:t>
      </w:r>
    </w:p>
    <w:p>
      <w:pPr>
        <w:pStyle w:val="Style20"/>
        <w:rPr/>
      </w:pPr>
      <w:r>
        <w:rPr/>
        <w:t>города Льгова Курской области</w:t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rPr>
          <w:color w:val="000000"/>
        </w:rPr>
      </w:pPr>
      <w:r>
        <w:rPr/>
        <w:t xml:space="preserve">      </w:t>
      </w:r>
      <w:r>
        <w:rPr/>
        <w:t xml:space="preserve">На основании Федерального Закона от 26.07.2006 года №135-ФЗ «О защите конкуренции», Федерального Закона от 29.07.1998 года №135-ФЗ «Об оценочной деятельности в Российской Федерации», </w:t>
      </w:r>
      <w:r>
        <w:rPr>
          <w:shd w:fill="FFFFFF" w:val="clear"/>
        </w:rPr>
        <w:t xml:space="preserve">Федерального Закона от 07.10.2022 №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</w:t>
      </w:r>
      <w:r>
        <w:rPr/>
        <w:t>ст.39.1,39.3,39.4,39.11,39.12, 39.13 Земельного Кодекса Российской Федерации, в соответствии с Уставом города Льгова,</w:t>
      </w:r>
      <w:r>
        <w:rPr>
          <w:color w:val="000000"/>
        </w:rPr>
        <w:t xml:space="preserve"> </w:t>
      </w:r>
      <w:r>
        <w:rPr/>
        <w:t>Администрация города Льгова Курской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ПОСТАНОВЛЯЕТ:</w:t>
      </w:r>
    </w:p>
    <w:p>
      <w:pPr>
        <w:pStyle w:val="Normal"/>
        <w:spacing w:before="16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6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овести аукцион на право заключения договора аренды земельного участка, расположенного на территории города Льгова Курской области, открытого по составу участников и открытого по форме подачи предложений о цене в электронной форме:</w:t>
      </w:r>
    </w:p>
    <w:p>
      <w:pPr>
        <w:pStyle w:val="Normal"/>
        <w:spacing w:before="16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1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, категория земель - земли населенных пунктов, разрешенное использование - Хранение автотранспорта, кадастровый номер 46:32:010101:12798, площадь - 21 кв.м., адрес - Курская область. г.Льгов, улица Комсомольская.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2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color w:val="000000"/>
          <w:sz w:val="24"/>
          <w:szCs w:val="24"/>
        </w:rPr>
        <w:t>Земельный участок, категория земель - земли населенных пунктов, разрешенное использование - Хранение автотранспорта, кадастровый номер 46:32:010101:12791, площадь - 23 кв.м., адрес - Курская область. г.Льгов, улица Комсомольская (в р-не жилого дома №24).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color w:val="000000"/>
          <w:sz w:val="24"/>
          <w:szCs w:val="24"/>
        </w:rPr>
        <w:t>Земельный участок, категория земель - земли населенных пунктов, разрешенное использование - Хранение автотранспорта, кадастровый номер 46:32:010101:12788, площадь - 30 кв.м., адрес - Курская область. г.Льгов, улица К.Маркса (в р-не ДЮСШ).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4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, категория земель - земли населенных пунктов, разрешенное использование - Хранение автотранспорта, кадастровый номер 46:32:010101:12789, площадь - 30 кв.м., адрес - Курская область. г.Льгов, улица К.Маркса (в р-не ДЮСШ).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5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, категория земель - земли населенных пунктов, разрешенное использование - Хранение автотранспорта, кадастровый номер 46:32:010101:12790, площадь - 30 кв.м., адрес - Курская область. г.Льгов, улица К.Маркса (в р-не ДЮСШ).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6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, категория земель - земли населенных пунктов, разрешенное использование - Хранение автотранспорта, кадастровый номер 46:32:010102:7176, площадь - 33 кв.м., адрес - Курская область. г.Льгов, улица Красная (в районе жилого дома №91).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7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, категория земель - земли населенных пунктов, разрешенное использование - Хранение автотранспорта, кадастровый номер 46:32:010102:7590, площадь - 25 кв.м., адрес - Курская область. г.Льгов, улица Красная (в районе жилого дома №91).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8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тегория земель - земли населенных пунктов, разрешенное использование - ведение садоводства, кадастровый номер 46:32:010101:12734, площадь - 1000 кв.м., адрес - Курская область. г.Льгов, улица К.Маркса, д .12 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9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Земельный участок, категория земель - земли населенных пунктов, разрешенное использование - ведение садоводства, кадастровый номер 46:32:010103:6840, площадь - 492 кв.м., адрес - Курская область. г.Льгов, улица Тургенева (в районе жилого дома №14). 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 10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тегория земель - земли населенных пунктов, разрешенное использование - ведение садоводства, кадастровый номер 46:32:010104:3727, площадь - 356 кв.м., адрес - Курская область. г.Льгов, улица К.Либкнехта (в районе жилого дома №19). </w:t>
      </w:r>
    </w:p>
    <w:p>
      <w:pPr>
        <w:pStyle w:val="Normal"/>
        <w:tabs>
          <w:tab w:val="clear" w:pos="720"/>
          <w:tab w:val="left" w:pos="1320" w:leader="none"/>
        </w:tabs>
        <w:spacing w:before="16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6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чальную цену имущества, указанного в пункте 1 настоящего постановления, размер задатка, величину повышения начальной цены на право заключение договора аренды земельного участка - «шаг аукциона», а также порядок оплаты:</w:t>
      </w:r>
    </w:p>
    <w:p>
      <w:pPr>
        <w:pStyle w:val="Normal"/>
        <w:spacing w:before="16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1: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чальная цена предмета аукциона (1,5% от кадастровой стоимости) :  </w:t>
      </w:r>
      <w:r>
        <w:rPr>
          <w:rFonts w:cs="Times New Roman" w:ascii="Times New Roman" w:hAnsi="Times New Roman"/>
          <w:color w:val="000000"/>
          <w:sz w:val="24"/>
          <w:szCs w:val="24"/>
        </w:rPr>
        <w:t>437 руб. 74 коп.  (четыреста тридцать семь рублей 74 копейки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Шаг аукциона: - </w:t>
      </w:r>
      <w:r>
        <w:rPr>
          <w:rFonts w:cs="Times New Roman" w:ascii="Times New Roman" w:hAnsi="Times New Roman"/>
          <w:color w:val="000000"/>
          <w:sz w:val="24"/>
          <w:szCs w:val="24"/>
        </w:rPr>
        <w:t>14 руб. 21 коп.  (четырнадцать  рублей 21 копейка)</w:t>
      </w:r>
      <w:r>
        <w:rPr>
          <w:rFonts w:cs="Times New Roman" w:ascii="Times New Roman" w:hAnsi="Times New Roman"/>
          <w:sz w:val="24"/>
          <w:szCs w:val="24"/>
        </w:rPr>
        <w:t xml:space="preserve"> – в пределах 3% от начального размера арендной платы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мер задатка: - </w:t>
      </w:r>
      <w:r>
        <w:rPr>
          <w:rFonts w:cs="Times New Roman" w:ascii="Times New Roman" w:hAnsi="Times New Roman"/>
          <w:color w:val="000000"/>
          <w:sz w:val="24"/>
          <w:szCs w:val="24"/>
        </w:rPr>
        <w:t>437 руб. 74 коп.  (четыреста тридцать семь рублей 74 копейки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Порядок оплаты – единовременно.</w:t>
      </w:r>
    </w:p>
    <w:p>
      <w:pPr>
        <w:pStyle w:val="Normal"/>
        <w:spacing w:before="16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 лоту № 2: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чальная цена предмета аукциона (1,5% от кадастровой стоимости) :  </w:t>
      </w:r>
      <w:r>
        <w:rPr>
          <w:rFonts w:cs="Times New Roman" w:ascii="Times New Roman" w:hAnsi="Times New Roman"/>
          <w:color w:val="000000"/>
          <w:sz w:val="24"/>
          <w:szCs w:val="24"/>
        </w:rPr>
        <w:t>533 руб. 86 коп.  (пятьсот тридцать три  рубля 86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Шаг аукциона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руб. 01 коп.  (шестнадцать рублей 01 копейка) </w:t>
      </w:r>
      <w:r>
        <w:rPr>
          <w:rFonts w:cs="Times New Roman" w:ascii="Times New Roman" w:hAnsi="Times New Roman"/>
          <w:sz w:val="24"/>
          <w:szCs w:val="24"/>
        </w:rPr>
        <w:t xml:space="preserve">  – в пределах 3 % от начального размера арендной платы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мер задатка: - </w:t>
      </w:r>
      <w:r>
        <w:rPr>
          <w:rFonts w:cs="Times New Roman" w:ascii="Times New Roman" w:hAnsi="Times New Roman"/>
          <w:color w:val="000000"/>
          <w:sz w:val="24"/>
          <w:szCs w:val="24"/>
        </w:rPr>
        <w:t>533 руб. 86 коп.  (пятьсот тридцать три  рубля 86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Порядок оплаты – единовременно.</w:t>
      </w:r>
    </w:p>
    <w:p>
      <w:pPr>
        <w:pStyle w:val="Normal"/>
        <w:spacing w:before="16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6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 лоту № 3: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чальная цена предмета аукциона (1,5% от кадастровой стоимости) :  </w:t>
      </w:r>
      <w:r>
        <w:rPr>
          <w:rFonts w:cs="Times New Roman" w:ascii="Times New Roman" w:hAnsi="Times New Roman"/>
          <w:color w:val="000000"/>
          <w:sz w:val="24"/>
          <w:szCs w:val="24"/>
        </w:rPr>
        <w:t>676 руб. 77 коп.  (шестьсот семьдесят шесть рублей 77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Шаг аукциона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руб. 30 коп.  (двадцать рублей 30 копеек). </w:t>
      </w:r>
      <w:r>
        <w:rPr>
          <w:rFonts w:cs="Times New Roman" w:ascii="Times New Roman" w:hAnsi="Times New Roman"/>
          <w:sz w:val="24"/>
          <w:szCs w:val="24"/>
        </w:rPr>
        <w:t xml:space="preserve">  – в пределах 3 % от начального размера арендной платы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мер задатка: - </w:t>
      </w:r>
      <w:r>
        <w:rPr>
          <w:rFonts w:cs="Times New Roman" w:ascii="Times New Roman" w:hAnsi="Times New Roman"/>
          <w:color w:val="000000"/>
          <w:sz w:val="24"/>
          <w:szCs w:val="24"/>
        </w:rPr>
        <w:t>676 руб. 77 коп.  (шестьсот семьдесят шесть рублей 77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платы – единовременно.</w:t>
      </w:r>
    </w:p>
    <w:p>
      <w:pPr>
        <w:pStyle w:val="Normal"/>
        <w:spacing w:before="16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 лоту № 4: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чальная цена предмета аукциона (1,5% от кадастровой стоимости) :  </w:t>
      </w:r>
      <w:r>
        <w:rPr>
          <w:rFonts w:cs="Times New Roman" w:ascii="Times New Roman" w:hAnsi="Times New Roman"/>
          <w:color w:val="000000"/>
          <w:sz w:val="24"/>
          <w:szCs w:val="24"/>
        </w:rPr>
        <w:t>676 руб. 77 коп.  (шестьсот семьдесят шесть рублей 77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Шаг аукциона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руб. 30 коп.  (двадцать рублей 30 копеек). </w:t>
      </w:r>
      <w:r>
        <w:rPr>
          <w:rFonts w:cs="Times New Roman" w:ascii="Times New Roman" w:hAnsi="Times New Roman"/>
          <w:sz w:val="24"/>
          <w:szCs w:val="24"/>
        </w:rPr>
        <w:t xml:space="preserve">  – в пределах 3 % от начального размера арендной платы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мер задатка: - </w:t>
      </w:r>
      <w:r>
        <w:rPr>
          <w:rFonts w:cs="Times New Roman" w:ascii="Times New Roman" w:hAnsi="Times New Roman"/>
          <w:color w:val="000000"/>
          <w:sz w:val="24"/>
          <w:szCs w:val="24"/>
        </w:rPr>
        <w:t>676 руб. 77 коп.  (шестьсот семьдесят шесть рублей 77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платы – единовременно.</w:t>
      </w:r>
    </w:p>
    <w:p>
      <w:pPr>
        <w:pStyle w:val="Normal"/>
        <w:spacing w:before="16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 лоту № 5: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чальная цена предмета аукциона (1,5% от кадастровой стоимости) :  </w:t>
      </w:r>
      <w:r>
        <w:rPr>
          <w:rFonts w:cs="Times New Roman" w:ascii="Times New Roman" w:hAnsi="Times New Roman"/>
          <w:color w:val="000000"/>
          <w:sz w:val="24"/>
          <w:szCs w:val="24"/>
        </w:rPr>
        <w:t>676 руб. 77 коп.  (шестьсот семьдесят шесть рублей 77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Шаг аукциона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руб. 30 коп.  (двадцать рублей 30 копеек). </w:t>
      </w:r>
      <w:r>
        <w:rPr>
          <w:rFonts w:cs="Times New Roman" w:ascii="Times New Roman" w:hAnsi="Times New Roman"/>
          <w:sz w:val="24"/>
          <w:szCs w:val="24"/>
        </w:rPr>
        <w:t xml:space="preserve">  – в пределах 3 % от начального размера арендной платы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мер задатка: - </w:t>
      </w:r>
      <w:r>
        <w:rPr>
          <w:rFonts w:cs="Times New Roman" w:ascii="Times New Roman" w:hAnsi="Times New Roman"/>
          <w:color w:val="000000"/>
          <w:sz w:val="24"/>
          <w:szCs w:val="24"/>
        </w:rPr>
        <w:t>676 руб. 77 коп.  (шестьсот семьдесят шесть рублей 77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платы – единовременно.</w:t>
      </w:r>
    </w:p>
    <w:p>
      <w:pPr>
        <w:pStyle w:val="Normal"/>
        <w:spacing w:before="16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 лоту № 6: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аукциона (1,5% от кадастровой стоимости) :  </w:t>
      </w:r>
      <w:r>
        <w:rPr>
          <w:rFonts w:cs="Times New Roman" w:ascii="Times New Roman" w:hAnsi="Times New Roman"/>
          <w:color w:val="000000"/>
          <w:sz w:val="24"/>
          <w:szCs w:val="24"/>
        </w:rPr>
        <w:t>744 руб. 45 коп.  (семьсот сорок четыре рубля 45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Шаг аукциона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 руб. 33 коп.  (двадцать два рубля 33 копейки) </w:t>
      </w:r>
      <w:r>
        <w:rPr>
          <w:rFonts w:cs="Times New Roman" w:ascii="Times New Roman" w:hAnsi="Times New Roman"/>
          <w:sz w:val="24"/>
          <w:szCs w:val="24"/>
        </w:rPr>
        <w:t xml:space="preserve">  – в пределах 3 % от начального размера арендной платы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мер задатка: - </w:t>
      </w:r>
      <w:r>
        <w:rPr>
          <w:rFonts w:cs="Times New Roman" w:ascii="Times New Roman" w:hAnsi="Times New Roman"/>
          <w:color w:val="000000"/>
          <w:sz w:val="24"/>
          <w:szCs w:val="24"/>
        </w:rPr>
        <w:t>744 руб. 45 коп.  (семьсот сорок четыре рубля 45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платы – единовременно.</w:t>
      </w:r>
    </w:p>
    <w:p>
      <w:pPr>
        <w:pStyle w:val="Normal"/>
        <w:spacing w:before="16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 лоту № 7: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(1,5% от кадастровой стоимости) :  563 руб. 97 коп.  (пятьсот шестьдесят три рублей  97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аг аукциона: - 16 руб. 92 коп.  (шестнадцать  рублей 92 копейки)   – в пределах 3 % от начального размера арендной платы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р задатка:   563 руб. 97 коп.  (пятьсот шестьдесят три рублей  97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платы – единовременно.</w:t>
      </w:r>
    </w:p>
    <w:p>
      <w:pPr>
        <w:pStyle w:val="Normal"/>
        <w:spacing w:before="16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 лот № 8: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(1,5% от кадастровой стоимости):  2493 руб. 94 коп.  (две тысячи четыреста девяносто три рубля 94 копейки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аг аукциона: - 74 руб. 82 коп.  (семьдесят четыре  рубля 82 копейки)   – в пределах 3 % от начального размера арендной платы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р задатка: - 2493 руб. 94 коп.  (две тысячи четыреста девяносто три рубля 94 копейки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платы – единовременно.</w:t>
      </w:r>
    </w:p>
    <w:p>
      <w:pPr>
        <w:pStyle w:val="Normal"/>
        <w:spacing w:before="16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6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6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6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6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6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 лоту № 9: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(1,5% от кадастровой стоимости) :  532 руб. 60 коп.  (пятьсот тридцать два рубля 60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аг аукциона: - 15 руб. 98 коп.  (пятнадцать рублей 98 копейки)   – в пределах 3 % от начального размера арендной платы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р задатка: - 532 руб. 60 коп.  (пятьсот тридцать два рубля 60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платы – единовременно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 лоту № 10: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(1,5% от кадастровой стоимости) :  358 руб. 40 коп.  (триста пятьдесят восемь рублей 40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аг аукциона: - 10 руб. 75 коп.  (десять рублей 75 копеек)   – в пределах 3 % от начального размера арендной платы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р задатка: - 358 руб. 40 коп.  (триста пятьдесят восемь рублей 40 копеек)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платы – единовременно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00" w:after="10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Определить электронную площадку, на которой будет проводиться продажа муниципального имущества в электронной форме - Сбербанк АСТ (sberbank-ast.ru).</w:t>
      </w:r>
    </w:p>
    <w:p>
      <w:pPr>
        <w:pStyle w:val="Style21"/>
        <w:spacing w:before="100" w:after="10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709"/>
        <w:jc w:val="both"/>
        <w:rPr/>
      </w:pPr>
      <w:r>
        <w:rPr/>
        <w:t>4. Установить:</w:t>
      </w:r>
    </w:p>
    <w:p>
      <w:pPr>
        <w:pStyle w:val="Style20"/>
        <w:jc w:val="both"/>
        <w:rPr/>
      </w:pPr>
      <w:r>
        <w:rPr/>
        <w:t>- дата начала приема заявок на участие в электронном аукционе – 22.09.2023 г.</w:t>
      </w:r>
    </w:p>
    <w:p>
      <w:pPr>
        <w:pStyle w:val="Style20"/>
        <w:jc w:val="both"/>
        <w:rPr/>
      </w:pPr>
      <w:r>
        <w:rPr/>
        <w:t>- дата окончания приема заявок на участие в электронном аукционе – 18.10.2023 г.</w:t>
      </w:r>
    </w:p>
    <w:p>
      <w:pPr>
        <w:pStyle w:val="Style20"/>
        <w:jc w:val="both"/>
        <w:rPr/>
      </w:pPr>
      <w:r>
        <w:rPr/>
        <w:t>-дата определения участников электронного аукциона – 19.10.2023 г.</w:t>
      </w:r>
    </w:p>
    <w:p>
      <w:pPr>
        <w:pStyle w:val="Style20"/>
        <w:jc w:val="both"/>
        <w:rPr/>
      </w:pPr>
      <w:r>
        <w:rPr/>
        <w:t>- дата проведения электронного аукциона – 23.10.2023 г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5. Утвердить документацию на право заключения договора аренды земельного участка, расположенного на территории города Льгова Курской области  по способу проведения аукциона в электронной форме, согласно приложениям к настоящему Постановлению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6. Консультанту по вопросам земельных правоотношений Астаховой Е.Н. обеспечить:</w:t>
      </w:r>
    </w:p>
    <w:p>
      <w:pPr>
        <w:pStyle w:val="Style20"/>
        <w:ind w:firstLine="709"/>
        <w:jc w:val="both"/>
        <w:rPr/>
      </w:pPr>
      <w:r>
        <w:rPr/>
        <w:t>- проведение мероприятий по подготовке, проведению и оформлению документов, связанных с заключением договора аренды земельного участка на электронном аукционе в установленном порядке;</w:t>
      </w:r>
    </w:p>
    <w:p>
      <w:pPr>
        <w:pStyle w:val="Style20"/>
        <w:ind w:firstLine="709"/>
        <w:jc w:val="both"/>
        <w:rPr/>
      </w:pPr>
      <w:r>
        <w:rPr/>
        <w:t>- подготовку для опубликования информации о проведении электронного аукциона на право заключения договора аренды земельного участка и ее итогах на официальном сайте Российской Федерации для размещения информации о проведении торгов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pacing w:val="-2"/>
            <w:lang w:val="en-US"/>
          </w:rPr>
          <w:t>tor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/>
        <w:t>), на официальном сайте администрации города Льгова, ЗАО «</w:t>
      </w:r>
      <w:r>
        <w:rPr>
          <w:color w:val="39465C"/>
        </w:rPr>
        <w:t>Сбербанк АСТ» (sberbank-ast.ru)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постановление вступает в силу со дня его подписания.</w:t>
      </w:r>
    </w:p>
    <w:p>
      <w:pPr>
        <w:pStyle w:val="FR2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FR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И.о.Главы города  Льгова                                                      А.Е.Савенков</w:t>
      </w:r>
    </w:p>
    <w:p>
      <w:pPr>
        <w:pStyle w:val="FR2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FR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4"/>
      <w:type w:val="nextPage"/>
      <w:pgSz w:w="11906" w:h="16820"/>
      <w:pgMar w:left="1701" w:right="112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6">
    <w:name w:val="Нижний колонтитул Знак"/>
    <w:basedOn w:val="Style13"/>
    <w:qFormat/>
    <w:rPr>
      <w:sz w:val="40"/>
    </w:rPr>
  </w:style>
  <w:style w:type="character" w:styleId="2">
    <w:name w:val="Основной текст 2 Знак"/>
    <w:basedOn w:val="Style13"/>
    <w:qFormat/>
    <w:rPr>
      <w:sz w:val="4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spacing w:before="0" w:after="0"/>
      <w:ind w:firstLine="851"/>
      <w:jc w:val="both"/>
    </w:pPr>
    <w:rPr>
      <w:sz w:val="28"/>
    </w:rPr>
  </w:style>
  <w:style w:type="paragraph" w:styleId="11">
    <w:name w:val="Знак1"/>
    <w:basedOn w:val="Normal"/>
    <w:qFormat/>
    <w:pPr>
      <w:widowControl/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/>
      <w:shd w:fill="000080" w:val="clear"/>
      <w:suppressAutoHyphens w:val="true"/>
      <w:spacing w:before="0" w:after="0"/>
      <w:jc w:val="left"/>
    </w:pPr>
    <w:rPr>
      <w:rFonts w:ascii="Tahoma" w:hAnsi="Tahoma" w:cs="Tahoma"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  <w:spacing w:before="0" w:after="0"/>
      <w:jc w:val="left"/>
    </w:pPr>
    <w:rPr>
      <w:rFonts w:ascii="Arial" w:hAnsi="Arial" w:cs="Arial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before="0" w:after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160" w:after="120"/>
    </w:pPr>
    <w:rPr/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1:00Z</dcterms:created>
  <dc:creator>Serge</dc:creator>
  <dc:description/>
  <cp:keywords/>
  <dc:language>en-US</dc:language>
  <cp:lastModifiedBy>User</cp:lastModifiedBy>
  <cp:lastPrinted>2023-09-20T11:21:00Z</cp:lastPrinted>
  <dcterms:modified xsi:type="dcterms:W3CDTF">2023-09-21T11:12:00Z</dcterms:modified>
  <cp:revision>116</cp:revision>
  <dc:subject/>
  <dc:title>ЛТР 3</dc:title>
</cp:coreProperties>
</file>