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формация о работе с обращениями граждан в  Администрации города Льгова за 3 квартала 2023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а 2023 года в Администрацию города Льгова поступило 103 обращения граждан (за 3 квартала 2022 года — 98), из них 86 письменных, 17 устных (за 3 квартала 2022 года соответственно 70 и 28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35 вопросов экономического характера, 35 – жилищно – коммунальной сферы, 42 – социальной, 19 вопросов связаны с обороной, безопасностью и законнос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 следующие программные проек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, тротуаров по ул. И. Франко, ул. Черняховского, ул. Набережная (1 этап) (работы выполн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проект «Формирование комфортной городской среды» национального проекта «Жильё и городская среда» – реализация мероприятий проекта «Благоустройство Красной площади, площади перед Цумом и сквера РДК» (выполнено на 82%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казание государственной поддержки гражданам в обеспечении жильём и оплате жилищно-коммунальных услуг». В 2023 году заложено 831,6 тыс.руб. на мероприятия по обеспечению жильём молодых семей и граждан, прибывших из районов Крайнего Севера. По состоянию на 01.10.2023 денежные средства полностью освое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«Народный бюджет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кровли здания МБОУ «СОШ № 1 им. В.Б. Бессонова»- на сумму 2175068,80 руб. (работы выполнены)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БДОУ «Детский сад № 9 г. Льгова» на сумму 1301833,25 руб. - работы выполне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адресная программа «Переселение граждан Льгова Курской области из аварийного жилищного фонда на 2019 — 2025 (1 сентября) годы со сроком реализации до 31 декабря 2023 года». По состоянию на 01.10.2023г. 19 семей переселены из аварийного жиль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12 человек из числа детей-сирот и детей, оставшихся без попечения родителей, в 2023 году получили ключи от квартир.</w:t>
      </w:r>
    </w:p>
    <w:p>
      <w:pPr>
        <w:pStyle w:val="Normal"/>
        <w:rPr>
          <w:szCs w:val="24"/>
        </w:rPr>
      </w:pPr>
      <w:r>
        <w:rPr>
          <w:szCs w:val="24"/>
        </w:rPr>
        <w:t>Л. КАРТЫШОВ, управляющий делами администрации г. Ль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" w:hAnsi="PragmaticaC" w:cs="PragmaticaC"/>
      <w:color w:val="000000"/>
      <w:sz w:val="16"/>
      <w:szCs w:val="16"/>
    </w:rPr>
  </w:style>
  <w:style w:type="character" w:styleId="Style16">
    <w:name w:val="Подпись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" w:hAnsi="PragmaticaC" w:eastAsia="Calibri" w:cs="PragmaticaC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" w:hAnsi="PragmaticaC" w:eastAsia="Calibri" w:cs="PragmaticaC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dc:language>en-US</dc:language>
  <cp:lastModifiedBy>Пользователь</cp:lastModifiedBy>
  <dcterms:modified xsi:type="dcterms:W3CDTF">2023-10-04T11:43:00Z</dcterms:modified>
  <cp:revision>2</cp:revision>
  <dc:subject/>
  <dc:title/>
</cp:coreProperties>
</file>