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napToGrid w:val="false"/>
        <w:spacing w:lineRule="auto" w:line="120" w:before="160" w:after="0"/>
        <w:jc w:val="center"/>
        <w:rPr>
          <w:rFonts w:eastAsia="Arial"/>
          <w:b/>
          <w:b/>
          <w:sz w:val="42"/>
        </w:rPr>
      </w:pPr>
      <w:r>
        <w:rPr>
          <w:rFonts w:eastAsia="Arial"/>
          <w:b/>
          <w:sz w:val="4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 xml:space="preserve">от 25 января 2024 года № 7 </w:t>
      </w:r>
      <w:r>
        <w:rPr/>
        <w:t xml:space="preserve"> </w:t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Решением  Льговского  Городского  Совета   депутатов  от 22.12.2016  № 87 «Об утверждении Положения о муниципальной казне муниципального  образования «Город  Льгов» Курской области», Решением  Льговского  Городского  Совета   депутатов  от 25.07.2019 № 55 «Об  утверждении  Положения о  порядке   управления и распоряжения имуществом, находящимся в собственности   муниципального образования «Город Льгов» Курской области»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51"/>
        <w:jc w:val="both"/>
        <w:rPr/>
      </w:pPr>
      <w:r>
        <w:rPr>
          <w:rFonts w:cs="Arial" w:ascii="Arial" w:hAnsi="Arial"/>
        </w:rPr>
        <w:t xml:space="preserve">1. Включить  в состав  казны  муниципального  образования «Город Льгов»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урской  области земельные участки, согласно Приложению.</w:t>
      </w:r>
    </w:p>
    <w:p>
      <w:pPr>
        <w:pStyle w:val="TextBodyIndent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земельных участков, согласно Приложению. </w:t>
      </w:r>
    </w:p>
    <w:p>
      <w:pPr>
        <w:pStyle w:val="TextBodyIndent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3. Настоящее Решение вступает  в силу со дня  его  официального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убликования и распространяется на правоотношения возникшие с даты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ударственной регистрации права объекта недвижимости (согласно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ю).</w:t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Льговског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  <w:tab/>
        <w:tab/>
        <w:tab/>
        <w:t xml:space="preserve">           </w:t>
        <w:tab/>
        <w:t xml:space="preserve">         Ю.П. Скобел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widowControl/>
        <w:numPr>
          <w:ilvl w:val="3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а Льгова  </w:t>
      </w:r>
    </w:p>
    <w:p>
      <w:pPr>
        <w:pStyle w:val="Heading4"/>
        <w:widowControl/>
        <w:numPr>
          <w:ilvl w:val="3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А.С. Клемешов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sectPr>
          <w:type w:val="nextPage"/>
          <w:pgSz w:w="11906" w:h="16838"/>
          <w:pgMar w:left="1560" w:right="849" w:gutter="0" w:header="0" w:top="516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к Решению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Городского Совета депутатов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24 №7</w:t>
      </w:r>
    </w:p>
    <w:p>
      <w:pPr>
        <w:pStyle w:val="Style1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992"/>
        <w:gridCol w:w="1418"/>
        <w:gridCol w:w="850"/>
        <w:gridCol w:w="1134"/>
        <w:gridCol w:w="155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азрешен-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адаст-ровая стоимость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-ния</w:t>
            </w:r>
          </w:p>
        </w:tc>
      </w:tr>
      <w:tr>
        <w:trPr>
          <w:trHeight w:val="2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Для ведения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4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обл. Курская,  г. Ль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00000: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8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1257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00000:241-46/065/2023-11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Для ведения лес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4" w:hanging="0"/>
              <w:jc w:val="left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обл. Курская, г. Ль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00000: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97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rPr>
                <w:sz w:val="20"/>
                <w:shd w:fill="F8F9FA" w:val="clear"/>
              </w:rPr>
            </w:pPr>
            <w:r>
              <w:rPr>
                <w:sz w:val="20"/>
                <w:shd w:fill="F8F9FA" w:val="clear"/>
              </w:rPr>
              <w:t>156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00000:240-46/065/2023-11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Свердл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3,8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60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ки (территории) общего пользования</w:t>
            </w:r>
          </w:p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. Льгов, Красная площадь</w:t>
            </w:r>
          </w:p>
          <w:p>
            <w:pPr>
              <w:pStyle w:val="Style16"/>
              <w:tabs>
                <w:tab w:val="clear" w:pos="720"/>
                <w:tab w:val="left" w:pos="-108" w:leader="none"/>
              </w:tabs>
              <w:ind w:left="-108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32:010101:12297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before="100" w:after="144"/>
              <w:ind w:left="-10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8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3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-108" w:hanging="0"/>
              <w:jc w:val="center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1019156,62</w:t>
            </w:r>
          </w:p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97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.Маркса (в р-не жилого дома №51/30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7,2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990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 (в районе жилого дома №2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9,2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75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 (в р-не жилого дома №5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,9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5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Красная площад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8,4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5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Набережная (в р-не жилого дома №2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8,4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0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 (в р-не жилого дома №95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9,6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4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Красная  (в р-не жилого дома №87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69" w:leader="none"/>
                <w:tab w:val="right" w:pos="49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2,3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8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.Маркса (в р-не магазина "Пингвин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8,9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67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ирова (в р-не жилого дома №25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8,9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69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пер. Фрунз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5,0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1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Парков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9,2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0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Спортив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3,8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49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 (в р-не жилого дома №137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lineRule="atLeast" w:line="230"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0,7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8F8" w:val="clear"/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7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Непиющего - Ассе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4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1-46/065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оармей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3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0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ен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4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0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итейная (в р-не жилого дома №26 б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3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6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ирова (в р-не жилого дома №28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9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7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уйбышева (в р-не жилого дома №36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1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3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Пушк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,8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1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ульту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Красная площад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784,4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2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Примакова (9в р-не жилого  дома №67 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1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4-46/034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9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6-46/034/2023-2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итейная (в р-не жилого дома №17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5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4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Асеева-Гайда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6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6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уйбышева (в р-не жилого дома №30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2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5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Овечкина-Гагар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6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5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Гагарина (в р-не жилого дома №40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1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9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Овечкина (в р-не жилого дома №10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1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3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Овечкина (в р-не жилого дома №22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6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7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М.Горького (в р-не жилого дома №14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1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8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итейная (в р-не жилого дома №42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3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2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ирова-Лугов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9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1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Гагар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1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91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 (в р-не жилого дома №115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7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53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Овечкина  (в р-не жилого дома №32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8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8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.Маркса (в р-не жилого дома №1/6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6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4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108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Вокзальная (в р-не жилого дома №4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autoSpaceDE w:val="true"/>
              <w:spacing w:before="100" w:after="144"/>
              <w:ind w:left="-20" w:right="-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20" w:right="-54" w:hanging="0"/>
              <w:jc w:val="left"/>
              <w:rPr>
                <w:rFonts w:ascii="Times New Roman" w:hAnsi="Times New Roman" w:cs="Times New Roman"/>
                <w:sz w:val="20"/>
                <w:shd w:fill="F8F8F8" w:val="clear"/>
              </w:rPr>
            </w:pPr>
            <w:r>
              <w:rPr>
                <w:rFonts w:cs="Times New Roman"/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5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37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ица Куйбышева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35,1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51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Льговский район, Городенский сельсовет, с.Пригородняя Слободка, ул. Комсомольская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13:050301: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,0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13:050301:421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Льговский район, Городенский сельсовет, с.Пригородняя Слободка, ул. Асеева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13:050301: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,8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13:050301:422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Франко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04,2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426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Набережная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97,9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382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Черняховского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67,5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385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итейная, дом 42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48,4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88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Для эксплуата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Гагарина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9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0,7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9935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оармейская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58,1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83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Пушкина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3,4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52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.Толстого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4:3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36,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4:3656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Примакова (в р-не жилого дома №93)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,3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6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итейная (ГРПШ)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,9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64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.Толстого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4:3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,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4:3697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Для эксплуата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Гоголя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4:2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044,3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4:2939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Льговских Молодогвардейцев (в р-не жилого дома 64)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3: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3,7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3:7045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Садовая (в р-не жилого дома №49)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7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4,4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7390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Для обслуживания и эксплуатации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, д. 67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6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49,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6858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 xml:space="preserve">Для размещения объектов дошкольного начального, среднего, общего 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Красная, 37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2:6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27,9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2:6658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Овечкина (ГРПШ)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,9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351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Асеева-Черняховского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,2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82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tabs>
                <w:tab w:val="clear" w:pos="720"/>
                <w:tab w:val="left" w:pos="-108" w:leader="none"/>
              </w:tabs>
              <w:autoSpaceDE w:val="true"/>
              <w:spacing w:lineRule="atLeast" w:line="230" w:before="100" w:after="144"/>
              <w:ind w:left="-20" w:right="-54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ая область, г. Льгов, ул. Примакова (в р-не жилого дома №53)</w:t>
            </w:r>
          </w:p>
          <w:p>
            <w:pPr>
              <w:pStyle w:val="Style16"/>
              <w:ind w:left="-20" w:right="-54" w:hanging="0"/>
              <w:jc w:val="left"/>
              <w:rPr>
                <w:sz w:val="20"/>
                <w:shd w:fill="F8F8F8" w:val="clear"/>
              </w:rPr>
            </w:pPr>
            <w:r>
              <w:rPr>
                <w:sz w:val="20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6:32:010101:1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before="100" w:after="144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4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8F8" w:val="clear"/>
              <w:tabs>
                <w:tab w:val="clear" w:pos="720"/>
                <w:tab w:val="left" w:pos="1167" w:leader="none"/>
              </w:tabs>
              <w:autoSpaceDE w:val="true"/>
              <w:spacing w:before="100" w:after="144"/>
              <w:ind w:left="-108" w:right="0" w:hanging="36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/>
              <w:shd w:fill="F8F8F8" w:val="clear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:32:010101:12273-46/065/2023-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3</w:t>
            </w:r>
          </w:p>
          <w:p>
            <w:pPr>
              <w:pStyle w:val="Normal"/>
              <w:widowControl/>
              <w:shd w:fill="F8F8F8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 РФ" №137-ФЗ от 25.10.2001</w:t>
            </w:r>
          </w:p>
        </w:tc>
      </w:tr>
    </w:tbl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6" w:gutter="0" w:header="0" w:top="516" w:footer="0" w:bottom="5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Arial" w:hAnsi="Arial" w:cs="Arial"/>
    </w:rPr>
  </w:style>
  <w:style w:type="character" w:styleId="Style13">
    <w:name w:val="Основной текст + Не полужирный"/>
    <w:basedOn w:val="1"/>
    <w:qFormat/>
    <w:rPr>
      <w:rFonts w:ascii="Arial" w:hAnsi="Arial" w:cs="Arial"/>
      <w:sz w:val="14"/>
      <w:szCs w:val="14"/>
      <w:u w:val="none"/>
    </w:rPr>
  </w:style>
  <w:style w:type="character" w:styleId="11">
    <w:name w:val="Основной текст + Не полужирный1"/>
    <w:basedOn w:val="1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1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1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1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1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1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1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1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0:00Z</dcterms:created>
  <dc:creator>SamLab.ws</dc:creator>
  <dc:description/>
  <dc:language>en-US</dc:language>
  <cp:lastModifiedBy/>
  <cp:lastPrinted>2024-01-29T11:17:00Z</cp:lastPrinted>
  <dcterms:modified xsi:type="dcterms:W3CDTF">2024-01-29T08:19:08Z</dcterms:modified>
  <cp:revision>7</cp:revision>
  <dc:subject/>
  <dc:title> </dc:title>
</cp:coreProperties>
</file>