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83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7905" w:leader="none"/>
        </w:tabs>
        <w:spacing w:lineRule="auto" w:line="240" w:before="0" w:after="0"/>
        <w:rPr>
          <w:sz w:val="6"/>
          <w:szCs w:val="6"/>
        </w:rPr>
      </w:pPr>
      <w:r>
        <w:rPr>
          <w:b/>
          <w:bCs/>
        </w:rPr>
        <w:tab/>
        <w:tab/>
        <w:tab/>
        <w:tab/>
        <w:tab/>
        <w:tab/>
      </w:r>
      <w:r>
        <w:rPr/>
        <w:drawing>
          <wp:inline distT="0" distB="0" distL="0" distR="0">
            <wp:extent cx="5613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20"/>
          <w:tab w:val="left" w:pos="654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tabs>
          <w:tab w:val="clear" w:pos="720"/>
          <w:tab w:val="left" w:pos="6545" w:leader="none"/>
        </w:tabs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Льговский Городской Совет депутатов </w:t>
      </w:r>
    </w:p>
    <w:p>
      <w:pPr>
        <w:pStyle w:val="Subtitle"/>
        <w:tabs>
          <w:tab w:val="clear" w:pos="720"/>
          <w:tab w:val="left" w:pos="654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6545" w:leader="none"/>
        </w:tabs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</w:rPr>
        <w:t>от 30 ноября 2023 года № 93</w:t>
      </w: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  в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в состав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«Город  Льгов» Курской области</w:t>
      </w:r>
    </w:p>
    <w:p>
      <w:pPr>
        <w:pStyle w:val="Normal"/>
        <w:jc w:val="center"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</w:r>
    </w:p>
    <w:p>
      <w:pPr>
        <w:pStyle w:val="Normal"/>
        <w:widowControl w:val="false"/>
        <w:autoSpaceDE w:val="false"/>
        <w:bidi w:val="0"/>
        <w:ind w:left="0" w:right="0" w:firstLine="850"/>
        <w:jc w:val="both"/>
        <w:rPr/>
      </w:pPr>
      <w:r>
        <w:rPr>
          <w:sz w:val="24"/>
          <w:szCs w:val="24"/>
        </w:rPr>
        <w:t xml:space="preserve">Руководствуясь Федеральным законом от 06.10.2003 № 131-ФЗ «Об  общих принципах организации местного самоуправления в Российской Федерации», Решением  Льговского  Городского  Совета   депутатов  от 22.12.2016  № 87  «Об  утверждении  Положения о муниципальной  казне  муниципального  образования «Город Льгов» Курской области», Решением   Льговского   Городского  Совета депутатов  от 25.07.2019 № 55 «Об  утверждении   Положения о  порядке   управления и распоряжения имуществом, находящимся в собственности   муниципального образования «Город Льгов» Курской области»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bidi w:val="0"/>
        <w:ind w:left="0" w:right="0" w:firstLine="907"/>
        <w:jc w:val="both"/>
        <w:rPr/>
      </w:pPr>
      <w:r>
        <w:rPr>
          <w:rFonts w:cs="Arial" w:ascii="Arial" w:hAnsi="Arial"/>
        </w:rPr>
        <w:t>1. Включить  в состав казны муниципального образования «Город Льгов»  Курской  области земельные участки согласно Приложению.</w:t>
      </w:r>
    </w:p>
    <w:p>
      <w:pPr>
        <w:pStyle w:val="TextBodyIndent"/>
        <w:widowControl/>
        <w:autoSpaceDE w:val="true"/>
        <w:bidi w:val="0"/>
        <w:ind w:left="0" w:right="0" w:firstLine="90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. Поручить Администрации города Льгова Курской области провести мероприятия, связанные с включением в состав казны муниципального  образования «Город Льгов» Курской области земельных участков, согласно Приложению. </w:t>
      </w:r>
    </w:p>
    <w:p>
      <w:pPr>
        <w:pStyle w:val="Normal"/>
        <w:widowControl w:val="false"/>
        <w:autoSpaceDE w:val="false"/>
        <w:bidi w:val="0"/>
        <w:ind w:left="0" w:right="0" w:firstLine="907"/>
        <w:jc w:val="both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>3. Настоящее Решение вступает  в силу со дня  его  официального      опубликования и распространяется на правоотношения возникшие с даты     государственной регистрации права объекта недвижимости (согласно     Приложению).</w:t>
      </w:r>
    </w:p>
    <w:p>
      <w:pPr>
        <w:pStyle w:val="Normal"/>
        <w:ind w:left="540" w:right="0" w:hanging="0"/>
        <w:jc w:val="both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</w:r>
    </w:p>
    <w:p>
      <w:pPr>
        <w:pStyle w:val="Normal"/>
        <w:ind w:left="540" w:right="0" w:hanging="0"/>
        <w:jc w:val="both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</w:r>
    </w:p>
    <w:p>
      <w:pPr>
        <w:pStyle w:val="Style21"/>
        <w:rPr>
          <w:rFonts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редседатель Льговского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ородского Совета депутатов                                                  Ю.П. Скобелев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Глава города Льгова 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Arial"/>
          <w:b/>
          <w:sz w:val="24"/>
          <w:szCs w:val="24"/>
        </w:rPr>
        <w:t>Курской области</w:t>
        <w:tab/>
        <w:tab/>
        <w:tab/>
        <w:tab/>
        <w:t xml:space="preserve">                           </w:t>
        <w:tab/>
        <w:t xml:space="preserve">  </w:t>
      </w:r>
      <w:r>
        <w:rPr>
          <w:rFonts w:eastAsia="" w:cs="Arial"/>
          <w:b/>
          <w:sz w:val="24"/>
          <w:szCs w:val="24"/>
          <w:lang w:eastAsia="ru-RU"/>
        </w:rPr>
        <w:t>А.С. Клемешов</w:t>
      </w:r>
    </w:p>
    <w:p>
      <w:pPr>
        <w:pStyle w:val="Normal"/>
        <w:spacing w:lineRule="auto" w:line="240" w:before="0" w:after="0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sectPr>
          <w:type w:val="nextPage"/>
          <w:pgSz w:w="11906" w:h="16838"/>
          <w:pgMar w:left="1695" w:right="806" w:gutter="0" w:header="0" w:top="516" w:footer="0" w:bottom="5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к Решению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Льговского Городского Совета депутатов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30 ноября 2023 года №93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71"/>
        <w:gridCol w:w="1125"/>
        <w:gridCol w:w="1444"/>
        <w:gridCol w:w="1046"/>
        <w:gridCol w:w="1035"/>
        <w:gridCol w:w="1185"/>
        <w:gridCol w:w="1695"/>
        <w:gridCol w:w="124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Адрес (местоположе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Кадастровая стоимость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орма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</w:t>
            </w:r>
          </w:p>
        </w:tc>
      </w:tr>
      <w:tr>
        <w:trPr>
          <w:trHeight w:val="20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  <w:shd w:fill="F8F9FA" w:val="clear"/>
              </w:rPr>
            </w:pPr>
            <w:r>
              <w:rPr>
                <w:sz w:val="20"/>
                <w:shd w:fill="F8F9FA" w:val="clear"/>
              </w:rPr>
              <w:t>Для обслуживания и эксплуатации наземных сооружений газопровода высокого давления</w:t>
            </w:r>
          </w:p>
          <w:p>
            <w:pPr>
              <w:pStyle w:val="TextBody"/>
              <w:spacing w:before="0" w:after="0"/>
              <w:ind w:left="-108" w:right="0" w:hanging="0"/>
              <w:jc w:val="center"/>
              <w:rPr>
                <w:sz w:val="12"/>
                <w:szCs w:val="12"/>
                <w:shd w:fill="F8F9FA" w:val="clear"/>
              </w:rPr>
            </w:pPr>
            <w:r>
              <w:rPr>
                <w:sz w:val="12"/>
                <w:szCs w:val="12"/>
                <w:shd w:fill="F8F9FA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54" w:hanging="0"/>
              <w:jc w:val="center"/>
              <w:rPr>
                <w:sz w:val="20"/>
                <w:shd w:fill="F8F9FA" w:val="clear"/>
              </w:rPr>
            </w:pPr>
            <w:r>
              <w:rPr>
                <w:sz w:val="20"/>
                <w:shd w:fill="F8F9FA" w:val="clear"/>
              </w:rPr>
              <w:t xml:space="preserve">обл. Курская, </w:t>
            </w:r>
          </w:p>
          <w:p>
            <w:pPr>
              <w:pStyle w:val="Style17"/>
              <w:ind w:left="-108" w:right="-54" w:hanging="0"/>
              <w:jc w:val="center"/>
              <w:rPr>
                <w:sz w:val="20"/>
                <w:shd w:fill="F8F9FA" w:val="clear"/>
              </w:rPr>
            </w:pPr>
            <w:r>
              <w:rPr>
                <w:sz w:val="20"/>
                <w:shd w:fill="F8F9FA" w:val="clear"/>
              </w:rPr>
              <w:t xml:space="preserve">р-н Льговский, г. Льгов, </w:t>
            </w:r>
          </w:p>
          <w:p>
            <w:pPr>
              <w:pStyle w:val="Style17"/>
              <w:ind w:left="-108" w:right="-54" w:hanging="0"/>
              <w:jc w:val="center"/>
              <w:rPr>
                <w:sz w:val="20"/>
                <w:shd w:fill="F8F9FA" w:val="clear"/>
              </w:rPr>
            </w:pPr>
            <w:r>
              <w:rPr>
                <w:sz w:val="20"/>
                <w:shd w:fill="F8F9FA" w:val="clear"/>
              </w:rPr>
              <w:t>ул. Куйбыше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3:1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  <w:shd w:fill="F8F9FA" w:val="clear"/>
              </w:rPr>
            </w:pPr>
            <w:r>
              <w:rPr>
                <w:sz w:val="20"/>
                <w:shd w:fill="F8F9FA" w:val="clear"/>
              </w:rPr>
              <w:t xml:space="preserve">4 164,6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3:1486-46/065/2023-1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0.2023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0" w:right="-54" w:hanging="0"/>
              <w:jc w:val="center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урская область, г. Льг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00000: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14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 xml:space="preserve">1117203,92 </w:t>
            </w:r>
          </w:p>
          <w:p>
            <w:pPr>
              <w:pStyle w:val="Style17"/>
              <w:ind w:left="-108" w:right="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00000:236-46/034/2023-2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10.2023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Для ведения лесного хозяй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урская область, г. Льг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autoSpaceDE w:val="true"/>
              <w:spacing w:before="100" w:after="144"/>
              <w:ind w:left="340" w:right="-54" w:hanging="0"/>
              <w:jc w:val="center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hd w:fill="F8F8F8" w:val="cle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00000: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1727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446,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00000:239-46/034/2023-10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10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autoSpaceDE w:val="true"/>
              <w:bidi w:val="0"/>
              <w:spacing w:lineRule="atLeast" w:line="230" w:before="100" w:after="144"/>
              <w:ind w:left="267"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складских объектов</w:t>
            </w:r>
          </w:p>
          <w:p>
            <w:pPr>
              <w:pStyle w:val="Style17"/>
              <w:ind w:left="-108" w:right="0" w:hanging="0"/>
              <w:jc w:val="center"/>
              <w:rPr>
                <w:rFonts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г. Льгов, ул. Примакова, 10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before="100" w:after="144"/>
              <w:ind w:left="252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20"/>
                <w:tab w:val="left" w:pos="-108" w:leader="none"/>
              </w:tabs>
              <w:ind w:left="-108" w:right="-54" w:hanging="0"/>
              <w:jc w:val="center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32:010101:1123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before="100" w:after="144"/>
              <w:ind w:left="2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-108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7"/>
              <w:jc w:val="center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274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6424712,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1238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autoSpaceDE w:val="true"/>
              <w:bidi w:val="0"/>
              <w:spacing w:lineRule="atLeast" w:line="230" w:before="100" w:after="144"/>
              <w:ind w:left="26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питомника</w:t>
            </w:r>
          </w:p>
          <w:p>
            <w:pPr>
              <w:pStyle w:val="Style17"/>
              <w:ind w:left="-108" w:right="0" w:hanging="0"/>
              <w:jc w:val="center"/>
              <w:rPr>
                <w:rFonts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ская, р-н Льговский, г. Льг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before="100" w:after="144"/>
              <w:ind w:left="252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20"/>
                <w:tab w:val="left" w:pos="-108" w:leader="none"/>
              </w:tabs>
              <w:ind w:left="-108" w:right="-54" w:hanging="0"/>
              <w:jc w:val="center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9: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166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1114396,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9:4-46/065/2023-1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>
          <w:trHeight w:val="4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30"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. Курская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Льговский, г. Льг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010105:1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447046,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5:1074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30"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г. Льгов, ул. К.Либкнехта (ГРПШ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4:3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0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3247,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4:3422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30"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г.Льгов. ул. Курская (ГРПШ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4:3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2865,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4:3421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ектирования и строительства кирпичного зав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uto" w:line="240" w:before="0" w:after="0"/>
              <w:ind w:left="-108" w:right="0" w:hanging="360"/>
              <w:jc w:val="center"/>
              <w:rPr>
                <w:rFonts w:ascii="Times New Roman" w:hAnsi="Times New Roman" w:cs="Times New Roman"/>
                <w:spacing w:val="-6"/>
                <w:shd w:fill="F8F8F8" w:val="clear"/>
              </w:rPr>
            </w:pPr>
            <w:r>
              <w:rPr>
                <w:rFonts w:cs="Times New Roman" w:ascii="Times New Roman" w:hAnsi="Times New Roman"/>
                <w:spacing w:val="-6"/>
                <w:shd w:fill="F8F8F8" w:val="clear"/>
              </w:rPr>
              <w:t>обл. Курская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uto" w:line="240" w:before="0" w:after="0"/>
              <w:ind w:left="-108" w:right="0" w:hanging="36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hd w:fill="F8F8F8" w:val="clear"/>
              </w:rPr>
              <w:t xml:space="preserve">р-н Льговский, г. Льгов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uto" w:line="240" w:before="0" w:after="0"/>
              <w:ind w:left="-108" w:right="0" w:hanging="360"/>
              <w:jc w:val="center"/>
              <w:rPr>
                <w:rFonts w:ascii="Times New Roman" w:hAnsi="Times New Roman" w:cs="Times New Roman"/>
                <w:spacing w:val="-6"/>
                <w:shd w:fill="F8F8F8" w:val="clear"/>
              </w:rPr>
            </w:pPr>
            <w:r>
              <w:rPr>
                <w:rFonts w:cs="Times New Roman" w:ascii="Times New Roman" w:hAnsi="Times New Roman"/>
                <w:spacing w:val="-6"/>
                <w:shd w:fill="F8F8F8" w:val="clear"/>
              </w:rPr>
              <w:t>ул. Заводская, дом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4:1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6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1769975,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4:1233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живания и эксплуатации городской котельной № 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ская, р-н Льговский, г. Льгов, ул. Литейн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before="100" w:after="144"/>
              <w:ind w:left="2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3: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1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4413064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3:427-46/065/2023-1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есного хозяйст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173"/>
              <w:ind w:left="-108" w:right="0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урская область, г. Льг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2:7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19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3305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7225-46/065/2023-10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173"/>
              <w:ind w:left="-108" w:right="0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урская область, г. Льгов, ул. Барятинская (ГРПШ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2:7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33839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7197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Курская область, г. Льгов, ул. Осипенко, ул. Березовая (ГРПШ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2:7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5484,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7196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>
          <w:trHeight w:val="17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Курская область, г. Льгов, ул. Спортивная (ГРПШ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2:7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4936,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7195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для обслуживания и эксплуатации баз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173"/>
              <w:ind w:left="-108" w:right="0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урская область, г. Льгов, ул. Красная, дом 6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2:6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12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3 3079538,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6177-46/065/2023-1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Для эксплуатации и обслуживания скве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обл. Курская, р-н Льговский, г. Льгов, ул. К.Марк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1: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5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bidi w:val="0"/>
              <w:spacing w:before="100" w:after="144"/>
              <w:ind w:left="-130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 xml:space="preserve">11674837,8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385-46/065/2023-1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  <w:tab w:val="left" w:pos="120" w:leader="none"/>
              </w:tabs>
              <w:autoSpaceDE w:val="true"/>
              <w:bidi w:val="0"/>
              <w:spacing w:lineRule="atLeast" w:line="230" w:before="100" w:after="144"/>
              <w:ind w:left="-113" w:right="-57" w:hanging="34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Земельные участки (территории) общего поль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uto" w:line="240" w:before="0" w:after="0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Курская обл.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uto" w:line="240" w:before="0" w:after="0"/>
              <w:ind w:left="-108" w:right="0" w:hanging="360"/>
              <w:jc w:val="center"/>
              <w:rPr/>
            </w:pPr>
            <w:r>
              <w:rPr>
                <w:rFonts w:cs="Times New Roman" w:ascii="Times New Roman" w:hAnsi="Times New Roman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8F9FA" w:val="clear"/>
              </w:rPr>
              <w:t xml:space="preserve">г. Льгов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uto" w:line="240" w:before="0" w:after="0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ул. Красная площад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6010101:12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884594,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644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autoSpaceDE w:val="true"/>
              <w:bidi w:val="0"/>
              <w:spacing w:lineRule="atLeast" w:line="230" w:before="100" w:after="144"/>
              <w:ind w:left="-113" w:right="-113" w:hanging="34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Земельные участки (территории) общего поль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Россия, Курская область, Городской округ город Льгов, Льгов город, площадь Крас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1:12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2250063,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565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коммунальное обслужи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Курская область, г. Льгов, ул. Овечкина (ГРПШ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1:12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222000,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077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коммунальное обслужи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Курская область, г. Льгов, ул. Непиющего (ГРПШ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1:12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7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076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коммунальное обслужи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Курская область, г. Льгов, ул. Пионерская, ул. Примакова (ГРПШ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1:12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113944,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075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Отдых (рекреац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Курская область, г. Льгов, пер. Шерекинс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1:11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252" w:right="-108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2230456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1935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autoSpaceDE w:val="true"/>
              <w:bidi w:val="0"/>
              <w:spacing w:lineRule="atLeast" w:line="230" w:before="100" w:after="144"/>
              <w:ind w:left="-113" w:right="-113" w:hanging="34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Земельные участки общего поль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Российская Федерация, Курская область, г. Льгов, ул. К.Маркса, д. 1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1:11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889551,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1908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Для размещения складских объе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Курская область, г. Льгов, ул. Примакова, 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:32:010101:11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252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8859325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1780-46/065/2023-4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1.2023</w:t>
            </w:r>
          </w:p>
          <w:p>
            <w:pPr>
              <w:pStyle w:val="Normal"/>
              <w:widowControl/>
              <w:shd w:fill="F8F8F8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</w:tbl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15" w:gutter="0" w:header="0" w:top="645" w:footer="0" w:bottom="5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0:00Z</dcterms:created>
  <dc:creator>SamLab.ws</dc:creator>
  <dc:description/>
  <dc:language>en-US</dc:language>
  <cp:lastModifiedBy/>
  <cp:lastPrinted>2023-11-30T18:56:00Z</cp:lastPrinted>
  <dcterms:modified xsi:type="dcterms:W3CDTF">2023-11-30T15:56:32Z</dcterms:modified>
  <cp:revision>28</cp:revision>
  <dc:subject/>
  <dc:title> </dc:title>
</cp:coreProperties>
</file>