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Администрация города Льгова</w:t>
      </w:r>
    </w:p>
    <w:p>
      <w:pPr>
        <w:pStyle w:val="Heading1"/>
        <w:spacing w:lineRule="auto" w:line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урской области</w:t>
      </w:r>
    </w:p>
    <w:p>
      <w:pPr>
        <w:pStyle w:val="ConsPlusNormal"/>
        <w:jc w:val="center"/>
        <w:rPr>
          <w:b/>
          <w:b/>
          <w:sz w:val="46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т 24.11.2023                                             № 1817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орядка создания и деятельности комиссии по урегулированию разногласий, возникающих при рассмотрении заявлений религиозных организаций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 вопросам передачи имущества религиозного назначения, находящегося в собственности  муниципального образования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Город Льгов» Кур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>В соответствии с Федеральным законом от 30.11. 2010 № 327-ФЗ "О передаче религиозным организациям имущества религиозного назначения, находящегося в государственной или муниципальной собственности", на основании Устава муниципального образования «Город Льгов» Курской области Администрация города Льгова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1. Утвердить Порядок создания и деятельности комиссии по урегулированию разногласий, возникающих при рассмотрении заявлений религиозных организаций по вопросам передачи имущества религиозного назначения, находящегося в собственности муниципального образования «Город Льгов» Курской области,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2. Утвердить состав Комиссии по урегулированию разногласий, возникающих при рассмотрении заявлений религиозных организаций,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3. Опубликовать настоящее постановление в газете «Льговские новости» и на </w:t>
      </w:r>
      <w:r>
        <w:rPr>
          <w:rFonts w:cs="Arial" w:ascii="Arial" w:hAnsi="Arial"/>
          <w:sz w:val="28"/>
          <w:szCs w:val="28"/>
        </w:rPr>
        <w:t>официальном сайте муниципального образования «Город Льгов» Ку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4. Контроль за исполнением настоящего постановления возложить на  </w:t>
      </w:r>
      <w:r>
        <w:rPr>
          <w:rFonts w:cs="Arial" w:ascii="Arial" w:hAnsi="Arial"/>
          <w:sz w:val="28"/>
          <w:szCs w:val="28"/>
        </w:rPr>
        <w:t>Заместителя Главы Администрации города Льгова, начальника отдела ЖКХ  -  Самофалова А.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</w:rPr>
        <w:t xml:space="preserve">5. Постановление вступает в силу с момента его подписания.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eastAsia="ar-SA"/>
        </w:rPr>
        <w:t>Глава города Льгова                                               А.С. Клемешов</w:t>
      </w:r>
    </w:p>
    <w:p>
      <w:pPr>
        <w:pStyle w:val="Normal"/>
        <w:tabs>
          <w:tab w:val="clear" w:pos="708"/>
          <w:tab w:val="left" w:pos="93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города Льгова 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от 24.11.2023 № 181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ДЕЯТЕЛЬНОСТИ КОМИ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, ВОЗНИКАЮЩИХ П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И ЗАЯВЛЕНИЙ РЕЛИГИОЗНЫХ ОРГАНИЗАЦИЙ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омиссия по урегулированию разногласий, возникающих при рассмотрении заявлений религиозных организаций (далее - Комиссия), образуется в соответствии с Федеральным законом от 30.11.2010 № 327-ФЗ «О передачи религиозным организациям имущества религиозного назначения, находящегося в государственной или муниципальной собственности» (далее - Федеральный закон от 30.11.2010 № 327-ФЗ) с целью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рассмотрения заявлений о передаче в собственность  или в безвозмездное пользование религиозным организациям имущества религиозного назначения, находящегося в муниципальной собственности </w:t>
      </w:r>
      <w:r>
        <w:rPr>
          <w:rFonts w:cs="Arial" w:ascii="Arial" w:hAnsi="Arial"/>
          <w:sz w:val="28"/>
          <w:szCs w:val="28"/>
          <w:lang w:eastAsia="ar-SA"/>
        </w:rPr>
        <w:t>муниципального образования «Город Льгов» Курской област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ения конфессиональной принадлежности имущества религиозного назначения, предполагаемого к передаче религиозной организ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ешения разногласий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мотрения обращений физических лиц и (или) юридических лиц с заявлениями о возможных нарушениях их прав и (или) законных интересов в связи с принятием решений о передаче религиозным организациям находящегося в муниципальной собственности имущества религиозного назначения либо действием (бездействием) уполномоченного органа в связи с рассмотрением заявления религиозной организ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миссия в своей деятельности руководствуется законодательством Российской Федерации, законодательством Курской области и настоящим Порядк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став комиссии формируется в соответствии со статьей 9 Федерального закона от 30.11.2010 № 327-ФЗ и утверждается постановлением админист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ботой Комиссии руководи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бращения физических лиц и (или) юридических лиц предоставляются в письменной форме в уполномоченный орган и (или) председателю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. Срок рассмотрения Комиссией разногласий и (или) заявлений физических лиц и (или) юридических лиц не может превышать пятнадцати дней со дня регистрации в уполномоченном органе заявления и (или) поступления заявления председателю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лены Комиссии извещаются секретарем Комиссии телефонограммой о дате, времени и месте проведения заседания Комиссии не позднее, чем за три дня до даты его провед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а рассмотрение Комиссии представляется заявления и обращения физических лиц и (или) юридических ли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1. На основании представленных документов Комиссия принимает решение, содержащее поручение администрации города Льгова Курской области о передаче или об отказе в передаче указанного в заявлении религиозной организации имущества религиозного назначения, находящегося в собственности муниципального образования «Город Льгов» Курской области, в собственность или безвозмездное пользование религиозной организ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Решение Комиссии принимается большинством голосов членов Комиссии, присутствующих на заседании. При равенстве голосов решающим является голос председателя Комиссии. В отсутствие председателя Комиссии при равенстве голосов решающим является голос заместителя председателя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Решение Комиссии оформляется протоколом, который подписывают председатель Комиссии или, в случае его отсутствия, заместитель председателя Комиссии и секретарь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В случае если имеется особое мнение членов Комиссии, не согласных с принятым большинством голосов членов Комиссии решением, такое мнение оформляется письменно и прилагается к протоколу заседания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В недельный срок с момента принятия решения Комиссии данное решение направляется физическому лицу и (или) юридическому лицу, заявление и (или) обращение которых, рассматривались Комисси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Решение Комиссии и, если имеется, особое мнение членов Комиссии, не согласных с принятым большинством голосов членов Комиссии решением, в недельный срок со дня принятия такого решения подлежат размещению на официальном сайте муниципального образования «Город Льгов» Курской области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города Льгова  Курской области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от 24.11.2023 № 1817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УРЕГУЛИРОВАНИЮ РАЗНОГЛАСИЙ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НИКАЮЩИХ ПРИ РАССМОТРЕНИИ ЗАЯВЛ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ЛИГИОЗНЫХ ОРГАНИЗАЦИЙ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енков Алексей Евгеньевич – Первый заместитель Главы администрации города Льгова Курской области, председатель комисс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фалов Антон Владимирович – заместитель Главы Администрации города Льгова Курской области начальник отдела ЖКХ - заместитель председателя комисс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емина Юлия Владимировна – консультант по управлению имуществом Администрации города Льгова Курской области, секретарь комисс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еева Лариса Валентиновна- начальник отдела экономики, муниципальных закупок, потребительского рынка, предпринимательства и транспор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ладилина Ольга Ивановна – начальник юридического отдела Администрации города Льгова Курской области 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стахова Елена Николаевна – консультант по вопросам земельных правоотношений Администрации города Льгова Курской обла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ь руководящего органа (центра) религиозной организации - по согласованию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едставитель муниципального унитарного предприятия муниципального образования «Город Льгов» Курской области, которому принадлежит на праве хозяйственного ведения (оперативного управления) недвижимое имущество религиозного назначения, планируемое для передачи религиозным организациям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едставитель муниципального учреждения муниципального образования «Город Льгов» Курской области, которому принадлежит на праве оперативного управления недвижимое имущество религиозного назначения, планируемое для передачи религиозным организациям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"/>
    <w:basedOn w:val="StrongEmphasis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basedOn w:val="Style11"/>
    <w:qFormat/>
    <w:rPr>
      <w:rFonts w:ascii="Arial" w:hAnsi="Arial" w:eastAsia="Arial" w:cs="Arial"/>
      <w:spacing w:val="10"/>
      <w:shd w:fill="FFFFFF" w:val="clear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hanging="284"/>
      <w:jc w:val="center"/>
      <w:outlineLvl w:val="4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Arial" w:hAnsi="Arial" w:eastAsia="Arial" w:cs="Arial"/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5:00Z</dcterms:created>
  <dc:creator>User</dc:creator>
  <dc:description/>
  <cp:keywords/>
  <dc:language>en-US</dc:language>
  <cp:lastModifiedBy>Грачева</cp:lastModifiedBy>
  <cp:lastPrinted>2023-11-23T15:06:00Z</cp:lastPrinted>
  <dcterms:modified xsi:type="dcterms:W3CDTF">2023-11-23T12:15:00Z</dcterms:modified>
  <cp:revision>23</cp:revision>
  <dc:subject/>
  <dc:title> </dc:title>
</cp:coreProperties>
</file>