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6070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391" r="-51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2 декабря 2023 года № 100</w:t>
      </w:r>
    </w:p>
    <w:p>
      <w:pPr>
        <w:pStyle w:val="Normal"/>
        <w:jc w:val="righ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   исключении  муниципального имущества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из состава казны муниципального  образования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«Город  Льгов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организации местного самоуправления в Российской Федерации», Решением  Льговского Городского  Совета   депутатов  от 22.12.2016  №87 «Об  утверждении  Положения о муниципальной  казне  муниципального  образования «Город Льгов» Курской области», Решением  Льговского   Городского  Совета   депутатов  от 25.07.2019 № 55 «Об  утверждении  Положения о 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 Исключить  из состава  казны  муниципального  образования «Город  Льгов»  Курской  области объекты недвижимого имущества, согласно Приложению  к настоящему Решению, в связи с прекращением права собственности.</w:t>
      </w:r>
    </w:p>
    <w:p>
      <w:pPr>
        <w:pStyle w:val="TextBodyIndent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города Льгова Курской области  провести мероприятия, связанные с исключением из состава казны муниципального  образования «Город Льгов» Курской области объектов недвижимого  имущества, согласно Приложению к настоящему Решению.</w:t>
      </w:r>
    </w:p>
    <w:p>
      <w:pPr>
        <w:pStyle w:val="Normal"/>
        <w:ind w:left="0" w:right="0" w:firstLine="993"/>
        <w:jc w:val="both"/>
        <w:rPr/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 Настоящее Решение вступает  в силу со дня  его  официального                                   опубликования.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"/>
        <w:ind w:left="0" w:right="0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Льговског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16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Льгова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16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  <w:tab/>
        <w:tab/>
        <w:tab/>
        <w:tab/>
        <w:tab/>
        <w:tab/>
        <w:t xml:space="preserve">           А.С. Клемеш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Льг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Совета депутатов</w:t>
      </w:r>
    </w:p>
    <w:p>
      <w:pPr>
        <w:pStyle w:val="Style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2 декабря 2023  года  № 100</w:t>
      </w:r>
    </w:p>
    <w:p>
      <w:pPr>
        <w:pStyle w:val="TextBody"/>
        <w:jc w:val="right"/>
        <w:rPr/>
      </w:pPr>
      <w:r>
        <w:rPr/>
      </w:r>
    </w:p>
    <w:p>
      <w:pPr>
        <w:pStyle w:val="Style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ектов недвижимого, исключаемых из  состава казны</w:t>
      </w:r>
    </w:p>
    <w:p>
      <w:pPr>
        <w:pStyle w:val="Style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«Город Льгов» Ку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710"/>
      </w:tblGrid>
      <w:tr>
        <w:trPr>
          <w:tblHeader w:val="true"/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таточн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40,7 кв.м., кадастровый номер </w:t>
            </w:r>
            <w:r>
              <w:rPr/>
              <w:t>46:32:010101:6963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.Льгов, ул. М. Горького, д. 8, кв. 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9120,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9120,00</w:t>
            </w:r>
          </w:p>
        </w:tc>
      </w:tr>
      <w:tr>
        <w:trPr>
          <w:trHeight w:val="91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46,4 кв.м., кадастровый номер </w:t>
            </w:r>
            <w:r>
              <w:rPr/>
              <w:t>46:32:010102:5353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 г.Льгов, ул. Красная, д. 95, кв. 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85859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84475,11</w:t>
            </w:r>
          </w:p>
        </w:tc>
      </w:tr>
      <w:tr>
        <w:trPr>
          <w:trHeight w:val="91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назначение: жилое, общей площадью 46,4 кв.м., кадастровый номер </w:t>
            </w:r>
            <w:r>
              <w:rPr/>
              <w:t>46:32:010101:12410</w:t>
            </w:r>
            <w:r>
              <w:rPr>
                <w:bCs/>
              </w:rPr>
              <w:t xml:space="preserve"> , расположенная по адресу: </w:t>
            </w:r>
            <w:r>
              <w:rPr/>
              <w:t>Курская область, городской округ город Льгов, г.Льгов, ул. Советская, д.14, квартира №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901835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901835,20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Arial" w:hAnsi="Arial" w:cs="Arial"/>
    </w:rPr>
  </w:style>
  <w:style w:type="character" w:styleId="Style14">
    <w:name w:val="Основной текст + Не полужирный"/>
    <w:basedOn w:val="1"/>
    <w:qFormat/>
    <w:rPr>
      <w:rFonts w:ascii="Arial" w:hAnsi="Arial" w:cs="Arial"/>
      <w:sz w:val="14"/>
      <w:szCs w:val="14"/>
      <w:u w:val="none"/>
    </w:rPr>
  </w:style>
  <w:style w:type="character" w:styleId="11">
    <w:name w:val="Основной текст + Не полужирный1"/>
    <w:basedOn w:val="1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1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1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1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1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1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1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1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1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1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1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Название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Blk">
    <w:name w:val="blk"/>
    <w:basedOn w:val="1"/>
    <w:qFormat/>
    <w:rPr/>
  </w:style>
  <w:style w:type="character" w:styleId="Style18">
    <w:name w:val="Верхний колонтитул Знак"/>
    <w:basedOn w:val="1"/>
    <w:qFormat/>
    <w:rPr>
      <w:rFonts w:ascii="Arial" w:hAnsi="Arial" w:cs="Arial"/>
    </w:rPr>
  </w:style>
  <w:style w:type="character" w:styleId="Style19">
    <w:name w:val="Нижний колонтитул Знак"/>
    <w:basedOn w:val="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12-25T10:28:00Z</cp:lastPrinted>
  <dcterms:modified xsi:type="dcterms:W3CDTF">2023-12-25T07:28:04Z</dcterms:modified>
  <cp:revision>8</cp:revision>
  <dc:subject/>
  <dc:title> </dc:title>
</cp:coreProperties>
</file>