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56007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488" r="-771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5 января 2024 года № 3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  <w:u w:val="none"/>
        </w:rPr>
        <w:t xml:space="preserve">Об утверждении минимальной стоимости годовой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аренды движимого муниципального имущества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на 2024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firstLine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 Федеральным законом от 06.10.2003 № 131-ФЗ «Об  общих принципах организации местного самоуправления в Российской Федерации», Уставом муниципального образования «Город Льгов» Курской  области, статьей 8 Федерального закона  № 135 – ФЗ от 29.07.1998 «Об оценочной деятельности в Российской Федерации», Отчетом от № 4448 от 24.11.2023 «</w:t>
      </w:r>
      <w:r>
        <w:rPr>
          <w:rFonts w:cs="Arial" w:ascii="Arial" w:hAnsi="Arial"/>
          <w:spacing w:val="20"/>
        </w:rPr>
        <w:t>Определение рыночной стоимости размера арендной платы движимого имущества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</w:rPr>
        <w:t>Льговский  Городской Совет  депутатов  РЕШИЛ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минимальную стоимость годовой арендной платы, в размере: 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тоимость арендной платы объекта оценки - грузовой автомобиль ГАЗ 3307, 1994 года выпуска, идентификационный номер (VIN) ХТН330700R1544837, № двигателя 91692, шасси (рама) № 1544837, гос.рег.знак К385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209 (Семь тысяч двести девять) рублей 04 копейки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 650 (Восемь тысяч шестьсот пятьдесят) рублей 85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тоимость арендной платы объекта оценки - грузовой автомобиль ГАЗ 3307, 1992 года выпуска, идентификационный номер (VIN) ХТН330700N1503915, № двигателя 1145, шасси (рама) № 1503915, гос.рег.знак К381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064 (Шесть тысяч шестьдесят четыре) рубля 54 копейки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277 (Семь тысяч двести семьдесят семь) рублей 45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тоимость арендной платы объекта оценки - автоцистерна КО 503В, 2007 года выпуска, идентификационный номер (VIN) ХVL48230070002248, № двигателя 71015994, шасси (рама) № 33070070940809, гос.рег.знак К383СВ46, составляет в год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szCs w:val="24"/>
        </w:rPr>
        <w:t>30 215 (Тридцать тысяч двести пятнадцать) рублей 29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 258 (Тридцать шесть тысяч двести пятьдесят восемь) рублей 35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i/>
          <w:szCs w:val="24"/>
        </w:rPr>
        <w:t>Стоимость арендной платы объекта оценки - грузовой автомобиль УАЗ–390902, 2006 года выпуска, идентификационный номер (VIN) ХТТ39090260474799, № двигателя 60009392, шасси (рама) № 37410060496072, гос.рег.знак К380СВ46</w:t>
      </w:r>
      <w:r>
        <w:rPr>
          <w:rFonts w:cs="Arial" w:ascii="Arial" w:hAnsi="Arial"/>
          <w:szCs w:val="24"/>
        </w:rPr>
        <w:t>, составляет</w:t>
      </w:r>
      <w:r>
        <w:rPr>
          <w:rFonts w:cs="Arial" w:ascii="Arial" w:hAnsi="Arial"/>
          <w:i/>
          <w:szCs w:val="24"/>
        </w:rPr>
        <w:t xml:space="preserve"> в год</w:t>
      </w:r>
      <w:r>
        <w:rPr>
          <w:rFonts w:cs="Arial" w:ascii="Arial" w:hAnsi="Arial"/>
          <w:szCs w:val="24"/>
        </w:rPr>
        <w:t>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700 (Одиннадцать тысяч семьсот) рублей 63 копейки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040 (Четырнадцать тысяч сорок) рублей 75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i/>
          <w:szCs w:val="24"/>
        </w:rPr>
        <w:t>Стоимость арендной платы объекта оценки - грузовой автомобиль КО520, 1998 года выпуска, идентификационный номер (VIN) ХVL520000W0000148, № двигателя 221576, шасси (рама) № 3438533, гос.рег.знак К386СВ46</w:t>
      </w:r>
      <w:r>
        <w:rPr>
          <w:rFonts w:cs="Arial" w:ascii="Arial" w:hAnsi="Arial"/>
          <w:szCs w:val="24"/>
        </w:rPr>
        <w:t>, составляет</w:t>
      </w:r>
      <w:r>
        <w:rPr>
          <w:rFonts w:cs="Arial" w:ascii="Arial" w:hAnsi="Arial"/>
          <w:i/>
          <w:szCs w:val="24"/>
        </w:rPr>
        <w:t xml:space="preserve"> в год</w:t>
      </w:r>
      <w:r>
        <w:rPr>
          <w:rFonts w:cs="Arial" w:ascii="Arial" w:hAnsi="Arial"/>
          <w:szCs w:val="24"/>
        </w:rPr>
        <w:t>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 961 (Четырнадцать тысяч девятьсот шестьдесят один) рубль 54 копейки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 953 (Семнадцать тысяч девятьсот пятьдесят три) рубля 85 копеек, с учетом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Arial" w:hAnsi="Arial"/>
          <w:i/>
          <w:szCs w:val="24"/>
        </w:rPr>
        <w:t>Стоимость арендной платы объекта оценки - спецавтомобиль–лаборатория 49093 на шасси ГАЗ-3308, 2001 года выпуска, идентификационный номер (VIN) Х8949093А10AG4031, № двигателя 11006351, шасси (рама) № 33080010813093, гос.рег.знак К388СВ46</w:t>
      </w:r>
      <w:r>
        <w:rPr>
          <w:rFonts w:cs="Arial" w:ascii="Arial" w:hAnsi="Arial"/>
          <w:szCs w:val="24"/>
        </w:rPr>
        <w:t>, составляет</w:t>
      </w:r>
      <w:r>
        <w:rPr>
          <w:rFonts w:cs="Arial" w:ascii="Arial" w:hAnsi="Arial"/>
          <w:i/>
          <w:szCs w:val="24"/>
        </w:rPr>
        <w:t xml:space="preserve"> в год</w:t>
      </w:r>
      <w:r>
        <w:rPr>
          <w:rFonts w:cs="Arial" w:ascii="Arial" w:hAnsi="Arial"/>
          <w:szCs w:val="24"/>
        </w:rPr>
        <w:t>: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129 (Семь тысяч сто двадцать девять) рублей 12 копеек, без учета НДС 20%.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 554 (Восемь тысяч пятьсот пятьдесят четыре) рубля 95 копеек, с учетом НДС 20%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ind w:firstLine="102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Администрации города Льгова Курской области при заключении  договоров аренды с юридическими и физическими  лицами  на 2024 год  вести  расчет  годовой  арендной  платы  за пользование  муниципальным  имуществом  в соответствии  с минимальной  стоимостью аренды без учета  НДС 20 % в год, утвержденной  настоящим Решением.</w:t>
      </w:r>
    </w:p>
    <w:p>
      <w:pPr>
        <w:pStyle w:val="BodyText"/>
        <w:tabs>
          <w:tab w:val="clear" w:pos="426"/>
        </w:tabs>
        <w:ind w:firstLine="10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right="0" w:firstLine="102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 опубликования, и распространяет свое действие на  правоотношения, возникшие  с 01 января 2024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 xml:space="preserve">         Ю.П. Скобел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Глава  города Льгова  </w:t>
      </w:r>
    </w:p>
    <w:p>
      <w:pPr>
        <w:pStyle w:val="Heading4"/>
        <w:rPr/>
      </w:pPr>
      <w:r>
        <w:rPr>
          <w:rFonts w:cs="Arial" w:ascii="Arial" w:hAnsi="Arial"/>
        </w:rPr>
        <w:t>Курской области                                                                                     А.С. Клеме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5" w:right="791" w:gutter="0" w:header="0" w:top="8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11">
    <w:name w:val="Основной текст с отступом 21"/>
    <w:basedOn w:val="Normal"/>
    <w:qFormat/>
    <w:pPr>
      <w:ind w:left="0" w:right="0" w:firstLine="748"/>
    </w:pPr>
    <w:rPr/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360"/>
      <w:ind w:left="0" w:right="0" w:firstLine="567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4:00Z</dcterms:created>
  <dc:creator>USER</dc:creator>
  <dc:description/>
  <cp:keywords/>
  <dc:language>en-US</dc:language>
  <cp:lastModifiedBy>Горсовет</cp:lastModifiedBy>
  <cp:lastPrinted>2024-01-16T09:51:00Z</cp:lastPrinted>
  <dcterms:modified xsi:type="dcterms:W3CDTF">2024-01-28T22:25:00Z</dcterms:modified>
  <cp:revision>5</cp:revision>
  <dc:subject/>
  <dc:title>3</dc:title>
</cp:coreProperties>
</file>