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5 января 2024 года № 6 </w:t>
      </w:r>
      <w:r>
        <w:rPr>
          <w:rFonts w:cs="Arial" w:ascii="Arial" w:hAnsi="Arial"/>
        </w:rPr>
        <w:t xml:space="preserve"> 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 внесении  дополнений  в Решение Льговского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Городского  Совета  депутатов от 26.10.2023 № 85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Об утверждении Плана приватизации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муниципального имущества муниципального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разования «Город Льгов» Курской области на 2024 год»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еральным Законом от 21.12.2001 № 178-ФЗ «О приватизации государственного и муниципального имущества», Решением   Льговского Городского  Совета   депутатов   от 25.07.2019   № 56  «Об  утверждении   Положения о приватизации муниципального имущества муниципального образования «Город Льгов»  Курской области», Решением Льговского Городского Совета депутатов от 25.07.2019 № 55  «Об  утверждении   Положения о  порядке  управления и распоряжения имуществом, находящимся в собственности муниципального  образования  «Город  Льгов» Курской  области», Отчетами № 4433 от 25.09.2023, № 4441 от 07.11.2023, № 4449 от 27.11.2023, № 4452 от 29.11.2023 «Об определении рыночной стоимости недвижимого имущества», </w:t>
      </w:r>
      <w:r>
        <w:rPr>
          <w:rFonts w:cs="Arial" w:ascii="Arial" w:hAnsi="Arial"/>
          <w:b/>
        </w:rPr>
        <w:t>Льговский  Городской Совет депутатов РЕШИЛ: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        </w:t>
      </w:r>
      <w:r>
        <w:rPr>
          <w:rFonts w:eastAsia="Arial" w:cs="Arial" w:ascii="Arial" w:hAnsi="Arial"/>
          <w:b w:val="false"/>
          <w:u w:val="none"/>
        </w:rPr>
        <w:t>1</w:t>
      </w:r>
      <w:r>
        <w:rPr>
          <w:rFonts w:cs="Arial" w:ascii="Arial" w:hAnsi="Arial"/>
          <w:b w:val="false"/>
          <w:u w:val="none"/>
        </w:rPr>
        <w:t>. Внести в приложение  к  Решению Льговского  Городского  Совета  депутатов  от  26.10.2023 № 85 «Об утверждении Плана приватизации  муниципального  имущества  муниципального  образования «Город Льгов» Курской области на 2024 год» (далее по тексту – Решение) дополнения  следующего  содержания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985"/>
        <w:gridCol w:w="1984"/>
        <w:gridCol w:w="1276"/>
        <w:gridCol w:w="1276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альная цена продажи объекта, (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а субъектов малого и среднего предпринимательства в отношении объекта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 (условия приобретения)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Льгов, ул.Колхозн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2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78 (Сто двадцать одна тысяча четыреста семьдесят восемь) руб. 00 коп. 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е помещение. Этаж № 1. Площадь 33,3 кв.м.. Кадастровый номер 46:32:010101:706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Пионерская, д. 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881,00 (Четыреста сорок одна тысяча восемьсот восемьдесят один) руб. 00 коп. 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назначение: жилое, общей площадью 57,3 кв.м., кадастровый номер 46:32:010101:4769, Земельный участок, площадью 454 кв.м., кадастровый номер 46:32:010101:2242, вид разрешенного использования –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Чкалова, д. 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617,00 (Двести сорок тысяч шестьсот семнадцать) руб. 00 коп. (с учетом НДС 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, назначение: нежилое, общей площадью 43,2 кв.м., кадастровый номер 46:32:010102:3855, Земельный участок, площадью 584 кв.м., кадастровый номер 46:32:010102:1645, вид разрешенного использования – 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3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64 019,00 (Пятьсот шестьдесят четыре тысячи девятнадцать) руб. 00 коп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51,2 кв.м., кадастровый номер 46:32:010102:6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3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1 645,00 (Пятьсот восемьдесят одна тысяча шестьсот сорок пять) руб., 00 коп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52,8 кв.м., кадастровый номер 46:32:010102:6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3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6 051,00 (Пятьсот восемьдесят шесть тысяч пятьдесят один) руб. 00 коп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53,2 кв.м., кадастровый номер 46:32:010102:6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3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56 308,00 (Пятьсот пятьдесят шесть тысяч триста восем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50,5 кв.м., кадастровый номер 46:32:010102:6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4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01 667 (Четыреста одна тысяча шестьсот шестьдесят сем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32,1 кв.м., кадастровый номер 46:32:010102:6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4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17 830 (Триста семнадцать тысяч  восемьсот тридцат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25,4 кв.м., кадастровый номер 46:32:010102:6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4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624 399 (Шестьсот двадцать четыре тысячи триста девяносто девят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49,9 кв.м., кадастровый номер 46:32:010102:6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4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31 595 (Триста тридцать одна тысяча пятьсот девяносто пят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26,5 кв.м., кадастровый номер 46:32:010102:6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5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11 678 (Четыреста одиннадцать тысяч шестьсот семьдесят восем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назначение: нежилое, общей площадью 32,9 кв.м., кадастровый номер 46:32:010102:6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5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65 588 (Пятьсот шестьдесят пять тысяч пятьсот восемьдесят восем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назначение: нежилое, общей площадью 45,2 кв.м., кадастровый номер 46:32:010102:6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5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66 839 (Пятьсот шестьдесят шесть тысяч восемьсот тридцать девят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назначение: нежилое, общей площадью 45,3 кв.м., кадастровый номер 46:32:010102:6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5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70 593 (Пятьсот семьдесят тысяч пятьсот девяносто три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назначение: нежилое, общей площадью 45,6 кв.м., кадастровый номер 46:32:010102:6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5, кв.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86 860 (Пятьсот восемьдесят шесть тысяч восемьсот шестьдесят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назначение: нежилое, общей площадью 46,9 кв.м., кадастровый номер 46:32:010102:6185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6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73 095 (Пятьсот семьдесят три тысячи девяносто пять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назначение: нежилое, общей площадью 45,8 кв.м., кадастровый номер 46:32:010102:6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урская область, г. Льгов, ул. Горелова А.Г., д. 6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14 180 (Четыреста четырнадцать тысяч сто восемьдесят) руб. 00 коп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, назначение: нежилое, общей площадью 33,1 кв.м., кадастровый номер 46:32:010102:6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 в силу  со дня его официального 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ьговского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Совета депутатов</w:t>
        <w:tab/>
        <w:tab/>
        <w:tab/>
        <w:tab/>
        <w:tab/>
        <w:t xml:space="preserve">         Ю.П. Скобел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а Льгова  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А.С. Клемешов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sectPr>
      <w:type w:val="nextPage"/>
      <w:pgSz w:w="11906" w:h="16838"/>
      <w:pgMar w:left="1560" w:right="70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3:00Z</dcterms:created>
  <dc:creator>USER</dc:creator>
  <dc:description/>
  <dc:language>en-US</dc:language>
  <cp:lastModifiedBy/>
  <cp:lastPrinted>2024-01-29T11:16:00Z</cp:lastPrinted>
  <dcterms:modified xsi:type="dcterms:W3CDTF">2024-01-29T08:16:17Z</dcterms:modified>
  <cp:revision>112</cp:revision>
  <dc:subject/>
  <dc:title>3</dc:title>
</cp:coreProperties>
</file>