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6 сентября 2023 года № 70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  Льговского   Городского  Совета   депутатов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uppressAutoHyphens w:val="true"/>
        <w:autoSpaceDE w:val="true"/>
        <w:bidi w:val="0"/>
        <w:spacing w:before="0" w:after="0"/>
        <w:ind w:left="0" w:right="0" w:firstLine="680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к настоящему Решению.</w:t>
      </w:r>
    </w:p>
    <w:p>
      <w:pPr>
        <w:pStyle w:val="Style24"/>
        <w:ind w:left="0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680"/>
        <w:jc w:val="both"/>
        <w:rPr/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 недвижимого  имущества, согласно Приложению  к настоящему Решению.</w:t>
      </w:r>
    </w:p>
    <w:p>
      <w:pPr>
        <w:pStyle w:val="Style24"/>
        <w:ind w:left="502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 дня его официального  опубликования и распространяется на правоотношения, возникшие с даты государственной регистрации права собственности на объекты недвижимости, согласно Приложению к настоящему Решению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ab/>
        <w:t xml:space="preserve">          Ю.П. Скобе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ab/>
        <w:tab/>
        <w:tab/>
        <w:t xml:space="preserve">          А.С. Клемешов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06 сентября 2023 года № 7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ы муниципального образования «Город Льгов»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егистрации права собственности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5,4 кв.м., этаж № 1, кадастровый номер 46:32:010101:12757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4 кв.м., этаж № 1, кадастровый номер </w:t>
            </w:r>
            <w:r>
              <w:rPr/>
              <w:t>46:32:010101:12770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9 кв.м., этаж № 1, кадастровый номер </w:t>
            </w:r>
            <w:r>
              <w:rPr/>
              <w:t>46:32:010101:12771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3 кв.м., этаж № 1, кадастровый номер </w:t>
            </w:r>
            <w:r>
              <w:rPr/>
              <w:t>46:32:010101:12772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1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7 кв.м., этаж № 1, кадастровый номер </w:t>
            </w:r>
            <w:r>
              <w:rPr/>
              <w:t>46:32:010101:1277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5 кв.м., этаж № 1, кадастровый номер </w:t>
            </w:r>
            <w:r>
              <w:rPr/>
              <w:t>46:32:010101:12775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5 кв.м., этаж № 1, кадастровый номер </w:t>
            </w:r>
            <w:r>
              <w:rPr/>
              <w:t>46:32:010101:12747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Овечкина, д.10в, корпус 1, квартира №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3 кв.м., этаж № 2, кадастровый номер </w:t>
            </w:r>
            <w:r>
              <w:rPr/>
              <w:t>46:32:010101:12750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9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8 кв.м., этаж № 2, кадастровый номер </w:t>
            </w:r>
            <w:r>
              <w:rPr/>
              <w:t>46:32:010101:12751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8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7 кв.м., этаж № 2, кадастровый номер </w:t>
            </w:r>
            <w:r>
              <w:rPr/>
              <w:t>46:32:010101:12752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8 кв.м., этаж № 2, кадастровый номер </w:t>
            </w:r>
            <w:r>
              <w:rPr/>
              <w:t>46:32:010101:1275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1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5 кв.м., этаж № 2, кадастровый номер </w:t>
            </w:r>
            <w:r>
              <w:rPr/>
              <w:t>46:32:010101:12755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7 кв.м., этаж № 2, кадастровый номер </w:t>
            </w:r>
            <w:r>
              <w:rPr/>
              <w:t>46:32:010101:12756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 кв.м., этаж № 3, кадастровый номер </w:t>
            </w:r>
            <w:r>
              <w:rPr/>
              <w:t>46:32:010101:12760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1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2 кв.м., этаж № 3, кадастровый номер </w:t>
            </w:r>
            <w:r>
              <w:rPr/>
              <w:t>46:32:010101:12761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2 кв.м., этаж № 3, кадастровый номер </w:t>
            </w:r>
            <w:r>
              <w:rPr/>
              <w:t>46:32:010101:12762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2 кв.м., этаж № 3, кадастровый номер </w:t>
            </w:r>
            <w:r>
              <w:rPr/>
              <w:t>46:32:010101:1276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7 кв.м., этаж № 3, кадастровый номер </w:t>
            </w:r>
            <w:r>
              <w:rPr/>
              <w:t>46:32:010101:12765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1,7 кв.м., этаж № 3, кадастровый номер </w:t>
            </w:r>
            <w:r>
              <w:rPr/>
              <w:t>46:32:010101:12766</w:t>
            </w:r>
            <w:r>
              <w:rPr>
                <w:bCs/>
              </w:rPr>
              <w:t xml:space="preserve">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 678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1,3 кв.м., этаж № 1, кадастровый номер </w:t>
            </w:r>
            <w:r>
              <w:rPr/>
              <w:t>46:32:010101:12768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1,1 кв.м., этаж № 1, кадастровый номер </w:t>
            </w:r>
            <w:r>
              <w:rPr/>
              <w:t>46:32:010101:12774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39,8 кв.м., этаж № 2, кадастровый номер </w:t>
            </w:r>
            <w:r>
              <w:rPr/>
              <w:t>46:32:010101:12749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1 кв.м., этаж № 2, кадастровый номер </w:t>
            </w:r>
            <w:r>
              <w:rPr/>
              <w:t>46:32:010101:12754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0 кв.м., этаж № 3, кадастровый номер </w:t>
            </w:r>
            <w:r>
              <w:rPr/>
              <w:t>46:32:010101:12759</w:t>
            </w:r>
            <w:r>
              <w:rPr>
                <w:bCs/>
              </w:rPr>
              <w:t xml:space="preserve"> , расположенная по адресу:</w:t>
            </w:r>
            <w:r>
              <w:rPr/>
              <w:t xml:space="preserve"> Курская область, городской округ город Льгов, г.Льгов, ул. Овечкина, д.10в, корпус 1, квартира №20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0,9 кв.м., этаж № 3, кадастровый номер </w:t>
            </w:r>
            <w:r>
              <w:rPr/>
              <w:t>46:32:010101:12764</w:t>
            </w:r>
            <w:r>
              <w:rPr>
                <w:bCs/>
              </w:rPr>
              <w:t xml:space="preserve">, расположенная по адресу: </w:t>
            </w:r>
            <w:r>
              <w:rPr/>
              <w:t>Курская область, городской округ город Льгов, г.Льгов, ул. Овечкина, д.10в, корпус 1, квартира №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 назначение: жилое, общей площадью 42,4 кв.м., этаж № 1, кадастровый номер </w:t>
            </w:r>
            <w:r>
              <w:rPr/>
              <w:t>46:32:010101:12780</w:t>
            </w:r>
            <w:r>
              <w:rPr>
                <w:bCs/>
              </w:rPr>
              <w:t xml:space="preserve">, расположенная по адресу: </w:t>
            </w:r>
            <w:r>
              <w:rPr/>
              <w:t>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назначение: жилое, общей площадью 41,2 кв.м., этаж № 1, кадастровый номер </w:t>
            </w:r>
            <w:r>
              <w:rPr/>
              <w:t>46:32:010101:12782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 назначение: жилое, общей площадью 41,4 кв.м., этаж № 2, кадастровый номер </w:t>
            </w:r>
            <w:r>
              <w:rPr/>
              <w:t>46:32:010101:12785</w:t>
            </w:r>
            <w:r>
              <w:rPr>
                <w:bCs/>
              </w:rPr>
              <w:t xml:space="preserve"> , расположенная по адресу:</w:t>
            </w:r>
            <w:r>
              <w:rPr/>
              <w:t xml:space="preserve"> 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6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назначение: жилое, общей площадью 41,9 кв.м., этаж № 3, кадастровый номер  </w:t>
            </w:r>
            <w:r>
              <w:rPr/>
              <w:t>46:32:010101:12786</w:t>
            </w:r>
            <w:r>
              <w:rPr>
                <w:bCs/>
              </w:rPr>
              <w:t xml:space="preserve">, расположенная по адресу: </w:t>
            </w:r>
            <w:r>
              <w:rPr/>
              <w:t>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назначение: жилое, общей площадью 41,5 кв.м., этаж № 3, кадастровый номер  </w:t>
            </w:r>
            <w:r>
              <w:rPr/>
              <w:t>46:32:010101:12777</w:t>
            </w:r>
            <w:r>
              <w:rPr>
                <w:bCs/>
              </w:rPr>
              <w:t xml:space="preserve">, расположенная по адресу: </w:t>
            </w:r>
            <w:r>
              <w:rPr/>
              <w:t>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Квартира, назначение: жилое, общей площадью 42 кв.м., этаж № 2, кадастровый номер </w:t>
            </w:r>
            <w:r>
              <w:rPr/>
              <w:t>46:32:010101:1278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Россия, Курская область, Городской округ город Льгов, Льгов город, улица Овечкина, д. 10в, корпус 2,</w:t>
            </w:r>
          </w:p>
          <w:p>
            <w:pPr>
              <w:pStyle w:val="Normal"/>
              <w:rPr/>
            </w:pPr>
            <w:r>
              <w:rPr/>
              <w:t>квартира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9-06T14:36:00Z</cp:lastPrinted>
  <dcterms:modified xsi:type="dcterms:W3CDTF">2023-09-06T11:36:14Z</dcterms:modified>
  <cp:revision>191</cp:revision>
  <dc:subject/>
  <dc:title> </dc:title>
</cp:coreProperties>
</file>