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9" t="-3076" r="-4049" b="-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6 октября 2023 года № </w:t>
      </w:r>
      <w:r>
        <w:rPr>
          <w:rFonts w:cs="Arial" w:ascii="Arial" w:hAnsi="Arial"/>
          <w:b/>
          <w:sz w:val="32"/>
          <w:szCs w:val="32"/>
          <w:lang w:val="ru-RU"/>
        </w:rPr>
        <w:t>77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готовности 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а Льгова к осеннее–зимнему периоду     </w:t>
      </w:r>
    </w:p>
    <w:p>
      <w:pPr>
        <w:pStyle w:val="Style27"/>
        <w:ind w:left="0" w:righ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 w:val="false"/>
          <w:bCs w:val="false"/>
          <w:iCs/>
        </w:rPr>
        <w:t>Руководствуясь статьей 23 Устава муниципального образования «Город Льгов» Курской области, в соответствии с Перспективным планом работы Льговского Городского Совета депутатов на 2023 год, з</w:t>
      </w:r>
      <w:r>
        <w:rPr>
          <w:rFonts w:cs="Arial"/>
          <w:b w:val="false"/>
          <w:bCs w:val="false"/>
        </w:rPr>
        <w:t xml:space="preserve">аслушав информацию заместителя главы Администрации города Льгова Курской области, начальника отдела ЖКХ Самофалова А.В. "О готовности города Льгова к осеннее-зимнему периоду", </w:t>
      </w:r>
      <w:r>
        <w:rPr>
          <w:rFonts w:cs="Arial"/>
          <w:b/>
          <w:bCs/>
        </w:rPr>
        <w:t>Льговский Городской Совет депутатов решил:</w:t>
      </w:r>
    </w:p>
    <w:p>
      <w:pPr>
        <w:pStyle w:val="Style27"/>
        <w:ind w:left="0" w:right="0" w:firstLine="5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. Принять к сведению информацию заместителя главы Администрации города Льгова Курской области, начальника отдела ЖКХ Самофалова А.В.  "О готовности города Льгова к осеннее зимнему периоду" (Приложение к настоящему Решению).</w:t>
      </w:r>
    </w:p>
    <w:p>
      <w:pPr>
        <w:pStyle w:val="Style28"/>
        <w:spacing w:before="0" w:after="0"/>
        <w:ind w:left="0" w:right="0" w:firstLine="5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Решение вступает в силу со дня его официального 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Льговского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Совета депутатов</w:t>
      </w:r>
    </w:p>
    <w:p>
      <w:pPr>
        <w:pStyle w:val="Normal"/>
        <w:spacing w:before="0" w:after="200"/>
        <w:contextualSpacing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от 26 октября 2023 года № 77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заместителя главы 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ции г. Льгова, начальника отдела ЖКХ Самофалова А.В. "О готовности города Льгова к осеннее - зимнему периоду"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й подготовки жилищно-коммунального хозяйства города к работе в осенне-зимний период 2023-2024гг. проводится следующая работа: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Льгова № 223-р от 11.05.2023г. «О подготовке жилищно — коммунального хозяйства г. Льгова к осенне — зимнему периоду 2023 — 2024гг.» создан городской штаб по подготовке жилищно  - коммунального хозяйства города Льгова к работе в осенне - зимний период 202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3</w:t>
      </w:r>
      <w:r>
        <w:rPr>
          <w:rFonts w:cs="Arial" w:ascii="Arial" w:hAnsi="Arial"/>
          <w:sz w:val="24"/>
          <w:szCs w:val="24"/>
        </w:rPr>
        <w:t>-2024гг. Комиссией по результатам проверки были составлены соответствующие акты и подготовлены паспорта готов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сурсоснабжающими и обслуживающими организациями подготовлены планы мероприятий по подготовке к отопительному сезону 2023-2024гг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ы паспорта готовности муниципальных учреждений и социальных объектов (из них 172- жил.фонд,  17- социальных объектов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ОЗП МО «Город Льгов» 2023-2024 гг. составляет 100%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ЖКХ Администрации города Льгова разработан план организационно-технических мероприятий для обеспечения бесперебойного функционирования объектов ЖКХ МО « Город Льгов» к работе в осеннее – зимний период 2023-2024 гг. В настоящее время утверждены и согласованы  планы  организационно - технических мероприятий по подготовке к осенне - зимнему периоду  с ГУПКО  «Курскоблжилкомхоз», ООО «Водоканал», ООО « ЖЭУ                           г. Льгова»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УПКО  «Курскоблжилкомхоз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произведен текущий ремонт тепловой сети п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Красной Площади города Льгова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азовые котельные готовы на 100%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ОО «Водоканал» подготовлены объекты к осенне-зимнему периоду: произведен ремонт и замена погружных насосов -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 произведен ремонт СВК- 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изведен ремонт СКК –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изведен ремонт в/колонок  - 80 шт., произведена установка люков с крышками на СВК –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изведена замена погружных насосов  –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мывка и прочистка канализационных сетей –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,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м, приобрели и произвели замену водоподъемных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труб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. 89 мм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,  приобрели и произвели замену запорной арматуры д. 80, 100 и 150 мм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извели ремонт павильонов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дозаборах— 5 шт., произведена замена водомеров на скважинах — 2 шт.,  произведена замена обратных клапанов                    на скважинах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 произведена замена задвижек на КНС д. 80 мм — 1 шт.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. 100 мм — 2 шт., произведен ремонт канализационных сетей с устройством СКК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9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. Капитальный ремонт с заменой водопроводных сетей по следующим улицам г. Льгова: ул. ул. Радищева диаметр п/э трубы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3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м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 м,                              ул. Пржевальского   диаметр п/э трубы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6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м  - 60 м, ул. Свердлова диаметр п/э трубы 63 мм — 60 м, ул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Литейна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диаметр п/э трубы 63 мм — 140 м,.    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ООО «ЖЭУ г. Льгова» </w:t>
      </w:r>
      <w:r>
        <w:rPr>
          <w:rFonts w:cs="Arial" w:ascii="Arial" w:hAnsi="Arial"/>
          <w:sz w:val="24"/>
          <w:szCs w:val="24"/>
          <w:lang w:val="ru-RU"/>
        </w:rPr>
        <w:t xml:space="preserve"> проведена ревизия промывка системы отопления                    в 53 запланированных домах. 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идравлическая промывка и опрессовка системы отопления в МКД                         в г. Льгове выполнена на 100 %. 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ремонт МКД выполнен на - 100%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Электроснабжение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рамках подготовки объектов электроснабжения потребителей  к осенне - зимнему периоду 2023-2024гг. предусмотрены следующие мероприятия: 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ремонт ВЛ 10 кВ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8 км</w:t>
      </w:r>
      <w:r>
        <w:rPr>
          <w:rFonts w:cs="Arial" w:ascii="Arial" w:hAnsi="Arial"/>
          <w:color w:val="000000"/>
          <w:sz w:val="24"/>
          <w:szCs w:val="24"/>
          <w:lang w:val="ru-RU"/>
        </w:rPr>
        <w:t>.,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ремон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Л 0,4 кВ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6,5 км</w:t>
      </w:r>
      <w:r>
        <w:rPr>
          <w:rFonts w:cs="Arial" w:ascii="Arial" w:hAnsi="Arial"/>
          <w:color w:val="000000"/>
          <w:sz w:val="24"/>
          <w:szCs w:val="24"/>
          <w:lang w:val="ru-RU"/>
        </w:rPr>
        <w:t>.,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ремонт ТП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шт.,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расчистк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ВЛ10/0,4 кв, г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—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а.  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лонений по срокам выполненных работ не имеется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Газоснабжение:</w:t>
      </w:r>
      <w:r>
        <w:rPr>
          <w:rFonts w:cs="Arial" w:ascii="Arial" w:hAnsi="Arial"/>
          <w:sz w:val="24"/>
          <w:szCs w:val="24"/>
          <w:lang w:val="ru-RU"/>
        </w:rPr>
        <w:t xml:space="preserve"> Произведен текущий ремонт, настройка регулирующей, предохранитель - запорной арматуры. Процент готовности газового хозяйства составляет 100%.</w:t>
      </w:r>
    </w:p>
    <w:p>
      <w:pPr>
        <w:pStyle w:val="ListParagraph"/>
        <w:autoSpaceDE w:val="false"/>
        <w:spacing w:before="0" w:after="200"/>
        <w:ind w:left="0" w:right="0" w:hanging="0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283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character" w:styleId="Style20">
    <w:name w:val="Гипертекстовая ссылка"/>
    <w:basedOn w:val="DefaultParagraphFont"/>
    <w:qFormat/>
    <w:rPr>
      <w:b/>
      <w:bCs/>
      <w:color w:val="106BBE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Текст"/>
    <w:basedOn w:val="Style2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2-10-21T15:02:00Z</cp:lastPrinted>
  <dcterms:modified xsi:type="dcterms:W3CDTF">2023-10-26T14:57:27Z</dcterms:modified>
  <cp:revision>120</cp:revision>
  <dc:subject/>
  <dc:title>Плановые показатели расчета платы за ремонт жилищного фонда на 2007 год</dc:title>
</cp:coreProperties>
</file>