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" cy="7340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42"/>
          <w:szCs w:val="42"/>
        </w:rPr>
        <w:t xml:space="preserve">Администрация города Ль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2"/>
          <w:szCs w:val="42"/>
        </w:rPr>
        <w:t xml:space="preserve">Курской области 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42"/>
          <w:szCs w:val="42"/>
        </w:rPr>
      </w:pPr>
      <w:r>
        <w:rPr>
          <w:caps/>
          <w:color w:val="000000"/>
          <w:spacing w:val="-20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FR2"/>
        <w:jc w:val="center"/>
        <w:rPr>
          <w:i w:val="false"/>
          <w:i w:val="false"/>
          <w:sz w:val="28"/>
          <w:szCs w:val="28"/>
        </w:rPr>
      </w:pPr>
      <w:bookmarkStart w:id="0" w:name="undefined"/>
      <w:bookmarkEnd w:id="0"/>
      <w:r>
        <w:rPr>
          <w:i w:val="false"/>
          <w:sz w:val="28"/>
          <w:szCs w:val="28"/>
        </w:rPr>
        <w:t xml:space="preserve">от 06.12.2024г.  № 1371                            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926" w:hRule="atLeast"/>
        </w:trPr>
        <w:tc>
          <w:tcPr>
            <w:tcW w:w="105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3.11.2024 г.  № 1302  «О мерах по реализации постановления Правительства Курской области от 07.11.2024 № 918-пп  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межведомственной комиссии по реализации постановления Правительства Курской области от 07.11.2024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, Администрация города Льгов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Приложение 2 к постановлению администрации города Льгова  от 13.11.2024 г.  № 1302  «О мерах по реализации постановления Правительства Курской области от 07.11.2024 № 918-пп  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 утвердить в новой редакции. (Приложение №2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ложение 3 к порядку по реализации на территории города Льгова Курской области  постановления Правительства Курской области от 07.11.2024 № 918-пп 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 утвердить в новой редакции. (Приложение №3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 заместителя Главы Администрации города Льгова, начальника отдела строительства и ЖКХ, главного архитектора города Льгова   А.Е.Савенко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Льгов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Курской области                                                                                           А.С.Клемеш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4789" w:type="dxa"/>
        <w:jc w:val="left"/>
        <w:tblInd w:w="5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 Льгова Курской област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от 13.11.2024 г.  №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sz w:val="28"/>
          <w:szCs w:val="28"/>
        </w:rPr>
        <w:t>межведомственной комиссии по реализации постановления Правительства Курской области от 07.11.2024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 в виде предоставления выплат гражданам, жилые помещения которых повреждены в результате обстрелов со стороны вооруженных формирований Украины»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393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 города Льгова, начальник отдела строительства и ЖКХ, главный архитектор города Льго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Е.Савенк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о начальника отдела ГО и ЧС, территориальной обороны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.К. Козина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ООО «ЖЭУ г.Льгова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В. Моргунов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еруполномоченный ГЭБ и ПК МО МВД России «Льговский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.А. Павлов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эксперт – жилищный инспектор отдела строительства и ЖКХ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bCs w:val="false"/>
                <w:sz w:val="28"/>
                <w:szCs w:val="28"/>
              </w:rPr>
              <w:t>Е.Ю. Маслов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эксперт по эксплуатации инженерных коммуникаций отдела строительства и ЖКХ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Л. Шутч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- эксперт отдела строительства и ЖКХ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А.В. Коптева</w:t>
            </w:r>
          </w:p>
        </w:tc>
      </w:tr>
      <w:tr>
        <w:trPr>
          <w:trHeight w:val="230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- эксперт отдела строительства и ЖКХ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В.Яковлев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риложение №1 к Порядку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 реализации на территории города Льгова Курской области  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постановления Правительства Курской области от 07.11.2024 № 918-пп 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б утверждении Порядка предоставления в 2024 году выплат 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гражданам, жилые помещения которых повреждены в результате 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бстрелов со стороны вооруженных формирований Украины»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</w:rPr>
      </w:pPr>
      <w:r>
        <w:rPr>
          <w:b/>
        </w:rPr>
        <w:t>Утверждаю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</w:rPr>
      </w:pPr>
      <w:r>
        <w:rPr>
          <w:b/>
        </w:rPr>
        <w:t>Глава города Льгова ___________А.С.Клемешов</w:t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345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</w:t>
      </w:r>
    </w:p>
    <w:p>
      <w:pPr>
        <w:pStyle w:val="Style16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жилого дома (помещения), с целью выявления повреждений в результате обстрелов со стороны вооруженных формирований  Украины для получения выплат на капитальный ремон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85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851" w:firstLine="709"/>
        <w:jc w:val="both"/>
        <w:rPr/>
      </w:pPr>
      <w:r>
        <w:rPr/>
        <w:t xml:space="preserve">г.Льгов    </w:t>
        <w:tab/>
        <w:tab/>
        <w:t xml:space="preserve">                                                                    «___» __________2024г.     </w:t>
      </w:r>
    </w:p>
    <w:p>
      <w:pPr>
        <w:pStyle w:val="Style16"/>
        <w:ind w:left="851" w:firstLine="709"/>
        <w:jc w:val="both"/>
        <w:rPr/>
      </w:pPr>
      <w:r>
        <w:rPr/>
        <w:tab/>
        <w:tab/>
        <w:tab/>
        <w:t xml:space="preserve">                                                  </w:t>
      </w:r>
    </w:p>
    <w:p>
      <w:pPr>
        <w:pStyle w:val="Style16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акт комиссионного осмотра здания составлен по результатам обследования технического состояния следующего объекта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лой дом/помещение, общей площадью _____ кв.м. расположенного по адресу: г.Льгов,____________________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создана и состав утверждена постановлением главы Администрации города Льгова № 1302 от 13.11.2024 года.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комиссии: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: 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ода Льгова, начальник отдела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а и ЖКХ, главный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рхитектор города Льгова                                          - А.Е.Савенков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 начальника отдела ГО и ЧС, территориальной 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ороны Администрации города Льгова                            -  Г.К.Козина 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ей произведено визуальное обследование технического состояния здания/помещения с целью выявления повреждений полученных в результате ЧС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ей установлено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лой дом/помещение, общей площадью _____ кв.м. расположенного по адресу: г.Льгов,____________________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дастровый номер ___________________________________________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 состояния обследуемых конструкций и систем, инженерного оборудования, состояния здания: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851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*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6"/>
        <w:gridCol w:w="2693"/>
        <w:gridCol w:w="18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исание (материал, конструкц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ид дефек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ем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*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вреждений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мо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комнатные стены/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ыльцо кр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ходная группа (дверь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вери межкомна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нутренняя отде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оп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обору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ной вид конструктивного элемент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зультате визуального осмотра здания комиссия пришла к заключению: Жилой дом/помещение, общей площадью _____ кв.м. расположенного по адресу: г. Льгов,___________________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____________________________________________,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дится ________________ состоянии, дальнейшая эксплуатация объекта возможна после проведения капитального ремонта.</w:t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ссии: ______________________/А.Е.Савенков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миссии:                         _____________________/Г.К.Козина 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Normal"/>
        <w:ind w:left="85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С.В. Моргун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А.А. Павл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Е.Ю. Ма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Д.Л. Шут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А.В. Копте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/И.В. Яковлева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водами комиссии согласен _________________________/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собственник/представитель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подписью подтверждаю ознакомление меня с постановлением Правительства Курской области от 07.11.2024 г.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, в том числе с п. 19 соответствующего Поря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обственник/представитель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1 заполнению подлежат позиции по поврежденным конструктивным элемента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2 предтворительный показатель объема установленных при визуальном осмотре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JournalSans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486410</wp:posOffset>
              </wp:positionV>
              <wp:extent cx="10795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4pt;mso-wrap-distance-left:0pt;mso-wrap-distance-right:0pt;mso-wrap-distance-top:0pt;mso-wrap-distance-bottom:0pt;margin-top:38.3pt;mso-position-vertical-relative:page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7z2">
    <w:name w:val="WW8Num57z2"/>
    <w:qFormat/>
    <w:rPr>
      <w:rFonts w:ascii="Wingdings" w:hAnsi="Wingdings" w:eastAsia="Wingdings" w:cs="Wingdings"/>
    </w:rPr>
  </w:style>
  <w:style w:type="character" w:styleId="WW8Num57z3">
    <w:name w:val="WW8Num57z3"/>
    <w:qFormat/>
    <w:rPr>
      <w:rFonts w:ascii="Symbol" w:hAnsi="Symbol" w:eastAsia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22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b/>
      <w:bCs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Style13">
    <w:name w:val="Знак Знак"/>
    <w:qFormat/>
    <w:rPr>
      <w:b/>
      <w:bCs/>
      <w:lang w:val="ru-RU" w:bidi="ar-SA"/>
    </w:rPr>
  </w:style>
  <w:style w:type="character" w:styleId="WW3">
    <w:name w:val="WW-Знак Знак3"/>
    <w:qFormat/>
    <w:rPr>
      <w:b/>
      <w:bCs/>
      <w:lang w:val="ru-RU" w:bidi="ar-SA"/>
    </w:rPr>
  </w:style>
  <w:style w:type="character" w:styleId="WW2">
    <w:name w:val="WW-Знак Знак2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4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26">
    <w:name w:val="Основной текст 2"/>
    <w:basedOn w:val="Normal"/>
    <w:qFormat/>
    <w:pPr>
      <w:widowControl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widowControl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</w:pPr>
    <w:rPr>
      <w:b w:val="false"/>
      <w:bCs w:val="false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А-рубленый"/>
    <w:qFormat/>
    <w:pPr>
      <w:widowControl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WW1">
    <w:name w:val="WW-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</w:rPr>
  </w:style>
  <w:style w:type="paragraph" w:styleId="Style210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</w:rPr>
  </w:style>
  <w:style w:type="paragraph" w:styleId="FR2">
    <w:name w:val="FR2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Пахомов В. Н.</dc:creator>
  <dc:description/>
  <dc:language>en-US</dc:language>
  <cp:lastModifiedBy>администрация Льгов</cp:lastModifiedBy>
  <dcterms:modified xsi:type="dcterms:W3CDTF">2024-12-10T10:20:00Z</dcterms:modified>
  <cp:revision>2</cp:revision>
  <dc:subject/>
  <dc:title> </dc:title>
</cp:coreProperties>
</file>