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работе с обращениями  граждан в  Администрации города Льгов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1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работы с обращениями граждан в Администрации города Льгова осуществляется в соответствии с действующим законодательством, а также Порядком организации с обращениями граждан в Администрации города Льгова, утвержденным постановлением от 01.11.2019 г. №1315 (размещен на сайте МО «Город Льг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1 квартал 2023 года в Администрацию города Льгова поступило 40 обращения граждан (в 1 квартале 2022 года — 22), из них 36 письменных, 4 устных (в 1 квартале 2022 года соответственно 17 и 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ращениях жителей города подняты 12 вопросов экономического характера, 12 вопросов жилищно – коммунальной сферы, 19 вопросов социальная 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обращений граждан наибольшую долю составляют вопросы ремонта и строительства дорог и тротуаров с твердым покрытием, освещение улиц города, водоснабжения и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меньшения обращений граждан по данным вопросам в городе реализуются  следующие программные проек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сударственная программа Курской области «Ф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рмирования</w:t>
      </w:r>
      <w:r>
        <w:rPr>
          <w:sz w:val="28"/>
          <w:szCs w:val="28"/>
        </w:rPr>
        <w:t xml:space="preserve"> современной комфортной городской среды» 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лагоустройство общественной територии</w:t>
      </w:r>
      <w:r>
        <w:rPr>
          <w:sz w:val="28"/>
          <w:szCs w:val="28"/>
        </w:rPr>
        <w:t xml:space="preserve"> тротуара по ул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. Франко, ул.Чернышевского, ул. Набережная (1 этап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егиональный проект «Формирование комфортной городской среды» национального проекта «Жилье и городская среда» реализация мероприятий проекта «Благоустройство Красной площади, площади перед Цумом и сквера РДК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/>
      </w:pPr>
      <w:r>
        <w:rPr>
          <w:sz w:val="28"/>
          <w:szCs w:val="28"/>
        </w:rPr>
        <w:t xml:space="preserve">«Оказание государственной поддержки гражданам в обеспечении жильем и оплате жилищно-коммунальных услуг»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</w:t>
      </w:r>
      <w:r>
        <w:rPr>
          <w:sz w:val="28"/>
          <w:szCs w:val="28"/>
        </w:rPr>
        <w:t xml:space="preserve"> 2023 году заложено 831,6 тыс.руб.  на мероприятия по обеспечению жильем молодых семей  и граждан, прибывших из районов крайнего севера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Администрации города Льгова                                                В.В. Додонов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4:00Z</dcterms:created>
  <dc:creator>Customer</dc:creator>
  <dc:description/>
  <dc:language>en-US</dc:language>
  <cp:lastModifiedBy/>
  <cp:lastPrinted>2023-05-18T11:53:00Z</cp:lastPrinted>
  <dcterms:modified xsi:type="dcterms:W3CDTF">2023-05-18T08:53:41Z</dcterms:modified>
  <cp:revision>15</cp:revision>
  <dc:subject/>
  <dc:title/>
</cp:coreProperties>
</file>