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города Льго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rFonts w:cs="Arial" w:ascii="Arial" w:hAnsi="Arial"/>
          <w:szCs w:val="32"/>
        </w:rPr>
        <w:t xml:space="preserve">ПОСТАНОВЛЕНИЕ 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т 15.11.2023 г.   № 17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города         Льгова  Курской  области   от  27.01.2023 г. № 146 «Об утверждении </w:t>
      </w:r>
      <w:r>
        <w:rPr>
          <w:sz w:val="28"/>
          <w:szCs w:val="28"/>
        </w:rPr>
        <w:t>муниципальной программы «Социальная поддержка граждан в                       городе Льгове Курской области»</w:t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 решением Льговского Городского Совета депутатов от 26.10.2023 г. № 88 «О  внесении  изменений  в Решение Льговского Городского Совета  депутатов от 26.12.2022г. № 106 «О бюджете  муниципального  образования «Город Льгов» Курской области на 2023 год и на плановый период 2024  и 2025 годов», Администрация города Льгова  Курской  области</w:t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нести изменение в  муниципальну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ограмму «Социальная поддержка граждан в городе Льгове Курской  области»,  утвержденную постановлением  Администрации города Льгова  Курской  области </w:t>
      </w:r>
      <w:r>
        <w:rPr>
          <w:rFonts w:cs="Arial" w:ascii="Arial" w:hAnsi="Arial"/>
          <w:lang w:eastAsia="en-US"/>
        </w:rPr>
        <w:t xml:space="preserve">N 146 </w:t>
      </w:r>
      <w:r>
        <w:rPr>
          <w:rFonts w:cs="Arial" w:ascii="Arial" w:hAnsi="Arial"/>
        </w:rPr>
        <w:t>от 27.01.2023 г. «Об  утверждении муниципальной  программе  «Социальная  поддержка граждан в городе Льгове Курской  области»</w:t>
      </w:r>
      <w:r>
        <w:rPr>
          <w:rFonts w:cs="Arial" w:ascii="Arial" w:hAnsi="Arial"/>
          <w:lang w:eastAsia="en-US"/>
        </w:rPr>
        <w:t>:</w:t>
      </w:r>
    </w:p>
    <w:p>
      <w:pPr>
        <w:pStyle w:val="Style1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4 «Ресурсное обеспечение реализации муниципальной программы города Льгова «Социальная поддержка граждан в  городе Льгове Курской области » к вышеуказанной программе  изложить в новой редакции (прилагается).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остановление вступает в силу со дня его подписания, подлежит опубликованию в  установленном порядке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Льгова                                                                     А.С. Клемеш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17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2"/>
        <w:gridCol w:w="1593"/>
        <w:gridCol w:w="12070"/>
        <w:gridCol w:w="32"/>
        <w:gridCol w:w="207"/>
        <w:gridCol w:w="4125"/>
      </w:tblGrid>
      <w:tr>
        <w:trPr>
          <w:trHeight w:val="3397" w:hRule="atLeast"/>
        </w:trPr>
        <w:tc>
          <w:tcPr>
            <w:tcW w:w="158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Приложени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8305</wp:posOffset>
                      </wp:positionH>
                      <wp:positionV relativeFrom="page">
                        <wp:posOffset>178435</wp:posOffset>
                      </wp:positionV>
                      <wp:extent cx="12393930" cy="6301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3930" cy="630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2"/>
                                    <w:gridCol w:w="4062"/>
                                    <w:gridCol w:w="2693"/>
                                    <w:gridCol w:w="567"/>
                                    <w:gridCol w:w="709"/>
                                    <w:gridCol w:w="1134"/>
                                    <w:gridCol w:w="567"/>
                                    <w:gridCol w:w="1276"/>
                                    <w:gridCol w:w="1276"/>
                                    <w:gridCol w:w="1325"/>
                                    <w:gridCol w:w="239"/>
                                    <w:gridCol w:w="239"/>
                                    <w:gridCol w:w="407"/>
                                    <w:gridCol w:w="1297"/>
                                    <w:gridCol w:w="1297"/>
                                    <w:gridCol w:w="239"/>
                                    <w:gridCol w:w="220"/>
                                    <w:gridCol w:w="1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499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«Социальная поддержка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 городе Льгове Кур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Ресурсное обеспечение реализации муниципальной  программы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"Социальная поддержка граждан в городе Льгове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61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государственной программы, подпрограммы государственной программы,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исполнитель, соисполнитель, участн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(руб.)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з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5" w:firstLine="285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ая 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оциальная поддержка граждан в городе Льгове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9 918 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5 716 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 915 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2 888 8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15 068 4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 068 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соисполнитель - отдел  опеки и попечительства Администрации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 596 8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участник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0 432 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 901 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Управление муниципальной программой  и обеспечение условий реализации муниципальной программы "Социальная поддержка граждан в  городе Льгове Курской  област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Всего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370 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082 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082 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.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370 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82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082 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1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10213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08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08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8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1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дел социальной защиты населения Администрации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10213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8 9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дел социальной защиты населения Администрации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102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3 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4 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4 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дпрограмма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азвитие мер социальной поддержк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 070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 0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 0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 629 8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 9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 9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участник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 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40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плата ежемесячного пособия на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1111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53 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 682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 682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реабилитированных лиц и лиц, признанных пострадавшими от политических репрессий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(областной бюджет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21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1 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1 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1 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беспечение мер социальной поддержки отдельным категориям граждан по обеспечению продовольственными товара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31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26 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 387 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 387 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ветеранов труда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413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 090 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 450 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 450 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тружеников тыла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513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8 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ыплата доплат к пенсиям за выслугу лет муниципальным служащим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я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6С14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60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ганизация проведения мероприятий, связанных с памятными датами и организация проведения  (вручения) персональных поздравлений Президента РФ ветеранам ВОВ в связи с юбилейными днями рождения с вручением подарков от Администрации города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я города Льгова, 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7С1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дпрограмма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Улучшение демографической ситуации, совершенствование социальной поддержки семьи и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6 477 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 548 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исполнитель -                 отдел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596 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9 991 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801 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 исполнител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федеральный  бюджет, 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 888 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1013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01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6 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 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 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ебенка в семье опекуна и приемной семье, а также вознаграждение, причитающееся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0213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 546 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 702 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 702 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Мероприятие 3.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уществление отдельных государственных полномочий  по выплате   ежемесячной  денежной  выплаты  на  ребенка в  возрасте  от  трех  до  семи 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(федеральный бюджет, 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303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3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 888 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 жилыми  помещениями  детей сирот, оставшихся  без  попечения  ро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304R08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 991 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 801 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5.9pt;height:496.2pt;mso-wrap-distance-left:9pt;mso-wrap-distance-right:9pt;mso-wrap-distance-top:0pt;mso-wrap-distance-bottom:0pt;margin-top:14.05pt;mso-position-vertical-relative:page;margin-left: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4062"/>
                              <w:gridCol w:w="2693"/>
                              <w:gridCol w:w="567"/>
                              <w:gridCol w:w="709"/>
                              <w:gridCol w:w="1134"/>
                              <w:gridCol w:w="567"/>
                              <w:gridCol w:w="1276"/>
                              <w:gridCol w:w="1276"/>
                              <w:gridCol w:w="1325"/>
                              <w:gridCol w:w="239"/>
                              <w:gridCol w:w="239"/>
                              <w:gridCol w:w="407"/>
                              <w:gridCol w:w="1297"/>
                              <w:gridCol w:w="1297"/>
                              <w:gridCol w:w="239"/>
                              <w:gridCol w:w="220"/>
                              <w:gridCol w:w="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99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Социальная поддержк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 городе Льгове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сурсное обеспечение реализации муниципальной  программы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"Социальная поддержка граждан в городе Льгове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6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осударственной программы, подпрограммы государствен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исполнитель, соисполнитель, учас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(руб.) год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з 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5" w:firstLine="285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альная поддержка граждан в городе Льгове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 918 1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 716 95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 915 3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 888 8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5 068 486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 068 4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исполнитель - отдел  опеки и попечительства Администрации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 596 8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астник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 432 3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 901 58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правление муниципальной программой  и обеспечение условий реализации муниципальной программы "Социальная поддержка граждан в  городе Льгове Курской  области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370 5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82 46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82 46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. Льг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370 5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8246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82 46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10213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08 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08 2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8 2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социальной защиты населения Администрации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102132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8 9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социальной защиты населения Администрации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102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 4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 26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 26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дпрограмма 2 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витие мер социальной поддержк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 070 5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 086 0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 086 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 629 8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 986 0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 986 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астник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 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0 7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1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лата ежемесячного пособия на ребен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11113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3 1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82 7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82 7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2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реабилитированных лиц и лиц, признанных пострадавшими от политических репрессий (ЕД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областной бюджет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211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 5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 5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 5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ение мер социальной поддержки отдельным категориям граждан по обеспечению продовольственными товарам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31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6 3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387 28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387 28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4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ветеранов труда (ЕД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41315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090 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450 5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450 5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5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тружеников тыла (ЕД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513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8 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4 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4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6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лата доплат к пенсиям за выслугу лет муниципальным служащи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Льг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6С1445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0 7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ведения мероприятий, связанных с памятными датами и организация проведения  (вручения) персональных поздравлений Президента РФ ветеранам ВОВ в связи с юбилейными днями рождения с вручением подарков от Администрации города Льг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города Льгова, 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7С14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учшение демографической ситуации, совершенствование социальной поддержки семьи и дет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 477 0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 548 47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исполнитель -                 отдел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96 8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 991 6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801 58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 исполн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федеральный  бюджет, 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 888 4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1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3101317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4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4 1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4 1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2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301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 6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 6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 6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ебенка в семье опекуна и приемной семье, а также 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5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3021319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546 0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 702 18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 702 18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Мероприятие 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отдельных государственных полномочий  по выплате   ежемесячной  денежной  выплаты  на  ребенка в  возрасте  от  трех  до  семи 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(федеральный бюджет, 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3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888 4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 жилыми  помещениями  детей сирот, оставшихся  без  попечения  родител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4R08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991 6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801 58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7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933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9:00Z</dcterms:created>
  <dc:creator>ТолькоДляТестов</dc:creator>
  <dc:description/>
  <cp:keywords/>
  <dc:language>en-US</dc:language>
  <cp:lastModifiedBy>Aksenov</cp:lastModifiedBy>
  <cp:lastPrinted>2023-11-15T10:12:00Z</cp:lastPrinted>
  <dcterms:modified xsi:type="dcterms:W3CDTF">2023-11-16T05:29:00Z</dcterms:modified>
  <cp:revision>5</cp:revision>
  <dc:subject/>
  <dc:title/>
</cp:coreProperties>
</file>