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Normal"/>
        <w:rPr>
          <w:sz w:val="42"/>
          <w:lang w:eastAsia="ru-RU"/>
        </w:rPr>
      </w:pPr>
      <w:r>
        <w:rPr>
          <w:sz w:val="42"/>
          <w:lang w:eastAsia="ru-RU"/>
        </w:rPr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09 февраля 2024 года  №2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от  09 января 2019 года  № 3 «Об утверждении муниципальной программы "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ст. 179 Бюджетного кодекса Российской Федерации, в соответствии с Решением Льговского Городского Совета депутатов от 22.12.2023 №107 «О бюджете муниципального образования «Город Льгов» Курской области на 2024 год и на плановый период 2025 и 2026 годов» Администрация города Льгова Курской области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Этапы и сроки реализации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/>
      </w:pPr>
      <w:r>
        <w:rPr>
          <w:rFonts w:cs="Arial" w:ascii="Arial" w:hAnsi="Arial"/>
          <w:sz w:val="24"/>
          <w:szCs w:val="24"/>
        </w:rPr>
        <w:t>«Этапы и сроки реализации Программы – один этап, 2019-2026 годы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11"/>
        <w:gridCol w:w="6776"/>
      </w:tblGrid>
      <w:tr>
        <w:trPr>
          <w:trHeight w:val="12510" w:hRule="atLeast"/>
        </w:trPr>
        <w:tc>
          <w:tcPr>
            <w:tcW w:w="275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9584,2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50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85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4237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 – 1309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2890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13090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1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5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5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 год – 0,0 тыс.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-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492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28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6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4212,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13065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2865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6 год – 13065,2 тыс. рублей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108" w:after="108"/>
        <w:ind w:left="0" w:right="-319" w:firstLine="567"/>
        <w:outlineLvl w:val="0"/>
        <w:rPr>
          <w:rFonts w:ascii="Arial" w:hAnsi="Arial" w:eastAsia="Calibri" w:cs="Arial"/>
          <w:bCs/>
          <w:color w:val="26282F"/>
          <w:sz w:val="24"/>
          <w:szCs w:val="24"/>
        </w:rPr>
      </w:pPr>
      <w:bookmarkStart w:id="0" w:name="sub_1040"/>
      <w:bookmarkEnd w:id="0"/>
      <w:r>
        <w:rPr>
          <w:rFonts w:eastAsia="Calibri" w:cs="Arial" w:ascii="Arial" w:hAnsi="Arial"/>
          <w:bCs/>
          <w:color w:val="26282F"/>
          <w:sz w:val="24"/>
          <w:szCs w:val="24"/>
        </w:rPr>
        <w:t>Пункт 4. «Сроки реализации муниципальной программы», и далее по тексту,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19" w:firstLine="567"/>
        <w:outlineLvl w:val="0"/>
        <w:rPr>
          <w:rFonts w:ascii="Arial" w:hAnsi="Arial" w:eastAsia="Calibri" w:cs="Arial"/>
          <w:bCs/>
          <w:color w:val="26282F"/>
          <w:sz w:val="24"/>
          <w:szCs w:val="24"/>
        </w:rPr>
      </w:pPr>
      <w:bookmarkStart w:id="1" w:name="sub_1040"/>
      <w:bookmarkEnd w:id="1"/>
      <w:r>
        <w:rPr>
          <w:rFonts w:eastAsia="Calibri" w:cs="Arial" w:ascii="Arial" w:hAnsi="Arial"/>
          <w:bCs/>
          <w:color w:val="26282F"/>
          <w:sz w:val="24"/>
          <w:szCs w:val="24"/>
        </w:rPr>
        <w:t>«4. Сроки реализации муниципальной программы</w:t>
      </w:r>
    </w:p>
    <w:p>
      <w:pPr>
        <w:pStyle w:val="Normal"/>
        <w:autoSpaceDE w:val="false"/>
        <w:ind w:right="-319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ую программу предполагается реализовывать в 2019 - 2026 годах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1.4. Пункт 5 «</w:t>
      </w:r>
      <w:r>
        <w:rPr>
          <w:rFonts w:eastAsia="Calibri" w:cs="Arial" w:ascii="Arial" w:hAnsi="Arial"/>
          <w:bCs/>
          <w:color w:val="26282F"/>
          <w:sz w:val="24"/>
          <w:szCs w:val="24"/>
        </w:rPr>
        <w:t>Перечень основных мероприятий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eastAsia="Calibri" w:cs="Arial"/>
          <w:sz w:val="24"/>
          <w:szCs w:val="24"/>
        </w:rPr>
      </w:pPr>
      <w:bookmarkStart w:id="2" w:name="sub_1050"/>
      <w:r>
        <w:rPr>
          <w:rFonts w:eastAsia="Calibri" w:cs="Arial" w:ascii="Arial" w:hAnsi="Arial"/>
          <w:bCs/>
          <w:color w:val="26282F"/>
          <w:sz w:val="24"/>
          <w:szCs w:val="24"/>
        </w:rPr>
        <w:t xml:space="preserve">«5. Перечень основных мероприятий муниципальной программы. </w:t>
      </w:r>
      <w:bookmarkEnd w:id="2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е мероприятия Программы предусматривают комплекс взаимосвязанных мер, направленных на достижение целей муниципальной программы, а также наиболее важных задач, обеспечивающих исполнение расходных обязательств города Льгова при сохранении долгосрочной сбалансированности и устойчивости бюджетной системы города Льгова, оптимальной налоговой и долговой нагрузки с учетом повышения эффективности использования бюджетных средст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w:anchor="P412">
        <w:r>
          <w:rPr>
            <w:rStyle w:val="InternetLink"/>
            <w:rFonts w:cs="Arial" w:ascii="Arial" w:hAnsi="Arial"/>
            <w:sz w:val="24"/>
            <w:szCs w:val="24"/>
          </w:rPr>
          <w:t>одпрограмма 1</w:t>
        </w:r>
      </w:hyperlink>
      <w:r>
        <w:rPr>
          <w:rFonts w:cs="Arial" w:ascii="Arial" w:hAnsi="Arial"/>
          <w:sz w:val="24"/>
          <w:szCs w:val="24"/>
        </w:rPr>
        <w:t xml:space="preserve"> «Управление муниципальным долгом». 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»;</w:t>
      </w:r>
    </w:p>
    <w:p>
      <w:pPr>
        <w:pStyle w:val="ConsPlusNormal"/>
        <w:jc w:val="both"/>
        <w:rPr/>
      </w:pPr>
      <w:hyperlink w:anchor="P754">
        <w:r>
          <w:rPr>
            <w:rStyle w:val="InternetLink"/>
            <w:rFonts w:cs="Arial" w:ascii="Arial" w:hAnsi="Arial"/>
            <w:sz w:val="24"/>
            <w:szCs w:val="24"/>
          </w:rPr>
          <w:t>подпрограмма 2</w:t>
        </w:r>
      </w:hyperlink>
      <w:r>
        <w:rPr>
          <w:rFonts w:cs="Arial" w:ascii="Arial" w:hAnsi="Arial"/>
          <w:sz w:val="24"/>
          <w:szCs w:val="24"/>
        </w:rPr>
        <w:t xml:space="preserve"> «Эффективная система межбюджетных отношений».</w:t>
      </w:r>
    </w:p>
    <w:p>
      <w:pPr>
        <w:pStyle w:val="ConsPlusNormal"/>
        <w:jc w:val="both"/>
        <w:rPr/>
      </w:pPr>
      <w:hyperlink w:anchor="P953">
        <w:r>
          <w:rPr>
            <w:rStyle w:val="InternetLink"/>
            <w:rFonts w:cs="Arial" w:ascii="Arial" w:hAnsi="Arial"/>
            <w:sz w:val="24"/>
            <w:szCs w:val="24"/>
          </w:rPr>
          <w:t>подпрограмма 3</w:t>
        </w:r>
      </w:hyperlink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. Основное мероприятие «Обеспечение деятельности и выполнение функций финансового органа»; Основное мероприятие  «Обеспечение деятельности и выполнение функций централизованной бухгалтерии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87" w:right="-31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1, №2, , №3, №4, №4.1, №5 к муниципальной программе «Повышение эффективности управления финансами в городе Льгове Кур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, подлежит официальному опубликованию и распространяется на правоотношения, возникшие с 01.01.202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6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             А.С.Клемеш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к постановлению Администрации города Льгова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ru-RU"/>
        </w:rPr>
        <w:t>Курской области о</w:t>
      </w:r>
      <w:r>
        <w:rPr>
          <w:rFonts w:cs="Arial" w:ascii="Arial" w:hAnsi="Arial"/>
          <w:b/>
          <w:sz w:val="20"/>
          <w:szCs w:val="20"/>
        </w:rPr>
        <w:t>т  09.02.2024 года  №275 «</w:t>
      </w:r>
      <w:r>
        <w:rPr>
          <w:rFonts w:cs="Arial" w:ascii="Arial" w:hAnsi="Arial"/>
          <w:b/>
          <w:bCs/>
          <w:sz w:val="20"/>
          <w:szCs w:val="20"/>
        </w:rPr>
        <w:t>О внесени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менений в постановление Администрации города Льгова Курско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бласти </w:t>
      </w:r>
      <w:r>
        <w:rPr>
          <w:rFonts w:cs="Arial" w:ascii="Arial" w:hAnsi="Arial"/>
          <w:b/>
          <w:sz w:val="20"/>
          <w:szCs w:val="20"/>
        </w:rPr>
        <w:t>от  09 января 2019 года  № 3 «Об утверждении муниципальной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раммы "Повышение эффективности управления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нансами в городе Льгове Курской области»</w:t>
      </w:r>
    </w:p>
    <w:p>
      <w:pPr>
        <w:pStyle w:val="Style14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>Приложение N 1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</w:t>
        <w:br/>
        <w:t>основных мероприятий муниципальной программы "Повышение эффективности управления финансами в городе Льгове Курской области"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13"/>
        <w:gridCol w:w="1418"/>
        <w:gridCol w:w="850"/>
        <w:gridCol w:w="709"/>
        <w:gridCol w:w="1984"/>
        <w:gridCol w:w="1418"/>
        <w:gridCol w:w="127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рограмма 1 "Управление муниципальным долгом" муниципальной программы "Повышение эффективности управления финансами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. Основное мероприятие "Уплата процентных платежей по бюджетным кредитам и по кредитам в кредит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уществление расходов на процентные платежи по бюджетным кредитам, процентные платежи по кредитам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ижение долговой устойчивости города, увеличение процентной нагрузки на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ивает достижение показателей 2, 3, 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рограмма 3 "Управление муниципальной программой и обеспечение условий реализации" муниципальной программы "Повышение эффективности управления финансами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 Основное мероприятие "Руководство и управление в сфере установленных функций Управления финансов администрации города Льгов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достижение конечных результатов и целевых показателей (индикаторов) муниципальной программы и её под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ивает достижение показателя 5</w:t>
            </w:r>
          </w:p>
        </w:tc>
      </w:tr>
    </w:tbl>
    <w:p>
      <w:pPr>
        <w:pStyle w:val="Style14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>Приложение N 2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>об основных мерах правового регулирования в сфере реализации муниципальной программы "Повышение эффективности управления финансами в городе Льгове Курской области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3"/>
        <w:gridCol w:w="3543"/>
        <w:gridCol w:w="2127"/>
        <w:gridCol w:w="18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рограмма 1 "Управление муниципальным долгом"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тановление администрации города Льг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изменений и дополнений в нормативно-правовые акты администрации города Льгова  по ведению муниципальной долговой книги, связанные с изменениями федерального и областного 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, администрация города Льг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 – 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рограмма 3 "Управление муниципальной программой и обеспечение условий реализации"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тановление администрации города Льг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несение изменений в Программу «Повышение эффективности управления финансами в городе Льгове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, администрация города Льг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 – 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Style14"/>
        <w:jc w:val="righ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Приложение N 3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>о показателях (индикаторах) муниципальной программы "Повышение эффективности управления финансами в городе Льгове Курской области", подпрограмм муниципальной программы и их значения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5"/>
        <w:gridCol w:w="850"/>
        <w:gridCol w:w="855"/>
        <w:gridCol w:w="854"/>
        <w:gridCol w:w="847"/>
        <w:gridCol w:w="850"/>
        <w:gridCol w:w="851"/>
        <w:gridCol w:w="851"/>
        <w:gridCol w:w="992"/>
        <w:gridCol w:w="99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48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6282F"/>
                <w:sz w:val="20"/>
                <w:szCs w:val="20"/>
              </w:rPr>
              <w:t>"Повышение эффективности управления финансами в городе Льгове Курской области"</w:t>
            </w:r>
          </w:p>
        </w:tc>
      </w:tr>
      <w:tr>
        <w:trPr>
          <w:trHeight w:val="3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хват бюджетных ассигнований бюджета города Льгова, как отношение общего объема бюджетных ассигнований, предусмотренных в бюджете города, к объему действующих расходных обязательств гор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рограмма 1 "Управление муниципальным долгом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тношение муниципального долга города Льгова Курской области и объема доходов местного  бюджета без учета утвержденного объема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расходов местного бюджета на обслуживание муниципального долга города Льгова Курской области в общем объеме расходо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рограмма 3 "Управление муниципальной программой и обеспечение условий реализации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я достигнутых целевых показателей (индикаторов) муниципальной программы города Льгова к общему количеству показателей (индикат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426"/>
        <w:gridCol w:w="943"/>
        <w:gridCol w:w="992"/>
        <w:gridCol w:w="993"/>
        <w:gridCol w:w="944"/>
        <w:gridCol w:w="1182"/>
        <w:gridCol w:w="1276"/>
        <w:gridCol w:w="899"/>
        <w:gridCol w:w="709"/>
      </w:tblGrid>
      <w:tr>
        <w:trPr>
          <w:trHeight w:val="3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11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0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8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78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0182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901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90182,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</w:tr>
      <w:tr>
        <w:trPr>
          <w:trHeight w:val="2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28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65182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651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65182,25</w:t>
            </w:r>
          </w:p>
        </w:tc>
      </w:tr>
      <w:tr>
        <w:trPr>
          <w:trHeight w:val="1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7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5513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5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5513,4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7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5513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5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5513,40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84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6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976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5726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572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5726,7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86,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8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86,6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и выполнение функций централизованной бухгалте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9668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966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9668,8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9668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966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9668,8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3839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383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3839,8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50,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9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.1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Сведения</w:t>
        <w:br/>
        <w:t>о средствах бюджета города Льгова, отражаемых в источниках финансирования дефицита бюджета города Льгова, обеспечивающие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709"/>
        <w:gridCol w:w="708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, соисполнители, участники, муниципальный заказчик (муниципальный заказчик-координ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финансирования дефицита бюджета города Льгова (тыс. рублей), годы</w:t>
            </w:r>
          </w:p>
        </w:tc>
      </w:tr>
      <w:tr>
        <w:trPr>
          <w:trHeight w:val="1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"Повышение эффективности управления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правление финансов администрации города Ль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кращение стоимости обслуживания путем обеспечения приемлемых и экономически обоснованных объема и структуры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1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2"/>
        <w:gridCol w:w="992"/>
        <w:gridCol w:w="993"/>
        <w:gridCol w:w="993"/>
        <w:gridCol w:w="991"/>
        <w:gridCol w:w="1134"/>
        <w:gridCol w:w="851"/>
        <w:gridCol w:w="992"/>
      </w:tblGrid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26282F"/>
                <w:sz w:val="16"/>
                <w:szCs w:val="16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01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90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90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0182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9018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90182,25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Эффективная система межбюджет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65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65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4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4:00Z</dcterms:created>
  <dc:creator>www.PHILka.RU</dc:creator>
  <dc:description/>
  <dc:language>en-US</dc:language>
  <cp:lastModifiedBy>User</cp:lastModifiedBy>
  <cp:lastPrinted>2024-02-09T16:33:00Z</cp:lastPrinted>
  <dcterms:modified xsi:type="dcterms:W3CDTF">2024-02-09T14:04:00Z</dcterms:modified>
  <cp:revision>2</cp:revision>
  <dc:subject/>
  <dc:title/>
</cp:coreProperties>
</file>