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20" w:leader="none"/>
        </w:tabs>
        <w:snapToGrid w:val="false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6197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napToGrid w:val="false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snapToGrid w:val="false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snapToGrid w:val="false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snapToGrid w:val="false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napToGrid w:val="false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FR1"/>
        <w:ind w:left="40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т 10.07.2024г.  </w:t>
      </w:r>
      <w:r>
        <w:rPr>
          <w:rFonts w:cs="Arial" w:ascii="Arial" w:hAnsi="Arial"/>
          <w:bCs/>
          <w:i w:val="false"/>
          <w:sz w:val="32"/>
          <w:szCs w:val="32"/>
        </w:rPr>
        <w:t xml:space="preserve">№ 1008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б утверждении отчета об исполнени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бюджета муниципального образования</w:t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«Город Льгов» Курской област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за 1 полугодие 2024 года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32"/>
        </w:rPr>
      </w:pPr>
      <w:r>
        <w:rPr>
          <w:rFonts w:cs="Arial" w:ascii="Arial" w:hAnsi="Arial"/>
          <w:i w:val="false"/>
          <w:sz w:val="24"/>
          <w:szCs w:val="32"/>
        </w:rPr>
      </w:r>
    </w:p>
    <w:p>
      <w:pPr>
        <w:pStyle w:val="FR2"/>
        <w:ind w:firstLine="74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В соответствии с пунктом 5 статьи 264.2 Бюджетного Кодекса Российской Федерации и пунктом 6 статьи 52 Федерального Закона  от 06.10.2003 № 131-ФЗ «Об общих принципах организации местного самоуправления в Российской Федерации» Администрация города Льгова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Курской области </w:t>
      </w:r>
      <w:r>
        <w:rPr>
          <w:rFonts w:cs="Arial" w:ascii="Arial" w:hAnsi="Arial"/>
          <w:i w:val="false"/>
          <w:sz w:val="24"/>
        </w:rPr>
        <w:t>ПОСТАНОВЛЯЕТ:</w:t>
      </w:r>
    </w:p>
    <w:p>
      <w:pPr>
        <w:pStyle w:val="FR2"/>
        <w:ind w:firstLine="74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Город Льгов» Курской области за 1 полугодие 2024 года по доходам в сумме 273 941 877,64 рублей, по расходам в сумме 260 693 774,61 рублей с превышением доходов над расходами (профицит местного бюджета) в сумме 13 248 103,03 рублей и со следующими показателями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) исполнение по источникам внутреннего финансирования дефицита  бюджета муниципального образования «Город Льгов» за 1 полугодие 2024 года согласно приложению № 1 к настоящему постановлению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2) по поступлению доходов в бюджет муниципального образования «Город Льгов» за 1 полугодие 2024 года согласно приложению № 2 к настоящему постановлению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аспределению бюджетных ассигнований по разделам, подразделам, целевым статьям (муниципальным программам муниципального образования «Город Льгов» Курской области и непрограммным направлениям деятельности), группам видов расходов классификации расходов местного бюджета за 1 полугодие 2024 года согласно приложению № 3 к настоящему постановлению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сведениям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1 полугодие 2024 года муниципального образования «Город Льгов» согласно приложению № 4 к настоящему постановл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>2. Постановление вступает в силу со дня его подписания.</w:t>
      </w:r>
    </w:p>
    <w:p>
      <w:pPr>
        <w:pStyle w:val="FR2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FR2"/>
        <w:ind w:firstLine="85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Глава города  Льгова                                                            А.С.Клемешов</w:t>
      </w:r>
    </w:p>
    <w:p>
      <w:pPr>
        <w:pStyle w:val="FR2"/>
        <w:ind w:firstLine="851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FR2"/>
        <w:ind w:firstLine="851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FR2"/>
        <w:ind w:firstLine="851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FR2"/>
        <w:ind w:firstLine="851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FR2"/>
        <w:ind w:firstLine="851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jc w:val="both"/>
      <w:outlineLvl w:val="2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Courier New" w:hAnsi="Courier New" w:cs="Courier New"/>
      <w:bCs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rFonts w:ascii="Courier New" w:hAnsi="Courier New" w:cs="Courier New"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1:00Z</dcterms:created>
  <dc:creator>USER</dc:creator>
  <dc:description/>
  <dc:language>en-US</dc:language>
  <cp:lastModifiedBy>Aksenov</cp:lastModifiedBy>
  <cp:lastPrinted>2024-07-10T16:27:00Z</cp:lastPrinted>
  <dcterms:modified xsi:type="dcterms:W3CDTF">2024-08-07T07:01:00Z</dcterms:modified>
  <cp:revision>2</cp:revision>
  <dc:subject/>
  <dc:title/>
</cp:coreProperties>
</file>