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9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8" w:after="16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auto" w:line="240" w:before="48" w:after="16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uto" w:line="240" w:before="48" w:after="160"/>
        <w:ind w:left="2410" w:right="1087" w:hanging="1488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48" w:after="160"/>
        <w:ind w:right="-1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FR2"/>
        <w:spacing w:before="280" w:after="0"/>
        <w:jc w:val="left"/>
        <w:rPr/>
      </w:pPr>
      <w:r>
        <w:rPr/>
      </w:r>
    </w:p>
    <w:p>
      <w:pPr>
        <w:pStyle w:val="Normal"/>
        <w:shd w:fill="FFFFFF" w:val="clear"/>
        <w:spacing w:lineRule="auto" w:line="240" w:before="48" w:after="160"/>
        <w:ind w:left="2410" w:right="1087" w:hanging="1488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от  17.08.2023 г. № 118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Форм заявлений и согласий на обработку персональных данных, используемых при формировании в электронном виде социальных сертификатов на получение муниципальной услуги «Реализация дополнительных общеразвивающих программ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реестра их получателей в образовательных учреждениях муниципального образования «Город Льгов»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, утвержденными Постановлением Администрации города Льгова Курской области № 863 от 06.06.2023г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 (далее – Правила), Администрация города Льгова Курской области ПОСТАНОВЛЯЕТ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 Формы заявлений и согласий на обработку персональных данных, используемые при формировании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 в образовательных учреждениях муниципального образования «Город Льгов» Курской области (далее – Формы) согласно приложению № 1 к настоящему Постановлению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ую Типовую форму Договора об образовании (далее - Договор) согласно приложению № 2 к настоящему Постановлению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ить применение Форм и Договора при организации оказания муниципальной услуги </w:t>
      </w:r>
      <w:r>
        <w:rPr>
          <w:rFonts w:cs="Arial" w:ascii="Arial" w:hAnsi="Arial"/>
          <w:sz w:val="24"/>
          <w:szCs w:val="24"/>
          <w:lang w:eastAsia="ru-RU"/>
        </w:rPr>
        <w:t xml:space="preserve">в социальной сфере «Реализация дополнительных общеразвивающих программ» в образовательных учреждениях муниципального образования «Город Льгов» Курской областив </w:t>
      </w:r>
      <w:r>
        <w:rPr>
          <w:rFonts w:cs="Arial" w:ascii="Arial" w:hAnsi="Arial"/>
          <w:sz w:val="24"/>
          <w:szCs w:val="24"/>
        </w:rPr>
        <w:t xml:space="preserve">соответствии  </w:t>
      </w:r>
      <w:r>
        <w:rPr>
          <w:rFonts w:cs="Arial" w:ascii="Arial" w:hAnsi="Arial"/>
          <w:sz w:val="24"/>
          <w:szCs w:val="24"/>
          <w:lang w:eastAsia="ru-RU"/>
        </w:rPr>
        <w:t xml:space="preserve"> с социальным сертификатом (далее – муниципальная услуга) на условиях и в порядке, установленном Правилам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вступает в силу в день, следующий за днём его официального опубликов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 города Льгова                                                   А.С. Клемешов</w:t>
      </w:r>
    </w:p>
    <w:p>
      <w:pPr>
        <w:pStyle w:val="Normal"/>
        <w:pBdr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pacing w:lineRule="auto" w:line="276" w:before="0" w:after="200"/>
        <w:ind w:left="567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Льгова Курской области</w:t>
      </w:r>
    </w:p>
    <w:p>
      <w:pPr>
        <w:pStyle w:val="Normal"/>
        <w:widowControl w:val="false"/>
        <w:spacing w:lineRule="auto" w:line="276" w:before="0" w:after="200"/>
        <w:ind w:left="567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08.2023 № 1181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Формы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й и согласий на обработку персональных данных, используемые при формировании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Форма № 1</w:t>
      </w:r>
    </w:p>
    <w:p>
      <w:pPr>
        <w:pStyle w:val="Normal"/>
        <w:pBdr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>ЗАЯВЛЕНИЕ О ЗАЧИСЛЕНИИ НА ОБУЧЕНИЕ ПО ДОПОЛНИТЕЛЬНОЙ ОБЩЕРАЗВИВАЮЩЕЙ ПРОГРАММЕ И ПОЛУЧЕНИИ СОЦИАЛЬНОГО СЕРТИФИКАТА (ПОДАВАЕМОЕ ЗАКОННЫМ ПРЕДСТАВИТЕЛЕМ ПОТРЕБИТЕЛЯ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0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Я, ________________________________________________, прошу зачислить моего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Ф.И.О.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ребенка     на     обучение      по      дополнительной     общеразвивающей      программе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наименование программы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в _________________________________________________________________________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наименование организации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Фамилия, имя, отчество (при наличии) ребенка 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та рождения ребенка ___/___/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Номер СНИЛС 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Адрес регистрации ребенка 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Контактные данные: 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ab/>
        <w:tab/>
        <w:tab/>
        <w:tab/>
        <w:t>(телефон и адрес электронной почты родителя (законного представителя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162560" cy="143510"/>
                <wp:effectExtent l="10160" t="9525" r="9525" b="952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stroked="t" o:allowincell="f" style="position:absolute;margin-left:0.8pt;margin-top:2.3pt;width:12.75pt;height:11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 и обязуюсь соблюдать все без исключения положения указанных Правил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6510</wp:posOffset>
                </wp:positionV>
                <wp:extent cx="162560" cy="143510"/>
                <wp:effectExtent l="10160" t="9525" r="9525" b="952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stroked="t" o:allowincell="f" style="position:absolute;margin-left:0.8pt;margin-top:1.3pt;width:12.75pt;height:11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ab/>
        <w:t>Даю информированное согласие на включение сведений о моем ребенке в реестр потребителей согласно Правилам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  <w:t xml:space="preserve">«____»    ____________ 20__ года                     __________________/___________________/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  <w:lang w:eastAsia="ru-RU"/>
        </w:rPr>
        <w:t>подпись                         расшифровка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8"/>
          <w:shd w:fill="FFFFFF" w:val="clear"/>
          <w:lang w:eastAsia="ru-RU"/>
        </w:rPr>
        <w:t>Для отметок учреждения, принявшего заявление</w:t>
      </w:r>
    </w:p>
    <w:tbl>
      <w:tblPr>
        <w:tblW w:w="94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>Заявление принял</w:t>
            </w:r>
          </w:p>
        </w:tc>
      </w:tr>
      <w:tr>
        <w:trPr/>
        <w:tc>
          <w:tcPr>
            <w:tcW w:w="9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9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5"/>
              <w:gridCol w:w="3288"/>
              <w:gridCol w:w="2965"/>
            </w:tblGrid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Организация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Должность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2965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Фамилия ИО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___________________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________________________</w:t>
                  </w:r>
                </w:p>
              </w:tc>
              <w:tc>
                <w:tcPr>
                  <w:tcW w:w="2965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Подпись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___________________________</w:t>
                  </w:r>
                </w:p>
              </w:tc>
              <w:tc>
                <w:tcPr>
                  <w:tcW w:w="2965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2965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Форма № 2 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>ЗАЯВЛЕНИЕ О ЗАЧИСЛЕНИИ НА ОБУЧЕНИЕ ПО ДОПОЛНИТЕЛЬНОЙ ОБЩЕРАЗВИВАЮЩЕЙ ПРОГРАММЕ И ПОЛУЧЕНИИ СОЦИАЛЬНОГО СЕРТИФИКАТА(ПОДАВАЕМОЕ ПОТРЕБИТЕЛЕМ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Я, __________________________________________________, прошу зачислить меня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Ф.И.О.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на        обучение        по        дополнительной        общеразвивающей        программе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наименование программы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в _________________________________________________________________________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наименование организации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та рождения ___/___/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Номер СНИЛС 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Адрес регистрации 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Контактные данные: 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ab/>
        <w:tab/>
        <w:tab/>
        <w:tab/>
        <w:t>(телефон и адрес электронной почты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162560" cy="143510"/>
                <wp:effectExtent l="10160" t="9525" r="9525" b="952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stroked="t" o:allowincell="f" style="position:absolute;margin-left:1.5pt;margin-top:1.5pt;width:12.75pt;height:11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 и обязуюсь соблюдать все без исключения положения указанных Правил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6510</wp:posOffset>
                </wp:positionV>
                <wp:extent cx="162560" cy="143510"/>
                <wp:effectExtent l="10160" t="9525" r="9525" b="952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stroked="t" o:allowincell="f" style="position:absolute;margin-left:0.8pt;margin-top:1.3pt;width:12.75pt;height:11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ab/>
        <w:t>Даю информированное согласие на включение сведений обо мне в реестр потребителей согласно Правилам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  <w:t xml:space="preserve">«____»    ____________ 20__ года                     __________________/___________________/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  <w:lang w:eastAsia="ru-RU"/>
        </w:rPr>
        <w:t>подпись                       расшифровка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ля отметок учреждения, принявшего зая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>Заявление принял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  <w:gridCol w:w="3337"/>
              <w:gridCol w:w="3009"/>
            </w:tblGrid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Организация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Должность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Фамилия ИО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_____________________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_________________________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________________________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Подпись</w:t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___________________________</w:t>
                  </w:r>
                </w:p>
              </w:tc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smallCaps/>
          <w:color w:val="000000"/>
          <w:sz w:val="24"/>
          <w:szCs w:val="28"/>
          <w:lang w:eastAsia="ru-RU"/>
        </w:rPr>
      </w:pPr>
      <w:r>
        <w:rPr>
          <w:rFonts w:eastAsia="Arial Unicode MS"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Форма № 3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гласие на обработку персональных данных ребенка при ЗАЧИСЛЕНИИ НА ОБУЧЕНИЕ ПО ДОПОЛНИТЕЛЬНОЙ ОБЩЕРАЗВИВАЮЩЕЙ ПРОГРАММЕ И формировании СОЦИАЛЬНОГО СЕРТИФИКАТА</w:t>
      </w: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>(ДАВАЕМОЕ ЗАКОННЫМ ПРЕДСТАВИТЕЛЕМ ПОТРЕБ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Я, ___________________________________________________________________________ (Ф.И.О.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_____________________________________________________________________________, (серия, номер паспорта, кем, когда выда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_____________________________________________________________________________, (адрес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являющийся родителем (законным представителем) 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_____________________________________________________________________________,                                                                                                   (Ф.И.О. ребенка – субъекта персональных данны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_____________________________________________________________________________, (номер документа, удостоверяющего личность, сведения о дате выдачи и выдавшем орган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_____________________________________________________________________________, (адрес ребенка – субъекта персональных данны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ля реализации прав и законных интересов ребенка при зачислении на обучение по дополнительной общеразвивающей программе и формировании социального сертификата на оказание государственной (муниципальной) услуги в социальной сфере «Реализация дополнительных общеразвивающих программ» и с целью эффективной организации персонифицированного учета детей, обучающихся по дополнительным общеобразовательным программам, даю согласие на обработку следующих персональных данных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ребенк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его личность ребенка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ребенка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 ребенк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родителя (законного представителя) ребенк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его личность родителя (законного представителя) ребенка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родителя (законного представителя) ребенка (адрес электронной почты, телефон);</w:t>
      </w:r>
    </w:p>
    <w:p>
      <w:pPr>
        <w:pStyle w:val="Style25"/>
        <w:numPr>
          <w:ilvl w:val="1"/>
          <w:numId w:val="9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 родителя (законного представителя) ребенка;</w:t>
      </w:r>
    </w:p>
    <w:p>
      <w:pPr>
        <w:pStyle w:val="Style25"/>
        <w:numPr>
          <w:ilvl w:val="1"/>
          <w:numId w:val="9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ых об объеме освоения образовательной программы обучающимся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Региональному модельному центру, муниципальному опорному центру, а также всем образовательным организациям и индивидуальным предпринимателям – исполнителям государственной (муниципальной) услуги в социальной сфере, осуществляющим обучение на основании заключенного договора об оказании муниципальной услуги в социальной сфере «Реализация дополнительных общеразвивающих программ» в соответствии с социальным сертификатом (договора об образовании), даю дополнительно согласие на обработку следующих персональных данных: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фотографической карточки обучающегося,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ых о ходе результатах освоения образовательной программы обучающимся,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bookmarkStart w:id="0" w:name="_Hlk107488865"/>
      <w:r>
        <w:rPr>
          <w:rFonts w:cs="Times New Roman" w:ascii="Times New Roman" w:hAnsi="Times New Roman"/>
          <w:sz w:val="24"/>
          <w:szCs w:val="24"/>
          <w:shd w:fill="FFFFFF" w:val="clear"/>
        </w:rPr>
        <w:t>данных о составе семьи (в том числе наличии статуса ребенка-сироты или ребенка, оставшегося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без попечения родителей), статусе и материальном положении семьи (в том числе наличии статуса семьи, находящейся в трудной жизненной ситуации), ограничениях в связи с состоянием здоровья (в том числе при наличии сведения, содержащиеся в заключении психолого-медико-педагогической комиссии (ПМПК), медицинском заключении, справке, подтверждающей факт установления инвалидности, индивидуальной программе реабилитации или абилитации инвалида), номере полиса обязательного медицинского состояния, постановке на учет в образовательной организации и/или органах ПДН (при наличии), включении сведений о ребенке в государственный информационный ресурс о лицах, проявивших выдающиеся способности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модельному центру, муниципальным опорным центрам,исполнителям услуг в рамках информационной системы «Навигатор дополнительного образованиядетей Курской области»(на такое предоставление согласие дается), на срок участия ребенка в системе персонифицированного учета и персонифицированного финансирования, на срок получения государственной (муниципальной) услуги в социальной сфере «реализация дополнительных общеразвивающих программ» и срок хранения документов в связи с нормативными требов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ab/>
        <w:t xml:space="preserve">Согласие на включение персональных данных ребенка –в информационную систему «Навигатор дополнительного образования детей Курской области»дается на срок вплоть до достижения ребенком возраста 18 лет, в целях использования указанных персональных данных для реализации права ребенка на получение и реализацию социального сертификата на получение государственной (муниципальной) услуги в социальной сфере «реализация дополнительных общеразвивающих программ»такими субъектами, как региональный модельный центр и муниципальный опорный центр, исполнителигосударственной (муниципальной) услуги в социальной сфер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ab/>
        <w:t>Даю согласие на включение в информационную систему «Навигатор дополнительного образования детей Курской области»областидля дальнейшейобработки вышеуказанными операторами персональных данных следующих персональных данных ребенка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его личность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8570041"/>
      <w:r>
        <w:rPr>
          <w:rFonts w:cs="Times New Roman" w:ascii="Times New Roman" w:hAnsi="Times New Roman"/>
          <w:sz w:val="24"/>
          <w:szCs w:val="24"/>
        </w:rPr>
        <w:t>место (адрес) проживания;</w:t>
      </w:r>
      <w:bookmarkEnd w:id="1"/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Ref17532171"/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родителя (законного представителя);</w:t>
      </w:r>
      <w:bookmarkEnd w:id="2"/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его личность родителя (законного представителя)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родителя (законного представителя) (адрес электронной почты, телефон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 родителя (законного представител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Сведения об операторах персональных данны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Региональный модельн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нтр</w:t>
      </w:r>
      <w:r>
        <w:rPr>
          <w:rFonts w:eastAsia="Arial Unicode MS"/>
          <w:color w:val="000000"/>
          <w:sz w:val="24"/>
          <w:szCs w:val="24"/>
          <w:shd w:fill="FFFFFF" w:val="clear"/>
          <w:lang w:eastAsia="ru-RU"/>
        </w:rPr>
        <w:t>: ОБУДО «ОЦРТДиЮ». 305000, г. Курск, ул. Урицкого, д.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Муниципальный опорный центр:  МБУДО «Дом детского творчества г.Льгова, 307750, Курская область, г.Льгов, ул.Комсомольская, 49/7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Организация (индивидуальный предприниматель), осуществляющие обуче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Согласие информированное, дано свобод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Согласие может быть отозвано в любое время в письменной фор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 xml:space="preserve">«____»    ____________ 20__ года                     __________________/___________________/ 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подпись                       расшифровка</w:t>
      </w:r>
    </w:p>
    <w:p>
      <w:pPr>
        <w:pStyle w:val="Normal"/>
        <w:pBdr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Форма № 4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</w:rPr>
        <w:t>Согласие на обработку персональных данных при ЗАЧИСЛЕНИИ НА ОБУЧЕНИЕ ПО ДОПОЛНИТЕЛЬНОЙ ОБЩЕРАЗВИВАЮЩЕЙ ПРОГРАММЕ И формировании СОЦИАЛЬНОГО СЕРТИФИКАТА</w:t>
      </w: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>(ДАВАЕМОЕ ПОТРЕБИТЕЛЕМ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Я, ___________________________________________________________________________ (Ф.И.О.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, (серия, номер паспорта, кем, когда выдан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, (адрес местожительства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для реализации моих прав и законных интересов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при зачислении на обучение по дополнительной общеразвивающей программе и формировании социального сертификата на оказание государственной (муниципальной) услуги в социальной сфере «Реализация дополнительных общеразвивающих программ» и с целью эффективной организации персонифицированного учета детей, обучающихсяпо дополнительным общеобразовательным программам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, даю согласие на обработку моих персональных данны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его личность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родителя (законного представител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его личность родителя (законного представителя)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родителя (законного представителя) (адрес электронной почты, телефон)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 родителя (законного представителя)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ых об объеме освоения образовательной программы обучающимся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Региональному модельному центру, муниципальному опорному центру,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а также всем образовательным организациям и индивидуальным предпринимателям – исполнителям государственной (муниципальной) услуги в социальной сфере, осуществляющим обучение на основании заключенного договора об оказании муниципальной услуги в социальной сфере «Реализация дополнительных общеразвивающих программ» в соответствии с социальным сертификатом (договора об образовании), даю дополнительно согласие на обработку следующих персональных данных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фотографической карточки обучающегося,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нных о ходе результатах освоения образовательной программы обучающимся,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анных о составе семьи (в том числе наличии статуса ребенка-сироты или ребенка, оставшегося без попечения родителей), статусе и материальном положении семьи (в том числе наличии статуса семьи, находящейся в трудной жизненной ситуации), ограничениях в связи с состоянием здоровья (в том числе при наличии сведения, содержащиеся в заключении психолого-медико-педагогической комиссии (ПМПК), медицинском заключении, справке, подтверждающей факт установления инвалидности, индивидуальной программе реабилитации или абилитации инвалида), номере полиса обязательного медицинского состояния, постановке на учет в образовательной организации и/или органах ПДН (при наличии), включении сведений о ребенке в государственный информационный ресурс о лицах, проявивших выдающиеся способности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и модельным центрам, исполнителям образовательных услуг в рамках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информационной системы «Навигатор дополнительного образования детей Курской области»(на такое предоставление согласие дается), на срок моего участия в системе персонифицированного учета и персонифицированного финансирования, на срок получения государственной (муниципальной) услуги в социальной сфере «реализация дополнительных общеразвивающих программ» и срок хранения документов в связи с нормативными требованиями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Согласие на включение моих персональных данных в информационную систему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«Навигатор дополнительного образования детей Курской области»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дается на срок вплоть до достижения мною возраста 18 лет, в целях использования указанных персональных данных для реализации моего права на получение и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реализацию социального сертификата на получение государственной (муниципальной) услуги в социальной сфере «реализация дополнительных общеразвивающих программ» такими субъектами, как региональный модельный центр и муниципальный опорный центр, исполнителигосударственной (муниципальной) услуги в социальной сфере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аю согласие на включение в информационную систему «Навигатор дополнительного образования» детей Курской области для дальнейшейобработки вышеуказанными операторами персональных данных моих персональных дан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его личность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(адрес) про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родителя (законного представител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его личность родителя (законного представителя)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родителя (законного представителя) (адрес электронной почты, телефон);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 родителя (законного представителя);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Сведения об операторах персональных данных: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Региональный модельный центр: 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Региональный модельн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нтр</w:t>
      </w:r>
      <w:r>
        <w:rPr>
          <w:rFonts w:eastAsia="Arial Unicode MS"/>
          <w:color w:val="000000"/>
          <w:sz w:val="24"/>
          <w:szCs w:val="24"/>
          <w:shd w:fill="FFFFFF" w:val="clear"/>
          <w:lang w:eastAsia="ru-RU"/>
        </w:rPr>
        <w:t>: ОБУДО «ОЦРТДиЮ». 305000, г. Курск, ул. Урицкого, д.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Муниципальный опорный центр:  МБУДО «Дом детского творчества г.Льгова, 307750, Курская область, г.Льгов, ул.Комсомольская, 49/77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наименование, адрес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Согласие информированное, дано свободно.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Согласие может быть отозвано в любое время в письменной форме.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  <w:t xml:space="preserve">«____»    ____________ 20__ года                     __________________/___________________/ 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 xml:space="preserve">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>подпись                  расшифровка</w:t>
      </w:r>
    </w:p>
    <w:p>
      <w:pPr>
        <w:pStyle w:val="Normal"/>
        <w:pBdr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Форма № 5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8"/>
          <w:lang w:eastAsia="ru-RU"/>
        </w:rPr>
        <w:t xml:space="preserve">Согласие на обработку персональных данных ребенка </w:t>
      </w:r>
      <w:r>
        <w:rPr>
          <w:rFonts w:cs="Times New Roman" w:ascii="Times New Roman" w:hAnsi="Times New Roman"/>
          <w:caps/>
          <w:sz w:val="24"/>
          <w:szCs w:val="24"/>
        </w:rPr>
        <w:t>при ЗАЧИСЛЕНИИ НА ОБУЧЕНИЕ ПО ДОПОЛНИТЕЛЬНОЙ ОБЩЕРАЗВИВАЮЩЕЙ ПРОГРАММЕ И формировании СОЦИАЛЬНОГО СЕРТИФИКАТА</w:t>
      </w:r>
      <w:r>
        <w:rPr>
          <w:rFonts w:cs="Times New Roman" w:ascii="Times New Roman" w:hAnsi="Times New Roman"/>
          <w:caps/>
          <w:color w:val="000000"/>
          <w:sz w:val="24"/>
          <w:szCs w:val="28"/>
          <w:lang w:eastAsia="ru-RU"/>
        </w:rPr>
        <w:t xml:space="preserve"> без внесения таковых  в информационную систему</w:t>
      </w: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>(ДАВАЕМОЕ ЗАКОННЫМ ПРЕДСТАВИТЕЛЕМ ПОТРЕБИТЕЛЯ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Я, ___________________________________________________________________________ (Ф.И.О. родителя (законного представителя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, (серия, номер паспорта, кем, когда выдан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, (адрес родителя (законного представителя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являющийся родителем (законным представителем) 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,                                                                                                   (Ф.И.О. ребенка – субъекта персональных данных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, (номер документа, удостоверяющего личность, сведения о дате выдачи и выдавшем органе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, (адрес ребенка – субъекта персональных данных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ля реализации прав и законных интересов ребенка при зачислении на обучение по дополнительной общеразвивающей программе и формировании социального сертификата на оказание государственной (муниципальной) услуги в социальной сфере «Реализация дополнительных общеразвивающих программ» и с целью эффективной организации персонифицированного учета детей, обучающихсяпо дополнительным общеобразовательным программам, даю согласие на обработку следующих персональных данных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его личность ребенка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ребен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родителя (законного представителя)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его личность родителя (законного представителя) ребенка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родителя (законного представителя) ребенка (адрес электронной почты, телефон)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 родителя (законного представителя) ребенка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ых об объеме освоения образовательной программы обучающимся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Региональному модельному центру, муниципальному опорному центру,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а также всем образовательным организациям и индивидуальным предпринимателям – исполнителям государственной (муниципальной) услуги в социальной сфере, осуществляющим обучение ребенка на основании заключенного договора об оказании муниципальной услуги в социальной сфере «Реализация дополнительных общеразвивающих программ» в соответствии с социальным сертификатом (договора об образовании), даю дополнительно согласие на обработку следующих персональных данных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фотографической карточки обучающегося,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нных о ходе результатах освоения образовательной программы обучающимся,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нных о составе семьи (в том числе наличии статуса ребенка-сироты или ребенка, оставшегося без попечения родителей), статусе и материальном положении семьи (в том числе наличии статуса семьи, находящейся в трудной жизненной ситуации), ограничениях в связи с состоянием здоровья (в том числе при наличии сведения, содержащиеся в заключении психолого-медико-педагогической комиссии (ПМПК), медицинском заключении, справке, подтверждающей факт установления инвалидности, индивидуальной программе реабилитации или абилитации инвалида), номере полиса обязательного медицинского состояния, постановке на учет в образовательной организации и/или органах ПДН (при наличии), включении сведений о ребенке в государственный информационный ресурс о лицах, проявивших выдающиеся способности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ab/>
        <w:t xml:space="preserve">В информационную систему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«Навигатор дополнительного образования детей Курской области»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для дальнейшего использования операторами персональных данных включаются исключительно данные о дате рождения ребенка. 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модельному центру, муниципальным опорным центрам,исполнителям услуг в рамках информационной системы «Навигатор дополнительного образования детей Курской области»(на такое предоставление согласие дается), на срок участия ребенка в системе персонифицированного учета и персонифицированного финансирования, на срок получения государственной (муниципальной) услуги в социальной сфере «реализация дополнительных общеразвивающих программ» и срок хранения документов в связи с нормативными требованиями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ab/>
        <w:t xml:space="preserve">Согласие на обработку персональных данных ребенка дается на срок вплоть до достижения ребенком возраста 18 лет, в целях использования указанных персональных данных для реализации права ребенка на получение и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реализацию социального сертификата на получение государственной (муниципальной) услуги в социальной сфере «реализация дополнительных общеразвивающих программ» такими субъектами, как региональный модельный центр и муниципальный опорный центр, исполнителигосударственной (муниципальной) услуги в социальной сфере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.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Сведения об операторах персональных данны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Региональный модельн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нтр</w:t>
      </w:r>
      <w:r>
        <w:rPr>
          <w:rFonts w:eastAsia="Arial Unicode MS"/>
          <w:color w:val="000000"/>
          <w:sz w:val="24"/>
          <w:szCs w:val="24"/>
          <w:shd w:fill="FFFFFF" w:val="clear"/>
          <w:lang w:eastAsia="ru-RU"/>
        </w:rPr>
        <w:t>: ОБУДО «ОЦРТДиЮ». 305000, г. Курск, ул. Урицкого, д.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Муниципальный опорный центр:  МБУДО «Дом детского творчества г.Льгова, 307750, Курская область, г.Льгов, ул.Комсомольская, 49/77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наименование, адрес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Организация (индивидуальный предприниматель), осуществляющие обучение: 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наименование, адрес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Согласие информированное, дано свободно.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Согласие может быть отозвано в любое время в письменной форме.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  <w:t xml:space="preserve">«____»    ____________ 20__ года                     __________________/___________________/ 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  <w:lang w:eastAsia="ru-RU"/>
        </w:rPr>
        <w:t>подпись                          расшифровка</w:t>
      </w:r>
    </w:p>
    <w:p>
      <w:pPr>
        <w:pStyle w:val="Normal"/>
        <w:pBdr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Форма № 6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8"/>
          <w:lang w:eastAsia="ru-RU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caps/>
          <w:sz w:val="24"/>
          <w:szCs w:val="24"/>
        </w:rPr>
        <w:t>при ЗАЧИСЛЕНИИ НА ОБУЧЕНИЕ ПО ДОПОЛНИТЕЛЬНОЙ ОБЩЕРАЗВИВАЮЩЕЙ ПРОГРАММЕ И формировании СОЦИАЛЬНОГО СЕРТИФИКАТА</w:t>
      </w:r>
      <w:r>
        <w:rPr>
          <w:rFonts w:cs="Times New Roman" w:ascii="Times New Roman" w:hAnsi="Times New Roman"/>
          <w:caps/>
          <w:color w:val="000000"/>
          <w:sz w:val="24"/>
          <w:szCs w:val="28"/>
          <w:lang w:eastAsia="ru-RU"/>
        </w:rPr>
        <w:t xml:space="preserve"> без внесения ТАКОВЫХ В информационную систему</w:t>
      </w: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>(ДАВАЕМОЕ ПОТРЕБИТЕЛЕМ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Я, ___________________________________________________________________________ (Ф.И.О.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, (серия, номер паспорта, кем, когда выдан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, (адрес местожительства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для реализации моих прав и законных интересов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при зачислении на обучение по дополнительной общеразвивающей программе и формировании социального сертификата на оказание государственной (муниципальной) услуги в социальной сфере «Реализация дополнительных общеразвивающих программ» и с целью эффективной организации персонифицированного учета детей, обучающихсяпо дополнительным общеобразовательным программам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, даю согласие на обработку персональных данных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его личность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родителя (законного представител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его личность родителя (законного представителя)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родителя (законного представителя) (адрес электронной почты, телефон)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 родителя (законного представителя)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ых об объеме освоения образовательной программы обучающимся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Региональному модельному центру, муниципальному опорному центру,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а также всем образовательным организациям и индивидуальным предпринимателям – исполнителям государственной (муниципальной) услуги в социальной сфере, осуществляющим обучение на основании заключенного договора об оказании муниципальной услуги в социальной сфере «Реализация дополнительных общеразвивающих программ» в соответствии с социальным сертификатом (договора об образовании), даю дополнительно согласие на обработку следующих персональных данных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фотографической карточки обучающегося,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нных о ходе результатах освоения образовательной программы обучающимся,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нных о составе семьи (в том числе наличии статуса ребенка-сироты или ребенка, оставшегося без попечения родителей), статусе и материальном положении семьи (в том числе наличии статуса семьи, находящейся в трудной жизненной ситуации), ограничениях в связи с состоянием здоровья (в том числе при наличии сведения, содержащиеся в заключении психолого-медико-педагогической комиссии (ПМПК), медицинском заключении, справке, подтверждающей факт установления инвалидности, индивидуальной программе реабилитации или абилитации инвалида), номере полиса обязательного медицинского состояния, постановке на учет в образовательной организации и/или органах ПДН (при наличии), включении сведений о ребенке в государственный информационный ресурс о лицах, проявивших выдающиеся способности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ab/>
        <w:t xml:space="preserve">В информационную систему персонифицированного финансирования с моего согласия для дальнейшего использования операторами персональных данных включаются исключительно данные о дате рождения. 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модельному центру, муниципальным опорным центрам,исполнителям услуг в рамках информационной системы «Навигатор дополнительного образованиядетей Курской области»(на такое предоставление согласие дается), на срок участия ребенка в системе персонифицированного учета и персонифицированного финансирования, на срок получения государственной (муниципальной) услуги в социальной сфере «реализация дополнительных общеразвивающих программ» и срок хранения документов в связи с нормативными требованиями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ab/>
        <w:t xml:space="preserve">Согласие на обработку персональных данных дается на срок вплоть до достижения мною возраста 18 лет, в целях использования указанных персональных данных для реализации моего права на получение и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реализацию социального сертификата на получение государственной (муниципальной) услуги в социальной сфере «реализация дополнительных общеразвивающих программ» такими субъектами, как региональный модельный центр и муниципальный опорный центр, исполнителигосударственной (муниципальной) услуги в социальной сфере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.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Региональный модельн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нтр</w:t>
      </w:r>
      <w:r>
        <w:rPr>
          <w:rFonts w:eastAsia="Arial Unicode MS"/>
          <w:color w:val="000000"/>
          <w:sz w:val="24"/>
          <w:szCs w:val="24"/>
          <w:shd w:fill="FFFFFF" w:val="clear"/>
          <w:lang w:eastAsia="ru-RU"/>
        </w:rPr>
        <w:t>: ОБУДО «ОЦРТДиЮ». 305000, г. Курск, ул. Урицкого, д.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Муниципальный опорный центр:  МБУДО «Дом детского творчества г.Льгова, 307750, Курская область, г.Льгов, ул.Комсомольская, 49/77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наименование, адрес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Организация (индивидуальный предприниматель), осуществляющие обучение: 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наименование, адрес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Согласие информированное, дано свободно.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Согласие может быть отозвано в любое время в письменной форме.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  <w:t>«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u w:val="single"/>
          <w:lang w:eastAsia="ru-RU"/>
        </w:rPr>
        <w:t>____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  <w:t xml:space="preserve">»   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u w:val="single"/>
          <w:lang w:eastAsia="ru-RU"/>
        </w:rPr>
        <w:t xml:space="preserve"> ___________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  <w:t>_ 20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u w:val="single"/>
          <w:lang w:eastAsia="ru-RU"/>
        </w:rPr>
        <w:t>__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  <w:t xml:space="preserve"> года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u w:val="single"/>
          <w:lang w:eastAsia="ru-RU"/>
        </w:rPr>
        <w:t>_________________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  <w:t>_/__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u w:val="single"/>
          <w:lang w:eastAsia="ru-RU"/>
        </w:rPr>
        <w:t>________________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  <w:t xml:space="preserve">_/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Arial Unicode MS" w:cs="Times New Roman"/>
          <w:i/>
          <w:i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  <w:lang w:eastAsia="ru-RU"/>
        </w:rPr>
        <w:t xml:space="preserve">подпись                         </w:t>
      </w:r>
    </w:p>
    <w:p>
      <w:pPr>
        <w:pStyle w:val="Normal"/>
        <w:pBdr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Форма № 7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8"/>
          <w:lang w:eastAsia="ru-RU"/>
        </w:rPr>
        <w:t>ЗАЯВЛЕНИЕ Об изменении сведений, содержащихся в реестре получателей СОЦИАЛЬНОГО СЕРТИФИКАТА</w:t>
      </w: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>(ПОДАВАЕМОЕ ЗАКОННЫМ ПРЕДСТАВИТЕЛЕМ ПОТРЕБИТЕЛЯ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0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Я, _________________________________________________________, являющийся(щаяся)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Ф.И.О.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родителем (законным представителем):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Фамилия, имя, отчество (при наличии) ребенка 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та рождения ребенка ___/___/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Номер СНИЛС 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прошу изменить следующиевключенные в реестр получателей социального сертификата сведения о моем ребенке, являющемся получателем социального сертификата: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указываются сведения, подлежащие изменению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Причиной изменения указанных выше сведений является 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(указываются причины изменения сведений, например: </w:t>
      </w: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получение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/</w:t>
      </w: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замена паспорта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162560" cy="143510"/>
                <wp:effectExtent l="10160" t="9525" r="9525" b="952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stroked="t" o:allowincell="f" style="position:absolute;margin-left:0.8pt;margin-top:2.3pt;width:12.75pt;height:11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 и обязуюсь соблюдать все без исключения положения указанных Правил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6510</wp:posOffset>
                </wp:positionV>
                <wp:extent cx="162560" cy="143510"/>
                <wp:effectExtent l="10160" t="9525" r="9525" b="952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stroked="t" o:allowincell="f" style="position:absolute;margin-left:0.8pt;margin-top:1.3pt;width:12.75pt;height:11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ab/>
        <w:t>Даю информированное согласие на включение сведений о моем ребенке в реестр потребителей согласно Правилам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  <w:t xml:space="preserve">«____»    ____________ 20__ года                     __________________/___________________/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  <w:lang w:eastAsia="ru-RU"/>
        </w:rPr>
        <w:t>подпись                         расшифровка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8"/>
          <w:shd w:fill="FFFFFF" w:val="clear"/>
          <w:lang w:eastAsia="ru-RU"/>
        </w:rPr>
        <w:t>Для отметок учреждения, принявшего зая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>Заявление принял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  <w:gridCol w:w="3337"/>
              <w:gridCol w:w="3009"/>
            </w:tblGrid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Организация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Должность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Фамилия ИО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_____________________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________________________</w:t>
                  </w:r>
                </w:p>
              </w:tc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________________________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Подпись</w:t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___________________________</w:t>
                  </w:r>
                </w:p>
              </w:tc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Форма № 8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 xml:space="preserve">ЗАЯВЛЕНИЕ </w:t>
      </w:r>
      <w:r>
        <w:rPr>
          <w:rFonts w:cs="Times New Roman" w:ascii="Times New Roman" w:hAnsi="Times New Roman"/>
          <w:caps/>
          <w:color w:val="000000"/>
          <w:sz w:val="24"/>
          <w:szCs w:val="28"/>
          <w:lang w:eastAsia="ru-RU"/>
        </w:rPr>
        <w:t>Об изменении сведений, содержащихся в реестре получателей СОЦИАЛЬНОГО СЕРТИФИКАТА</w:t>
      </w: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>(ПОДАВАЕМОЕ ПОТРЕБИТЕЛЕМ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Я, __________________________________________________________________________,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Ф.И.О. (при наличии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та рождения ___/___/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Номер СНИЛС ______________________________________________________________прошу изменить следующиевключенные в реестр получателей социального сертификата сведения: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указываются сведения, подлежащие изменению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Причиной изменения указанных выше сведений является 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(указываются причины изменения сведений, например: </w:t>
      </w: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получение/замена паспорта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162560" cy="143510"/>
                <wp:effectExtent l="10160" t="9525" r="9525" b="952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stroked="t" o:allowincell="f" style="position:absolute;margin-left:0.8pt;margin-top:2.3pt;width:12.75pt;height:11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 и обязуюсь соблюдать все без исключения положения указанных Правил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6510</wp:posOffset>
                </wp:positionV>
                <wp:extent cx="162560" cy="143510"/>
                <wp:effectExtent l="10160" t="9525" r="9525" b="952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stroked="t" o:allowincell="f" style="position:absolute;margin-left:0.8pt;margin-top:1.3pt;width:12.75pt;height:11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ab/>
        <w:t>Даю информированное согласие на включение сведений в реестр потребителей согласно Правилам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  <w:t xml:space="preserve">«____»    ____________ 20__ года                     __________________/___________________/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  <w:lang w:eastAsia="ru-RU"/>
        </w:rPr>
        <w:t>подпись                         расшифровка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8"/>
          <w:shd w:fill="FFFFFF" w:val="clear"/>
          <w:lang w:eastAsia="ru-RU"/>
        </w:rPr>
        <w:t>Для отметок учреждения, принявшего зая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>Заявление принял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  <w:gridCol w:w="3337"/>
              <w:gridCol w:w="3009"/>
            </w:tblGrid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Организация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Должность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Фамилия ИО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_____________________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________________________</w:t>
                  </w:r>
                </w:p>
              </w:tc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________________________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Подпись</w:t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___________________________</w:t>
                  </w:r>
                </w:p>
              </w:tc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Форма № 9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8"/>
          <w:lang w:eastAsia="ru-RU"/>
        </w:rPr>
        <w:t>ЗАЯВЛЕНИЕ Об исключении сведений из реестра получателей СОЦИАЛЬНОГО СЕРТИФИКАТА</w:t>
      </w: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>(ПОДАВАЕМОЕ ЗАКОННЫМ ПРЕДСТАВИТЕЛЕМ ПОТРЕБИТЕЛЯ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0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Я, _________________________________________________________, являющийся(щаяся)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Ф.И.О.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родителем (законным представителем):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Фамилия, имя, отчество (при наличии) ребенка 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та рождения ребенка ___/___/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Номер СНИЛС 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прошу исключить сведения о моем ребенке, являющемся получателем социального сертификата, из реестра получателей социального сертификата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162560" cy="143510"/>
                <wp:effectExtent l="10160" t="9525" r="9525" b="952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stroked="t" o:allowincell="f" style="position:absolute;margin-left:0.8pt;margin-top:2.3pt;width:12.75pt;height:11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  <w:t xml:space="preserve">«____»    ____________ 20__ года                     __________________/___________________/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  <w:lang w:eastAsia="ru-RU"/>
        </w:rPr>
        <w:t>подпись                         расшифровка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8"/>
          <w:shd w:fill="FFFFFF" w:val="clear"/>
          <w:lang w:eastAsia="ru-RU"/>
        </w:rPr>
        <w:t>Для отметок учреждения, принявшего зая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>Заявление принял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  <w:gridCol w:w="3337"/>
              <w:gridCol w:w="3009"/>
            </w:tblGrid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Организация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Должность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Фамилия ИО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_____________________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________________________</w:t>
                  </w:r>
                </w:p>
              </w:tc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________________________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Подпись</w:t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___________________________</w:t>
                  </w:r>
                </w:p>
              </w:tc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00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Форма № 10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8"/>
          <w:lang w:eastAsia="ru-RU"/>
        </w:rPr>
        <w:t>ЗАЯВЛЕНИЕ Об исключении сведений из реестра получателей СОЦИАЛЬНОГО СЕРТИФИКАТА</w:t>
      </w: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>(ПОДАВАЕМОЕ ПОТРЕБИТЕЛЕМ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Я, __________________________________________________________________________,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Ф.И.О. (при наличии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та рождения ___/___/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Номер СНИЛС ______________________________________________________________прошу исключить сведения обо мне из реестра получателей социального сертификата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162560" cy="143510"/>
                <wp:effectExtent l="10160" t="9525" r="9525" b="952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stroked="t" o:allowincell="f" style="position:absolute;margin-left:0.8pt;margin-top:2.3pt;width:12.75pt;height:11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  <w:t xml:space="preserve">«____»    ____________ 20__ года                     __________________/___________________/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  <w:lang w:eastAsia="ru-RU"/>
        </w:rPr>
        <w:t>подпись                         расшифровка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8"/>
          <w:shd w:fill="FFFFFF" w:val="clear"/>
          <w:lang w:eastAsia="ru-RU"/>
        </w:rPr>
        <w:t>Для отметок учреждения, принявшего заявление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>Заявление принял</w:t>
            </w:r>
          </w:p>
        </w:tc>
      </w:tr>
      <w:tr>
        <w:trPr/>
        <w:tc>
          <w:tcPr>
            <w:tcW w:w="9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5"/>
              <w:gridCol w:w="3456"/>
              <w:gridCol w:w="3115"/>
            </w:tblGrid>
            <w:tr>
              <w:trPr/>
              <w:tc>
                <w:tcPr>
                  <w:tcW w:w="3115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Организация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Должность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Фамилия ИО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5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_____________________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________________________</w:t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________________________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5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Подпись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___________________________</w:t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5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pBdr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pacing w:lineRule="auto" w:line="276" w:before="0" w:after="200"/>
        <w:ind w:left="567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Льгова Курской области</w:t>
      </w:r>
    </w:p>
    <w:p>
      <w:pPr>
        <w:pStyle w:val="Normal"/>
        <w:widowControl w:val="false"/>
        <w:spacing w:lineRule="auto" w:line="276" w:before="0" w:after="200"/>
        <w:ind w:left="567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08.2023 № 1181</w:t>
      </w:r>
    </w:p>
    <w:p>
      <w:pPr>
        <w:pStyle w:val="Normal"/>
        <w:widowControl w:val="false"/>
        <w:spacing w:lineRule="auto" w:line="276" w:before="0" w:after="200"/>
        <w:ind w:left="567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а об образовании (об оказании муниципальных услуг в социальной сфер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гово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казании муниципальных услуг в социальной сфер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Льг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сто заключения договор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 _________________ 20__ г.                       № 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дата заключения договора)                                                              (номер договор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 (за исключением федеральных государственных учреждений),фамилия, имя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(ая) в дальнейшем "Исполнитель услуг", в лиц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лица, представляющего Исполнителя услуг, или уполномоченного им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учредительного документа юридического лица, свидетельства о государственной регистрации</w:t>
        <w:br/>
        <w:t xml:space="preserve"> индивидуального предпринимателя или иной документ, удостоверяющий полномоч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дной стороны, 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при наличии), наименование и реквизиты документа </w:t>
        <w:br/>
        <w:t xml:space="preserve">                                  физического лица - потребителя государственных услуг в социальной сфер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(ая) по адресу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 физического лиц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ителя государственных услуг в социальной сфере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му выдан социальный сертификат № 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наименование и реквизиты докум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ного представителя Потребителя услуг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(ая) в дальнейшем "Потребитель услуг", в лице_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пункта 1 статьи 26 ГК РФ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снование правомоч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ется адрес места жительства законного представителя </w:t>
        <w:br/>
        <w:t xml:space="preserve">                                                                     Потребителя услуг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далее именуемые "Стороны", заключили настоящий Договор о нижеследующ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. Предмет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требитель услуг получает, а Исполнитель услуг обязуется оказать муниципальную(ые) услугу(и) в социальной сфере Потребителю услуг «Реализация дополнительных общеразвивающих программ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рограммы: 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, вид, уровень и (или) направленность образовательной программы: 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своения образовательной программы на момент подписания Договора составляет: 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бучения по индивидуальному учебному плану (при его наличии у Обучающегося), в том числе ускоренному обучению, составляет: 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чала обучения: ___/___/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вершения обучения: ___/___/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Услуга (Услуги)), в соответствии с условиями ее оказания, определенные разделом II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Услуга (Услуги) оказывается(ются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нахождение Исполнителя 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о результатам оказания Услуги (Услуг) Исполнитель услуг представляет Потребителю услуг акт сдачи-приемки оказанных Услуг, подписанный Исполнителем, составленный по форме, согласованной Сторонами, который является неотъемлемой частью настоящего Договора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I. Условия оказания Услуги (Услуг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слуга (Услуги) оказывается(ются) в соответствии с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Федеральным законом от 29.12.2012 N 273-ФЗ "Об образовании в Российской Федерации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Локальными актами исполнителя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ачество оказания Услуги (Услуг) и ее (их) результат должен соответствовать следующим обязательны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Требования к порядку и условиям оказания муниципальной услуги «Реализация дополнительных общеразвивающих программ»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м образ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Город Льгов» Курской области в соответствии с социальным сертификатом", утвержденные Постановлением Администрации города Льгова Курской области № 1012 от 07.07.2023г «Об утверждении Требований к условиям и порядку оказания муниципальной услуги в социальной сфере «Реализация дополнительных общеразвивающих программ» в муниципальном образовании «Город Льгов» Курской области всоответствии с социальным сертификато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II. Взаимодействие Стор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требитель услуг (законный представитель Потребителя услуг)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соблюдать сроки и условия, предусмотренные настоящим Договор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представлять сведения и документы, необходимые для предоставления Услуги (Услуг), предусмотренные порядком оказания Услуги (Услуг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своевременно информировать Исполнителя услуг об изменении обстоятельств, обусловливающих потребность в оказании Услуги (Услуг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информировать Исполнителя услуг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уведомлять Исполнителя услуг об отказе от получения Услуги (Услуг), предусмотренной(ых) настоящим Договор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6. соблюдать нормативный правовой акт, устанавливающий стандарт (порядок) оказания государственных (муниципальных) услуг в социальной сфере, а при отсутствии такого нормативного правового акта - требования к оказанию государственных (муниципальных) услуг в социальной сфере, устанавливаемые Уполномоченным органом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сообщать Исполнителю услуг о выявленных нарушениях порядка оказания Услуги (Услуг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2. Извещать Исполнителя услуг о причинах отсутствия на занятиях (в случае если не известил Заказчи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3. Обучаться в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Потребителя), Исполнителя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требитель услуги (законный представитель Потребителя услуг)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получать надлежащее оказание ему Услуги (Услуг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олучать бесплатно в доступной форме информацию о своих правах и обязанностях, видах Услуг, сроках, порядке и об условиях их предоставления, о ценах (тарифах) на эти услуги и об их стоимости для (в случае, если законодательством Российской Федерации предусмотрено оказание Услуги за частичную плату), а также об Исполнителе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отказаться от получения Услуги (Услуг), если иное не установлено федеральными закон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обратиться в Уполномоченный орган с заявлением о неоказании или ненадлежащем оказании Услуги (Услуг) Исполнителем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5.получить Услугу (Услуг), на оказание которой выдан социальный сертификат, в объеме, превышающем установленный социальным сертификатом объем оказания Услуги (Услуг). В случае, если стоимость оказания такой услуги превышает определенный социальным сертификатом объем финансового обеспечения ее оказания, Потребитель услуги (законный представитель Потребителя услуги) возмещает разницу за счет собственных средств в соответствии с размером платы, определенной приложением к настоящему договор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осуществлять академические права в соответствии с частью 1 статьи 34 Федерального закона от 29 декабря 2012 г. N 273-ФЗ "Об образовании в Российской Федерации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</w:t>
        <w:tab/>
        <w:t>представлять письменное заявление о сохранении места у Исполнителя услуг на время отсутствия Потребителя по причинам санитарно-курортного лечения, карантина, отпуска, командировки, а также в иных случаях по согласованию с Исполнителем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</w:t>
        <w:tab/>
        <w:t>обращаться к Исполнителю услуг по вопросам, касающимся образовательного процес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</w:t>
        <w:tab/>
        <w:t>пользоваться в порядке, установленном локальными нормативными актами, имуществом Исполнителя услуг, необходимым для освоения образовате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0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1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Исполнитель услуг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предоставлять Потребителю услуг Услугу (Услуги) надлежащего качества в соответствии с нормативным правовым актом, указанном в пункте 2.1 настоящего договор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предоставлять бесплатно в доступной форме Потребителю услуг (законномупредставителю Потребителя услуг) информацию о его правах и обязанностях, о видах Услуги (Услуг), которые оказываются Потребителю услуг, и показателях качества и (или) объема их оказания, о реквизитах нормативного правового акта, устанавливающего стандарт (порядок) оказания государственных (муниципальных) услуг в социальной сфере, а при отсутствии такого нормативного правового акта - о требованиях к условиям и порядку оказания государственных (муниципальных) услуг в социальной сфере, установленных уполномоченным органом, о сроках, порядке и об условиях предоставления Услуги, о ценах (тарифах) на эти услуги и об их стоимости для потребителей услуг (в случае, если законодательством Российской Федерации предусмотрено оказание Услуги (Услуг) за частичную плату) либо о возможности получать их бесплат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своевременно информировать Потребителя услуг об изменении порядка и условий предоставления Услуги (Услуг), оказываемой(ых) в соответствии с настоящим Договор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вести учет Услуг, оказанных Потребителю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довести до Потребителя услуг (законногопредставителя Потребителя услуг)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 обеспечить Потребителю услуг предусмотренные выбранной образовательной программой условия ее освоения, а также специальные условия при необходимости (в случае если Потребитель услуг является лицом с ограниченными возможностями здоровья или инвалидо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8.</w:t>
        <w:tab/>
        <w:t>обеспечивать защиту прав Потребителя услуг в соответствии с законодательств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9.</w:t>
        <w:tab/>
        <w:t>обеспечивать охрану жизни, укрепление физического и психического здоровья Потребителя услуг, создавать благоприятные условия для интеллектуального, нравственного, эстетического развития личности, всестороннего развития его способ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0. нести ответственность за жизнь и здоровье Потребителя услуг во время образовательного процесса, за соблюдение установленных санитарно-гигиенических норм, правил и требов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1. 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же предоставлять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2. обеспечить Потребителю услуг уважение человеческого достоинства, защиту от всех форм физического и психического насилия, оскорбления лич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3. предоставлять законному представителю Потребителя услуг возможность ознакомления с ходом и содержанием образовательного процесса и итогами освоения программы Потребителем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4. Осуществлять подготовку к участию Потребителя услуг в соревнованиях, конкурсах и олимпиадах различного уровн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5. Сохранять место за Потребителем услуг в случае его болезни, лечения, карантина и других случаях пропуска занятий по уважительной причи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6. направить в адрес Потребителя услуг (законногопредставителя Потребителя услуг) уведомление о возникновении обстоятельств, препятствующих оказанию Услуги в очной форме (в случае оказания Услуги в очной форме), в течение двух рабочих дней после их возникнов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7. в случае, предусмотренном п. 3.3.16, предложить Потребителю услуг оказание образовательной услуги по дополнительной общеразвивающей программе, указанной в п. 1.1 настоящего Договора, или аналогичной дополнительной общеразвивающей программе той же направленности в дистанционной форм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Исполнитель услуг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требовать от Потребителя услуг соблюдения условий настоящего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получать от Потребителя услуг информацию (сведения, документы), необходимую для выполнения своих обязательств по настоящему Договор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применять к Потребителю услуг меры поощрения и меры дисциплинарного взыскания в соответствии с законодательством Российской Федерации, учредительными документами Исполнителя услуг, настоящим Договором и локальными нормативными актами Исполнителя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 устанавливать режим работы (расписание занятий, их сменность, продолжительность учебной недели и т.д.) в соответствии с Уста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5.</w:t>
        <w:tab/>
        <w:t>Привлекать законного представителя Потребителя услуг к ответственности в случае причинения Исполнителю услуг имущественного вреда по вине Потребителя услуг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Исполнитель не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ограничивать права, свободы и законные интересы Потребителя услуг (законногопредставителя Потребителя услуг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применять физическое или психологическое насилие в отношении Потребителей услуг (законногопредставителя Потребителя услуг), допускать его оскорбление, грубое обращение с н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передавать исполнение обязательств по настоящему Договору третьим лиц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V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V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2. Настоящий Договор вступает в силу со дня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3. Настоящий договор может быть изменен в случае изменения порядка оказания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слуг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4. Настоящий Договор может быть расторгнут по соглашению сторон. В таком случае Договор считается расторгнутым с даты достижения согласия сторон по его растор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5. Настоящий Договор может быть расторгнут по инициативе Потребителя услуг, в том числе в случае неоказания или ненадлежащего оказания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слуг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сполнителем услу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6. Настоящий Договор считается расторгнутым с первого дня месяца, следующего за днем уведомления Потребителем услуг Исполнителя услуг об отказе от получения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слуг)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лучае, предусмотренном пунктом 7.5 настоящего Договора, если иные сроки не установлены настоящим Договор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7. Настоящий Договор может быть расторгнут по инициативе Исполнителя услуг в одностороннем порядке в случаях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7.1. установления нарушения порядка приема в образовательную организацию, повлекшего по вине Потребителя услуг его незаконное зачисление в эту образовательную организац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7.2.</w:t>
        <w:tab/>
        <w:t>невозможности надлежащего исполнения обязательства по оказанию образовательных услуг вследствие действий (бездействия) Потребителя услуг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7.3.</w:t>
        <w:tab/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8. При возникновении обстоятельств, препятствующих продолжению оказания Услуги в очной форме, Услуга по настоящему Договору могут быть оказана в дистанционной форме в случае, если отсутствует отказ Потребителя услуг (законного представителя Потребителя услуг) в письменной форме, и Договор не расторгну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VII. Адрес, реквизиты и подписи Сторон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1"/>
        <w:gridCol w:w="7174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услуг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 услуг (законный представитель Потребителя услуг)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я услуг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 Потребителя услуг (законного представителя Потребителя услуг)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,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7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окумента, удостоверяющего личность Потребителя услуг (законного представителя Потребителя услуг)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</w:p>
        </w:tc>
        <w:tc>
          <w:tcPr>
            <w:tcW w:w="7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 Потребителя услуг: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дпись)           (ФИО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дпись)            (ФИО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bookmarkStart w:id="3" w:name="Par2292"/>
      <w:bookmarkStart w:id="4" w:name="Par2292"/>
      <w:bookmarkEnd w:id="4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Договору об оказании</w:t>
        <w:br/>
        <w:t>муниципальных услуг в социальной сфер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_____________________ №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</w:t>
        <w:br/>
        <w:t>об оказании муниципальной (ых) услуги  (услуг) в социальной сфере оплата оказания которой(ых) осуществляется Потребителем услуг (законным представителем Потребителя услуг) за счет собственных средств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"/>
        <w:gridCol w:w="1093"/>
        <w:gridCol w:w="1076"/>
        <w:gridCol w:w="934"/>
        <w:gridCol w:w="933"/>
        <w:gridCol w:w="638"/>
        <w:gridCol w:w="990"/>
        <w:gridCol w:w="933"/>
        <w:gridCol w:w="934"/>
        <w:gridCol w:w="610"/>
        <w:gridCol w:w="1072"/>
        <w:gridCol w:w="1024"/>
      </w:tblGrid>
      <w:tr>
        <w:trPr>
          <w:trHeight w:val="574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(ых) услуги (услуг) в социальной сфере (далее –Услуга (Услуги)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оплаты, осуществляемой Потребителем услуг (законным представителем Потребителя услуг) за счет собственных средств, руб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оказания Услуги (Услуг), превышающий соответствующий показатель, определенный социальным сертифика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качество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6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, характеризующего качество оказания Услуги (Услуг) превышающее соответствующий показатель, определенный социальным сертифика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, превышающего стандарт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в соответствии с наименованием(ями) муниципальной (ых) услуги (услуг) в социальной сфере (далее – Услуга (Услуги)), определенным(ыми) пунктом 1.1 Договора об оказании муниципальных услуг в социальной сфе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размер оплаты, осуществляемой Потребителем услуг (законным представителем Потребителя услуг) за счет собственных средств, в соответствии с информацией о стоимости оказания Услуги (Услуги) в объеме, превышающем установленный социальным сертификатом объем оказания такой(их) Услуги (Услуг), определенной на основании нормативных затрат или цены (тарифа), указанных в подпунктах «з» и «и» пункта 5 Положения о структуре реестра исполнителей муниципальных услуг в социальной сфере в соответствии с социальным сертификатом и порядка формирования информации, включаемой в такой реестр, утвержденной постановлением Правительства Российской Федерации от 13 февраля 2021 г. № 183 (далее – Положение), и (или) сверх установленного стандарта, в случае, если соответствующим нормативным правовым актом установлен стандарт оказания такой(их) услуги (Услуг), включенной в реестр исполн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в случае оказания Услуги (Услуг) Потребителю услуг в объеме предоставления Услуги (Услуг), превышающем соответствующие показатели, определенные социальным сертифика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в случае если показатели качества оказания Услуги (Услуг), оказываемой Потребителю услуг, превышают соответствующие показатели, включенные в реестр исполнителей в соответствии с подпунктом «г» пункта 5 Полож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в случае если оказание Услуги (Услуг) Потребителю услуг превышает стандарт оказания Услуги (Услуг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Договору об оказании </w:t>
        <w:br/>
        <w:t>муниципальных услуг в социальной сфер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_____________________ №____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дачи-приемки оказанных услуг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 ____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 (за исключением федеральных государственных учреждений),фамилия, имя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(ая) в дальнейшем "Исполнитель услуг", в лиц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лица, представляющего Исполнителя услуг, или уполномоченного им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учредительного документа юридического лица, свидетельства о государственной регистрации</w:t>
        <w:br/>
        <w:t xml:space="preserve"> индивидуального предпринимателя или иной документ, удостоверяющий полномоч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дной стороны, 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при наличии), наименование и реквизиты документа </w:t>
        <w:br/>
        <w:t xml:space="preserve">                                  физического лица - потребителя государственных услуг в социальной сфер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(ая) по адресу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 физического лиц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ителя государственных услуг в социальной сфере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му выдан социальный сертификат № 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наименование и реквизиты докум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ного представителя Потребителя услуг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(ая) в дальнейшем "Потребитель услуг", в лице_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пункта 1 статьи 26 ГК РФ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снование правомоч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ется адрес места жительства законного представителя </w:t>
        <w:br/>
        <w:t xml:space="preserve">                                                                     Потребителя услуг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далее именуемые "Стороны",  составили  акт  о том, что оказанные Услуги удовлетворяют  требованиям Договора и надлежащим образомисполн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оказанных услуг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рограммы: 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, вид, уровень и (или) направленность образовательной программы: 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своения образовательной программы: 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бучения по индивидуальному учебному плану (при его наличии у Обучающегося), в том числе ускоренному обучению: 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чала обучения: ___/___/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вершения обучения: ___/___/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оказания муниципальной услуги в социальной сфере согласно социальному сертификату: ________ часов/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3"/>
        <w:gridCol w:w="6572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услуг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 услуг (законный представитель Потребителя услуг)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я услуг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 Потребителя услуг (законного представителя Потребителя услуг)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,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окумента, удостоверяющего личность Потребителя услуг (законного представителя Потребителя услуг)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 Потребителя услуг: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дпись)           (ФИО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дпись)            (ФИО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8"/>
          <w:lang w:eastAsia="ru-RU"/>
        </w:rPr>
      </w:r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601" w:hanging="61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Times New Roman" w:hAnsi="Calibri Light;Times New Roman" w:eastAsia="Arial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>
      <w:sz w:val="20"/>
      <w:szCs w:val="20"/>
    </w:rPr>
  </w:style>
  <w:style w:type="character" w:styleId="Style12">
    <w:name w:val="Тема примечания Знак"/>
    <w:basedOn w:val="Style11"/>
    <w:qFormat/>
    <w:rPr>
      <w:b/>
      <w:bCs/>
      <w:sz w:val="20"/>
      <w:szCs w:val="20"/>
    </w:rPr>
  </w:style>
  <w:style w:type="character" w:styleId="Style13">
    <w:name w:val="Текст выноски Знак"/>
    <w:basedOn w:val="Style5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5"/>
    <w:qFormat/>
    <w:rPr>
      <w:rFonts w:ascii="Calibri Light;Times New Roman" w:hAnsi="Calibri Light;Times New Roman" w:eastAsia="Arial" w:cs="Times New Roman"/>
      <w:color w:val="2F5496"/>
      <w:sz w:val="32"/>
      <w:szCs w:val="32"/>
    </w:rPr>
  </w:style>
  <w:style w:type="character" w:styleId="Style14">
    <w:name w:val="Абзац списка Знак"/>
    <w:basedOn w:val="Style5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563C1"/>
      <w:u w:val="single"/>
    </w:rPr>
  </w:style>
  <w:style w:type="character" w:styleId="Style15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Style18">
    <w:name w:val="Гипертекстовая ссылка"/>
    <w:basedOn w:val="Style5"/>
    <w:qFormat/>
    <w:rPr>
      <w:rFonts w:cs="Times New Roman"/>
      <w:b w:val="false"/>
      <w:color w:val="106BB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1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er">
    <w:name w:val="WW-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yperlink" Target="https://login.consultant.ru/link/?req=doc&amp;base=LAW&amp;n=149911&amp;date=02.11.2020" TargetMode="Externa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yperlink" Target="https://login.consultant.ru/link/?req=doc&amp;base=LAW&amp;n=149911&amp;date=02.11.2020" TargetMode="Externa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04:00Z</dcterms:created>
  <dc:creator>Pavel Derkachev</dc:creator>
  <dc:description/>
  <dc:language>en-US</dc:language>
  <cp:lastModifiedBy>Aksenov</cp:lastModifiedBy>
  <dcterms:modified xsi:type="dcterms:W3CDTF">2023-09-06T06:04:00Z</dcterms:modified>
  <cp:revision>2</cp:revision>
  <dc:subject/>
  <dc:title/>
</cp:coreProperties>
</file>