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ЛЬГОВ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0 октября 2023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93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род Льг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твержденииАдминистративного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b/>
          <w:bCs/>
          <w:sz w:val="28"/>
          <w:szCs w:val="28"/>
          <w:lang w:eastAsia="ru-RU"/>
        </w:rPr>
        <w:t xml:space="preserve">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Гражданским кодексом Российской Федерации (часть первая) от 30.11.1994 № 51-ФЗ, Федеральным законом от 18.06.2001 № 78-ФЗ "О землеустройстве", Земельным кодексом Российской Федерации от 25.10.2001 № 136-ФЗ, Федеральным законом от 24.07.2007 № 221-ФЗ "О кадастровой деятельности"</w:t>
      </w:r>
    </w:p>
    <w:p>
      <w:pPr>
        <w:pStyle w:val="Normal"/>
        <w:keepNext w:val="true"/>
        <w:numPr>
          <w:ilvl w:val="0"/>
          <w:numId w:val="8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Административный </w:t>
      </w:r>
      <w:hyperlink r:id="rId2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  <w:lang w:eastAsia="ru-RU"/>
        </w:rPr>
        <w:t xml:space="preserve">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8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знатьутратившимсилу</w:t>
      </w:r>
      <w:r>
        <w:rPr>
          <w:sz w:val="28"/>
          <w:szCs w:val="28"/>
          <w:lang w:val="en-US" w:eastAsia="en-US"/>
        </w:rPr>
        <w:t>Постановление Администрации города Льгова от 24.01.2019 от 119 "Об утверждении административного регламента Администрации города Льгова по предоставлению муниципальной услуги «Утверждение схемы расположения земельного участка на кадастровом плане территории»"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города Льг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Клемешов Алексей Сергеевич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>Утвержденпостановлением</w:t>
      </w:r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</w:rPr>
        <w:t>от30.10.2023 № 1593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游ゴシック Light"/>
          <w:b/>
          <w:bCs/>
          <w:sz w:val="28"/>
          <w:szCs w:val="28"/>
          <w:lang w:val="en-US"/>
        </w:rPr>
        <w:t>I</w:t>
      </w:r>
      <w:r>
        <w:rPr>
          <w:rFonts w:eastAsia="Yu Gothic Light;游ゴシック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Услугапредоставляется</w:t>
      </w:r>
      <w:r>
        <w:rPr>
          <w:sz w:val="28"/>
          <w:szCs w:val="28"/>
          <w:lang w:val="en-US" w:eastAsia="en-US"/>
        </w:rPr>
        <w:t>физическим 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м предпринимател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им лицам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указанным в таблице 1 приложения № 1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;游ゴシック Light"/>
          <w:b/>
          <w:bCs/>
          <w:sz w:val="28"/>
          <w:szCs w:val="28"/>
          <w:lang w:val="en-US"/>
        </w:rPr>
        <w:t>II</w:t>
      </w:r>
      <w:r>
        <w:rPr>
          <w:rFonts w:eastAsia="Yu Gothic Light;游ゴシック Light"/>
          <w:b/>
          <w:bCs/>
          <w:sz w:val="28"/>
          <w:szCs w:val="28"/>
        </w:rPr>
        <w:t>. Стандарт предоставления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предоставляется</w:t>
      </w:r>
      <w:r>
        <w:rPr>
          <w:sz w:val="28"/>
          <w:szCs w:val="28"/>
          <w:lang w:val="en-US" w:eastAsia="en-US"/>
        </w:rPr>
        <w:t>Администрацией города Льгова Курской области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утверждением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должна содержать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eastAsia="ru-RU"/>
        </w:rPr>
        <w:t>. В состав реквизитов документа входят</w:t>
      </w:r>
      <w:r>
        <w:rPr>
          <w:sz w:val="28"/>
          <w:szCs w:val="28"/>
          <w:lang w:val="en-US" w:eastAsia="en-US"/>
        </w:rPr>
        <w:t>основание отказ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eastAsia="ru-RU"/>
        </w:rPr>
        <w:t>. В состав реквизитов документа входят</w:t>
      </w: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ошибок в выданных в результате предоставления Услуги документах</w:t>
      </w:r>
      <w:r>
        <w:rPr>
          <w:sz w:val="28"/>
          <w:szCs w:val="28"/>
        </w:rPr>
        <w:t>результатом предоставления Услуги является</w:t>
      </w:r>
      <w:r>
        <w:rPr>
          <w:sz w:val="28"/>
          <w:szCs w:val="28"/>
          <w:lang w:val="en-US" w:eastAsia="en-US"/>
        </w:rPr>
        <w:t>документ, выданный в результате предоставления Услуги, с исправленными ошибками и (или) опечатк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кументом, содержащим решение о предоставлении Услуги,является </w:t>
      </w:r>
      <w:r>
        <w:rPr>
          <w:sz w:val="28"/>
          <w:szCs w:val="28"/>
          <w:lang w:val="en-US" w:eastAsia="en-US"/>
        </w:rPr>
        <w:t>документ с исправленными ошибками и (или) опечаткам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В состав реквизитов документа входят</w:t>
      </w:r>
      <w:r>
        <w:rPr>
          <w:sz w:val="28"/>
          <w:szCs w:val="28"/>
          <w:lang w:val="en-US" w:eastAsia="en-US"/>
        </w:rPr>
        <w:t>наименование документа, содержащего опечатку и (или) ошиб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ведения о наличии ошибки (опечатк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справленные све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Результаты предоставленияУслуги могут быть получены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составляет10 рабочих днейсоднярегистрациизаявленияопредоставленииУслугиидокументов, необходимыхдляпредоставления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залогодержателей исходного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, предусмотренныхвнастоящемподразделе, атакжезаявленияосуществляетс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переченьоснованийдляотказа</w:t>
        <w:br/>
        <w:t>вприемезаявления</w:t>
      </w:r>
      <w:r>
        <w:rPr>
          <w:b/>
          <w:sz w:val="28"/>
          <w:szCs w:val="28"/>
        </w:rPr>
        <w:t xml:space="preserve"> и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>отказываетзаявителювприеме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отказывает заявителю в предоставлении Услуги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печатк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шиб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ыйсрокожиданиявочередиприподачезаявителем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ожиданиявочередиприподачезаявлениясоставляет 15 минут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регистрациизаявлени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Срокрегистрациизаявленияидокументов,необходимыхдляпредоставленияУслуги,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документов, необходимыхдляпредоставления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 xml:space="preserve">15 </w:t>
      </w:r>
      <w:r>
        <w:rPr>
          <w:sz w:val="28"/>
          <w:szCs w:val="28"/>
          <w:lang w:val="en-US" w:eastAsia="en-US"/>
        </w:rPr>
        <w:t>минут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15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 xml:space="preserve">30 </w:t>
      </w:r>
      <w:r>
        <w:rPr>
          <w:sz w:val="28"/>
          <w:szCs w:val="28"/>
          <w:lang w:val="en-US" w:eastAsia="en-US"/>
        </w:rPr>
        <w:t>мину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  <w:r>
        <w:rPr>
          <w:sz w:val="28"/>
          <w:szCs w:val="28"/>
          <w:lang w:val="en-US" w:eastAsia="en-US"/>
        </w:rPr>
        <w:t>За пользование стоянкой (парковкой) с заявителей плата не взимаетс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групп, а также инвалидами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 инвалид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центральный вход в здание оборудуется информационной табличкой (вывеской), содержащей информацию: наименование, местонахождение и юридический адрес, режим работы, номера телефонов для справ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должны соответствовать санитарно-эпидемиологическим требова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, в которых предоставляется Услуга, оснащаются: противопожарной системой и средствами пожаротушения, системой оповещения о возникновении чрезвычайной ситуации; средствами оказания первой медицинской помощи; туалетными комнатами для посет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з размещения в зд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наличие в помещениях, в которых предоставляется Услуга, информационных стендов с образцами заполнения заявления и перечнем документов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еста приема заявителей оборудуются информационными табличками (вывесками) с указанием:  номера кабинета и наименования отдела; фамилии, имени и отчества (последнее - при наличии), должности ответственного лица за прием документов; графика приема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беспрепятственного доступа к объекту (зданию, помещению), в котором предоставляется Услуг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пуск сурдопереводчика и тифлосурдопереводч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оказание помощи инвалидам в преодолении барьеров, мешающих получению ими Услуги наравне с другими лиц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а возможность самостоятельного передвижения инвалидов по территории, на которой расположены объекты (здания, помещения), в которых предоставляется Услуга, входа в такие объекты и выхода из них, посадки в транспортное средство и высадки из него, в том числе с использованием кресла-коляс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полной, актуальной и достоверной информации о порядке предоставления Услуги, в том числе с использованием информационно-коммуникационных технолог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личие необходимого и достаточного количества специалистов Органа местного самоуправления, а также помещений Органа местного самоуправления, в которых осуществляется прием заявлений и документов от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сположенность помещений Органа местного самоуправления, предназначенных для предоставления Услуги, в зоне доступности к основным транспортным магистрал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лучения заявителем сообщений о предоставлении Услуги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а возможность получения информации о ходе предоставления Услуги, в том числе с использованием информационно-коммуникационны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ие обработки и хранения персональных данных граждан в соответствии с законодательством Российской Федерации о персональных данны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заявлений об оспаривании решений, действий (бездействия) Органа власти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чае направления заявления и документов посредством Единого портала взаимодействие заявителя с должностными лицами, участвующими в предоставлении Услуги, осуществляется один раз - при представлении в Орган власти оригиналов документов для сверки с электронными образами документов, поданных через Единый порта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оевременное предоставление Услуги (отсутствие нарушений сроков предоставления Услуг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имально возможное количество взаимодействий заявителя с должностными лицами, участвующими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заявлений об оспаривании решений, действий (бездействия) Органа местного самоуправления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тсутствие обоснованных жалоб на действия (бездействие) сотрудников и их некорректное (невнимательное) отношение к заявителям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истемы, используемые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федеральная государственная информационная система «Единая система межведомственного электронного взаимодействия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утверждением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Услугапредоставляетсявсоответствии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Раздел земельного 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емельный участок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зарегистрировано в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залоге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ъеди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аво не зарегистрировано в  ЕГР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олее од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в залог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ошибок в выданных в результате предоставления Услуги документах</w:t>
      </w:r>
      <w:r>
        <w:rPr>
          <w:sz w:val="28"/>
          <w:szCs w:val="28"/>
        </w:rPr>
        <w:t>Услугапредоставляетсявсоответствии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дивидуальный предприним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тился представитель заявителя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тился представитель заявителя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 обратился лично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братился представитель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стьоставления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заявителя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общедоступномдляознакомления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10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10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залогодержателей исходного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10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10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залогодержателей исходного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10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10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залогодержателей исходного земельного участка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, 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10 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оваязапись, вносимаяв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</w:rPr>
        <w:t>, 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 xml:space="preserve"> (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НС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ежведомственный запрос 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>».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en-US" w:eastAsia="en-US"/>
        </w:rPr>
        <w:t>Проверка действительности паспорта</w:t>
      </w:r>
      <w:r>
        <w:rPr>
          <w:sz w:val="28"/>
          <w:szCs w:val="28"/>
          <w:lang w:val="en-US" w:eastAsia="ru-RU"/>
        </w:rPr>
        <w:t xml:space="preserve">». </w:t>
      </w:r>
      <w:r>
        <w:rPr>
          <w:sz w:val="28"/>
          <w:szCs w:val="28"/>
        </w:rPr>
        <w:t>Поставщикомсведенийявляется</w:t>
      </w: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МВД Росс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хема расположения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обращений в ФГИС ЕГРН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ублично-правовая компания «Роскадастр»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>Поставщиком сведений является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направляетсяв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гласия различных субъектов, необходимые для получ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 залогодержателей исходного земельного участ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10 </w:t>
      </w:r>
      <w:r>
        <w:rPr>
          <w:sz w:val="28"/>
          <w:szCs w:val="28"/>
          <w:lang w:eastAsia="ru-RU"/>
        </w:rPr>
        <w:t>рабочихдней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естроваязапись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вносимаяв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 w:eastAsia="en-US"/>
        </w:rPr>
        <w:t>Единый электронный реестр решений 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», которая содержит следующие сведения: </w:t>
      </w:r>
      <w:r>
        <w:rPr>
          <w:sz w:val="28"/>
          <w:szCs w:val="28"/>
          <w:lang w:val="en-US" w:eastAsia="en-US"/>
        </w:rPr>
        <w:t>сведения о 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Style21"/>
        <w:keepNext w:val="true"/>
        <w:numPr>
          <w:ilvl w:val="0"/>
          <w:numId w:val="9"/>
        </w:numPr>
        <w:tabs>
          <w:tab w:val="clear" w:pos="1134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являются: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отказе в утверждении схемы расположения земельного участка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основание отказа;</w:t>
      </w:r>
    </w:p>
    <w:p>
      <w:pPr>
        <w:pStyle w:val="Style21"/>
        <w:keepNext w:val="true"/>
        <w:numPr>
          <w:ilvl w:val="1"/>
          <w:numId w:val="9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об утверждении схемы расположения земельного участка (земельных участков) на кадастровом плане территории. </w:t>
      </w:r>
      <w:r>
        <w:rPr>
          <w:sz w:val="28"/>
          <w:szCs w:val="28"/>
          <w:lang w:eastAsia="ru-RU"/>
        </w:rPr>
        <w:t xml:space="preserve">В состав реквизитов документа входят </w:t>
      </w:r>
      <w:r>
        <w:rPr>
          <w:sz w:val="28"/>
          <w:szCs w:val="28"/>
          <w:lang w:val="en-US" w:eastAsia="en-US"/>
        </w:rPr>
        <w:t>схема располож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>административная процедура: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авоустанавливающие документы на земельный участо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на основании которого выполняются кадастровые рабо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согласие землепользователей на образование земельных участк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подаче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электронный образ документ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 составляет</w:t>
      </w:r>
      <w:r>
        <w:rPr>
          <w:sz w:val="28"/>
          <w:szCs w:val="28"/>
        </w:rPr>
        <w:t>смоментаподачи</w:t>
      </w:r>
      <w:r>
        <w:rPr>
          <w:sz w:val="28"/>
          <w:szCs w:val="28"/>
          <w:lang w:eastAsia="ru-RU"/>
        </w:rPr>
        <w:t>заявления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полученияУслугинеобходимонаправлениемежведомственногоинформационногозапроса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прос направляется в течение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48</w:t>
      </w:r>
      <w:r>
        <w:rPr>
          <w:sz w:val="28"/>
          <w:szCs w:val="28"/>
        </w:rPr>
        <w:t xml:space="preserve"> часов с момента направления межведомственного запроса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анируемый земельный участок не находится в границах территории, для которой утвержден проект межевания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границы образуемого земельного участка не совпадают с местоположением земельного участка, образуемого в соответствии с ранее принятым решением об утверждении схемы расположения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лощадь планируемого земельного участка соответствует установленным предельным (максимальным и минимальным) размерам земельного участ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полностью соответствует установленным требованиям по форме, формату и требованиям к ее подготовк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схема расположения земельного участка соответствует утвержденному проекту планировки территории, землеустроительной документации, положению об особо охраняемой природной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отказе в утверждении схемы расположения земельного участка на кадастровом плане территор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>решение об утверждении схемы расположения земельного участка (земельных участков)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3 </w:t>
      </w:r>
      <w:r>
        <w:rPr>
          <w:sz w:val="28"/>
          <w:szCs w:val="28"/>
          <w:lang w:eastAsia="ru-RU"/>
        </w:rPr>
        <w:t>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, выданный в результате предоставления Услуги, с исправленными ошибками и (или) опечатк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является документ с исправленными ошибками и (или) опечаткам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документа, содержащего опечатку и (или) ошибку, сведения о наличии ошибки (опечатки), исправленные свед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печатк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шибк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составляе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en-US" w:eastAsia="en-US"/>
        </w:rPr>
        <w:t>смоментаподачи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,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печ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шибк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3 </w:t>
      </w:r>
      <w:r>
        <w:rPr>
          <w:sz w:val="28"/>
          <w:szCs w:val="28"/>
          <w:lang w:eastAsia="ru-RU"/>
        </w:rPr>
        <w:t>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, выданный в результате предоставления Услуги, с исправленными ошибками и (или) опечатк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является документ с исправленными ошибками и (или) опечаткам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документа, содержащего опечатку и (или) ошибку, сведения о наличии ошибки (опечатки), исправленные свед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печатк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шибк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составляе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en-US" w:eastAsia="en-US"/>
        </w:rPr>
        <w:t>смоментаподачи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,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печ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шибк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3 </w:t>
      </w:r>
      <w:r>
        <w:rPr>
          <w:sz w:val="28"/>
          <w:szCs w:val="28"/>
          <w:lang w:eastAsia="ru-RU"/>
        </w:rPr>
        <w:t>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, выданный в результате предоставления Услуги, с исправленными ошибками и (или) опечатк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является документ с исправленными ошибками и (или) опечаткам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документа, содержащего опечатку и (или) ошибку, сведения о наличии ошибки (опечатки), исправленные свед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печатк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шибк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составляе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en-US" w:eastAsia="en-US"/>
        </w:rPr>
        <w:t>смоментаподачи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,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печ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шибк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3 </w:t>
      </w:r>
      <w:r>
        <w:rPr>
          <w:sz w:val="28"/>
          <w:szCs w:val="28"/>
          <w:lang w:eastAsia="ru-RU"/>
        </w:rPr>
        <w:t>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, выданный в результате предоставления Услуги, с исправленными ошибками и (или) опечатк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является документ с исправленными ошибками и (или) опечаткам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документа, содержащего опечатку и (или) ошибку, сведения о наличии ошибки (опечатки), исправленные свед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печатк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шибк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составляе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en-US" w:eastAsia="en-US"/>
        </w:rPr>
        <w:t>смоментаподачи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,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печ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шибк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3 </w:t>
      </w:r>
      <w:r>
        <w:rPr>
          <w:sz w:val="28"/>
          <w:szCs w:val="28"/>
          <w:lang w:eastAsia="ru-RU"/>
        </w:rPr>
        <w:t>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, выданный в результате предоставления Услуги, с исправленными ошибками и (или) опечатк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является документ с исправленными ошибками и (или) опечаткам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документа, содержащего опечатку и (или) ошибку, сведения о наличии ошибки (опечатки), исправленные свед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печатк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шибк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составляе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en-US" w:eastAsia="en-US"/>
        </w:rPr>
        <w:t>смоментаподачи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,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печ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шибк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7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срокпредоставлениявариантаУслугисоставляет</w:t>
      </w:r>
      <w:r>
        <w:rPr>
          <w:sz w:val="28"/>
          <w:szCs w:val="28"/>
          <w:lang w:val="en-US" w:eastAsia="ru-RU"/>
        </w:rPr>
        <w:t xml:space="preserve">3 </w:t>
      </w:r>
      <w:r>
        <w:rPr>
          <w:sz w:val="28"/>
          <w:szCs w:val="28"/>
          <w:lang w:eastAsia="ru-RU"/>
        </w:rPr>
        <w:t>рабочихдня со дня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зультатом предоставления варианта Услуги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 w:eastAsia="en-US"/>
        </w:rPr>
        <w:t>документ, выданный в результате предоставления Услуги, с исправленными ошибками и (или) опечаткам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бумажный носит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ом</w:t>
      </w:r>
      <w:r>
        <w:rPr>
          <w:sz w:val="28"/>
          <w:szCs w:val="28"/>
        </w:rPr>
        <w:t>, содержащим решение о предоставлении Услуги,является документ с исправленными ошибками и (или) опечатками</w:t>
      </w:r>
      <w:r>
        <w:rPr>
          <w:sz w:val="28"/>
          <w:szCs w:val="28"/>
          <w:lang w:eastAsia="ru-RU"/>
        </w:rPr>
        <w:t xml:space="preserve">. В состав реквизитов документа входят </w:t>
      </w:r>
      <w:r>
        <w:rPr>
          <w:sz w:val="28"/>
          <w:szCs w:val="28"/>
        </w:rPr>
        <w:t>наименование документа, содержащего опечатку и (или) ошибку, сведения о наличии ошибки (опечатки), исправленные сведени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едоставлении Услуги при наличии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печатк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отсутствуют ошибк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В настоящем варианте предоставления Услуги не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>административные процедуры: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едставлениезаявителемдокументовиза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рмакоторогоутверждена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опечатки и (или) ошибки, допущенные в результате предоставления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выданный в результате предоставления Услуги и содержащий опечатку и (или) ошибк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гражданина Российской Федерации в соответствии с законодательством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</w:rPr>
        <w:t xml:space="preserve"> отказывае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</w:t>
      </w:r>
      <w:r>
        <w:rPr>
          <w:sz w:val="28"/>
          <w:szCs w:val="28"/>
          <w:lang w:eastAsia="ru-RU"/>
        </w:rPr>
        <w:t>следующих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личие противоречивых сведений в заявлении о предоставлении услуги и приложенных к нему документах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неполного комплекта документо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непредусматриваетвозможностиприема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регистрациизаявленияи документов, необходимых для предоставления Услуги,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  <w:lang w:eastAsia="ru-RU"/>
        </w:rPr>
        <w:t>составляет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en-US" w:eastAsia="en-US"/>
        </w:rPr>
        <w:t>смоментаподачи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,</w:t>
      </w:r>
      <w:r>
        <w:rPr>
          <w:sz w:val="28"/>
          <w:szCs w:val="28"/>
        </w:rPr>
        <w:t>указанным способ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опредоставленииУслугипринимается</w:t>
      </w:r>
      <w:r>
        <w:rPr>
          <w:sz w:val="28"/>
          <w:szCs w:val="28"/>
        </w:rPr>
        <w:t xml:space="preserve">Органом местного самоуправления при выполнении каждого из </w:t>
      </w:r>
      <w:r>
        <w:rPr>
          <w:sz w:val="28"/>
          <w:szCs w:val="28"/>
          <w:lang w:eastAsia="ru-RU"/>
        </w:rPr>
        <w:t>следующих критериев принятия решени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печа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документах, выданных в результате предоставления Услуги, содержатся ошибк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критериев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его дня</w:t>
      </w:r>
      <w:r>
        <w:rPr>
          <w:sz w:val="28"/>
          <w:szCs w:val="28"/>
          <w:lang w:eastAsia="ru-RU"/>
        </w:rPr>
        <w:t xml:space="preserve"> со дня получения</w:t>
      </w:r>
      <w:r>
        <w:rPr>
          <w:sz w:val="28"/>
          <w:szCs w:val="28"/>
        </w:rPr>
        <w:t>Органом местного самоуправления</w:t>
      </w:r>
      <w:r>
        <w:rPr>
          <w:sz w:val="28"/>
          <w:szCs w:val="28"/>
          <w:lang w:eastAsia="ru-RU"/>
        </w:rPr>
        <w:t>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Услуги предоставляются</w:t>
      </w:r>
      <w:r>
        <w:rPr>
          <w:sz w:val="28"/>
          <w:szCs w:val="28"/>
          <w:lang w:val="en-US" w:eastAsia="en-US"/>
        </w:rPr>
        <w:t>в Орган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результатаУслугиосуществляетсявсрок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непревышающий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рабочего дня</w:t>
      </w:r>
      <w:r>
        <w:rPr>
          <w:sz w:val="28"/>
          <w:szCs w:val="28"/>
          <w:lang w:eastAsia="ru-RU"/>
        </w:rPr>
        <w:t>со дня принятия решения о предоставленииУслуг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>настоящего Административного регламента, а также иных нормативных правовых актов, устанавливающих требования к предоставлению Услуги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атакжепринятиемимирешенийосуществляется</w:t>
      </w:r>
      <w:r>
        <w:rPr>
          <w:sz w:val="28"/>
          <w:szCs w:val="28"/>
          <w:lang w:val="en-US" w:eastAsia="en-US"/>
        </w:rPr>
        <w:t>уполномоченным руководителем (заместителем руководител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е проверки проводятся на основе ежегодноутверждаемогоплана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авнеплановыенаосновании</w:t>
      </w:r>
      <w:r>
        <w:rPr>
          <w:sz w:val="28"/>
          <w:szCs w:val="28"/>
          <w:lang w:val="en-US" w:eastAsia="en-US"/>
        </w:rPr>
        <w:t>жалоб заявителей на решения и действия (бездействие) должностных лиц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досудебного (внесудебного) обжалования осуществляется посредством размещения информации</w:t>
      </w:r>
      <w:r>
        <w:rPr>
          <w:sz w:val="28"/>
          <w:szCs w:val="28"/>
          <w:lang w:val="en-US" w:eastAsia="en-US"/>
        </w:rPr>
        <w:t>на Еди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информационных стендах в местах предоставления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телефо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личном при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официальных сайтах органов местного самоуправления в сети "Интернет"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Жалобы в форме электронных документов направляются</w:t>
      </w:r>
      <w:r>
        <w:rPr>
          <w:sz w:val="28"/>
          <w:szCs w:val="28"/>
          <w:lang w:val="en-US" w:eastAsia="en-US"/>
        </w:rPr>
        <w:t>посредством Единого порт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официального сайта Органа местного самоуправления в сети "Интернет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</w:t>
      </w:r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>Результат Услуги, за которым обращается заявитель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Не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В залоге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Не в залоге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>Результат Услуги, за которым обращается заявитель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Индивидуальный предприниматель</w:t>
            </w:r>
            <w:r>
              <w:rPr>
                <w:szCs w:val="20"/>
              </w:rPr>
              <w:t>, Заявитель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Индивидуальный предприниматель</w:t>
            </w:r>
            <w:r>
              <w:rPr>
                <w:szCs w:val="20"/>
              </w:rPr>
              <w:t>, Обратился представитель зая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Заявитель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, Обратился представитель зая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Заявитель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, Обратился представитель заявите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Услуги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Индивидуальный предпринима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В результате чего образуется  земельный участок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Раздел земельного участк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Объединение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Право на земельный участок  зарегистрировано в ЕГР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зарегистрировано в ЕГР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не зарегистрировано в  ЕГРН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Сколько землепользователей у  исходного земельного  участк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Оди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Более одног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Исходный земельный участок  находится в залог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Земельный участок не в залоге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Земельный участок в залоге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Право на объединяемые  земельные участки  зарегистрировано в ЕГРН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зарегистрировано в ЕГР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аво не зарегистрировано в  ЕГРН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Сколько землепользователей у  исходных участков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Один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Более одног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Исходные земельные участки  находятся в залог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В залоге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Не в залоге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РезультатУслуги</w:t>
            </w:r>
            <w:r>
              <w:rPr>
                <w:i/>
                <w:iCs/>
                <w:szCs w:val="20"/>
                <w:lang w:val="en-US"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Индивидуальный предприниматель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Заявитель обратился за услугой лично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 обратился личн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Обратился представитель заявителя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</w:t>
      </w:r>
      <w:r>
        <w:rPr>
          <w:sz w:val="28"/>
          <w:szCs w:val="28"/>
          <w:lang w:val="en-US" w:eastAsia="en-US"/>
        </w:rPr>
        <w:t>Администрации города Льгова Кур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зарегистрировано в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юридическое лицо, Объединение, Право не зарегистрировано в 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НС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ное наименование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окращенное наименование юридического лица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рганизационно-правовая форма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состояни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рисвоения О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 местонахождения организаци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Российски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иностранных юридических лиц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б учредителях - физических лицах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лице, имеющем право без доверенности  действовать от имени юридического лиц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зарегистрировано в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физическое лицо, Объединение, Право не зарегистрировано в 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оверка действительности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МВД России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ерия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выдачи паспорта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рождения (для физического лица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ерия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дразделения органа, выдавшего докумен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 паспор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а недействи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зарегистрировано в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ре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Один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Раздел земельного участка, Право не зарегистрировано в  ЕГРН, Более одного, Земельный участок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зарегистрировано в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Прием обращений в ФГИС ЕГРН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ублично-правовая компания «Роскадастр»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адастровый номер земельного участ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ообладатель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омер государственной регистрации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выдачи документа-основа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бъект пра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значение объек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лощадь, м2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адастровый номер объекта (объектов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аничение прав и обременение объекта недвижим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Один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  <w:lang w:val="en-US" w:eastAsia="en-US"/>
              </w:rPr>
              <w:t>Представитель</w:t>
            </w:r>
            <w:r>
              <w:rPr>
                <w:szCs w:val="20"/>
              </w:rPr>
              <w:t>, индивидуальный предприниматель, Объединение, Право не зарегистрировано в  ЕГРН, Более одного, Не в зал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10"/>
              </w:numPr>
              <w:snapToGrid w:val="false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>
                <w:lang w:val="en-US"/>
              </w:rPr>
              <w:t>).</w:t>
            </w:r>
          </w:p>
          <w:p>
            <w:pPr>
              <w:pStyle w:val="Style22"/>
              <w:keepNext w:val="true"/>
              <w:rPr>
                <w:lang w:val="en-US"/>
              </w:rPr>
            </w:pPr>
            <w:r>
              <w:rPr>
                <w:b/>
                <w:lang w:eastAsia="ru-RU"/>
              </w:rPr>
              <w:t>Направляемыевзапросесведения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ГРНИП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ГРНИП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НН налогоплательщик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предпринимател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атус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регистрирующе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фамил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им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ол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место рождения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гражданств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трана, гражданином которой является физическое лицо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аво физического лица временно или постоянно проживать на территории РФ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документе, подтверждающем приобретение дееспособности несовершеннолетним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личество видов экономической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код по ОКВЭД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тип сведений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вид деятельности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постановки на учет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дат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ичина снятия с учет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наименование налогового органа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сведения о регистрации в качестве индивидуального предпринимателя до 01.01.2004 г.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  <w:r>
              <w:rPr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количестве записей, внесенных в ЕГРИП на основании представительных документов</w:t>
            </w:r>
            <w:r>
              <w:rPr>
                <w:lang w:val="en-US"/>
              </w:rPr>
              <w:t xml:space="preserve"> (</w:t>
            </w:r>
            <w:r>
              <w:rPr>
                <w:lang w:val="en-US" w:eastAsia="en-US"/>
              </w:rPr>
              <w:t>принятие решения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keepNext w:val="true"/>
        <w:spacing w:lineRule="auto" w:line="256" w:before="0" w:after="1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Times New Roman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7z1">
    <w:name w:val="WW8Num27z1"/>
    <w:qFormat/>
    <w:rPr>
      <w:color w:val="000000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en-US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1z2">
    <w:name w:val="WW8Num31z2"/>
    <w:qFormat/>
    <w:rPr>
      <w:color w:val="000000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2z1">
    <w:name w:val="WW8Num32z1"/>
    <w:qFormat/>
    <w:rPr>
      <w:color w:val="000000"/>
      <w:sz w:val="28"/>
      <w:szCs w:val="28"/>
      <w:lang w:val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5:00Z</dcterms:created>
  <dc:creator>Кузнецов Виталий Геннадиевич</dc:creator>
  <dc:description/>
  <dc:language>en-US</dc:language>
  <cp:lastModifiedBy>Aksenov</cp:lastModifiedBy>
  <dcterms:modified xsi:type="dcterms:W3CDTF">2023-11-08T12:55:00Z</dcterms:modified>
  <cp:revision>2</cp:revision>
  <dc:subject/>
  <dc:title/>
</cp:coreProperties>
</file>