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spacing w:lineRule="auto" w:line="240" w:before="0" w:after="0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16 июля 2024 года  №1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 (в редакции от 16.05.2024)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"/>
        <w:gridCol w:w="6776"/>
      </w:tblGrid>
      <w:tr>
        <w:trPr>
          <w:trHeight w:val="12510" w:hRule="atLeast"/>
        </w:trPr>
        <w:tc>
          <w:tcPr>
            <w:tcW w:w="27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42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 – 14459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130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-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4212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14434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65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6 год – 13065,2 тыс. рублей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87" w:right="-31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4, №4.1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, подлежит официальному опубликованию и распространяется на правоотношения, возникшие с 22.05.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6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426"/>
        <w:gridCol w:w="943"/>
        <w:gridCol w:w="992"/>
        <w:gridCol w:w="993"/>
        <w:gridCol w:w="944"/>
        <w:gridCol w:w="1182"/>
        <w:gridCol w:w="1276"/>
        <w:gridCol w:w="899"/>
        <w:gridCol w:w="709"/>
      </w:tblGrid>
      <w:tr>
        <w:trPr>
          <w:trHeight w:val="3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11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8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7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59559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0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0182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</w:tr>
      <w:tr>
        <w:trPr>
          <w:trHeight w:val="2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2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14 434 559,2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65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65182,25</w:t>
            </w:r>
          </w:p>
        </w:tc>
      </w:tr>
      <w:tr>
        <w:trPr>
          <w:trHeight w:val="1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76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480 500,4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5513,4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76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480 500,4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5513,40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84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6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9765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320 713,7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657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65726,7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9 786,67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6,6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и выполнение функций централизованной бухгалте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954 058,8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954 058,8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047 329,8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83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839,8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51 650,0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50,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5 079,02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.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Сведения</w:t>
        <w:br/>
        <w:t>о средствах бюджета города Льгова, отражаемых в источниках финансирования дефицита бюджета города Льгова, обеспечивающие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709"/>
        <w:gridCol w:w="708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финансирования дефицита бюджета города Льгова (тыс. рублей), годы</w:t>
            </w:r>
          </w:p>
        </w:tc>
      </w:tr>
      <w:tr>
        <w:trPr>
          <w:trHeight w:val="1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"Повышение эффективности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правление финансов администрации города Ль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1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992"/>
        <w:gridCol w:w="993"/>
        <w:gridCol w:w="993"/>
        <w:gridCol w:w="991"/>
        <w:gridCol w:w="1134"/>
        <w:gridCol w:w="851"/>
        <w:gridCol w:w="992"/>
      </w:tblGrid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26282F"/>
                <w:sz w:val="16"/>
                <w:szCs w:val="16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95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955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ффективная система межбюджет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4345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4345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4:00Z</dcterms:created>
  <dc:creator>www.PHILka.RU</dc:creator>
  <dc:description/>
  <cp:keywords/>
  <dc:language>en-US</dc:language>
  <cp:lastModifiedBy>Aksenov</cp:lastModifiedBy>
  <cp:lastPrinted>2024-02-09T16:33:00Z</cp:lastPrinted>
  <dcterms:modified xsi:type="dcterms:W3CDTF">2024-07-19T12:25:00Z</dcterms:modified>
  <cp:revision>3</cp:revision>
  <dc:subject/>
  <dc:title/>
</cp:coreProperties>
</file>