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2" w:hanging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 05.02. 2019  № 190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внесении изменения в Положение о предоставлении гражданами, претендующими на замещение должностей муниципальной службы города Льгова Курской области, и муниципальными служащими города Льгова Курской области сведений о доходах, об имуществе и обязательствах имущественного характера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 Администрация города Льгова Курской области постановляет: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Внести изменения в Положение о предоставлении гражданами , претендующими на замещение должностей муниципальной службы города Льгова Курской области, и муниципальными служащими города Льгова Курской области сведений о доходах, об имуществе и обязательствах имущественного характера, утвержденное постановлением Администрации города Льгова Курской области от 08.12.2017 № 1489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дополнить Положение пунктом 6.1. следующего содержания: «6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 в порядке, установленном нормативными правовыми  актами Российской Федерации»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FR2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Глава города                                                       В.В. Воробьёв</w:t>
      </w:r>
    </w:p>
    <w:sectPr>
      <w:type w:val="nextPage"/>
      <w:pgSz w:w="11906" w:h="16820"/>
      <w:pgMar w:left="1560" w:right="112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8:00Z</dcterms:created>
  <dc:creator>EW/LN/CB</dc:creator>
  <dc:description/>
  <cp:keywords>Ethan</cp:keywords>
  <dc:language>en-US</dc:language>
  <cp:lastModifiedBy>Upravlenie3</cp:lastModifiedBy>
  <cp:lastPrinted>2019-02-05T13:54:00Z</cp:lastPrinted>
  <dcterms:modified xsi:type="dcterms:W3CDTF">2019-02-05T13:22:00Z</dcterms:modified>
  <cp:revision>6</cp:revision>
  <dc:subject/>
  <dc:title>Ethan Frome</dc:title>
</cp:coreProperties>
</file>