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ind w:hanging="567"/>
        <w:rPr>
          <w:rFonts w:ascii="Arial" w:hAnsi="Arial" w:cs="Arial"/>
          <w:b/>
          <w:b/>
          <w:sz w:val="32"/>
          <w:szCs w:val="32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1276" w:right="1536" w:firstLine="7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FR2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От 27.02.2023 г. №  31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247</w:t>
      </w:r>
      <w:r>
        <w:rPr>
          <w:rFonts w:eastAsia="MS Mincho;MS Gothic" w:cs="Cambria Math" w:ascii="Cambria Math" w:hAnsi="Cambria Math"/>
          <w:sz w:val="24"/>
          <w:szCs w:val="24"/>
          <w:lang w:eastAsia="en-US"/>
        </w:rPr>
        <w:noBreakHyphen/>
      </w:r>
      <w:r>
        <w:rPr>
          <w:rFonts w:eastAsia="Calibri" w:cs="Arial" w:ascii="Arial" w:hAnsi="Arial"/>
          <w:sz w:val="24"/>
          <w:szCs w:val="24"/>
          <w:lang w:eastAsia="en-US"/>
        </w:rPr>
        <w:t>ФЗ «Об обязательных требованиях в Российской Федерации», руководствуясь Уставом Муниципального образования «Город Льгов» Курской области,</w:t>
      </w:r>
      <w:r>
        <w:rPr>
          <w:rFonts w:cs="Arial" w:ascii="Arial" w:hAnsi="Arial"/>
          <w:sz w:val="24"/>
          <w:szCs w:val="24"/>
        </w:rPr>
        <w:t xml:space="preserve"> Администрация города Льгов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eastAsia="Calibri" w:cs="Arial" w:ascii="Arial" w:hAnsi="Arial"/>
          <w:sz w:val="24"/>
          <w:szCs w:val="24"/>
          <w:lang w:eastAsia="en-US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 (прилагаетс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города Льг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первого заместителя главы Администрации города Льгова А.Е. Савенкова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Льгова</w:t>
        <w:tab/>
        <w:t xml:space="preserve">           А.С. Клемешов 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ind w:left="55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 Льгова Курской области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27» февраля 2023 года № 313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/>
        <w:suppressAutoHyphens w:val="false"/>
        <w:spacing w:lineRule="auto" w:line="360" w:before="0" w:after="0"/>
        <w:ind w:left="10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овления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применения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смотра обязательных требован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включает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установления обязательных треб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ценки применения обязательных требован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Город Льгова Курской области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4-10 Федерального закона от 31.07.2020  № 247-ФЗ «Об обязательных требованиях в Российской Федерации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ценки применения обязательных требований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проводит оценку применения обязательных требований в отношении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 Источниками информации для оценки применения обязательных требований являются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мониторинга применения обязательных треб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анализа осуществления муниципального контрол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ых нормативных правовых актах (далее – МНПА)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Информация, включаемая в доклад по оценке обязательных требований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ая характеристика оцениваемых обязательных требований, содержащая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 введения обязательных треб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МНПА, содержащего обязательное требовани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внесенных в МНПА изменениях (при наличии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олномочиях разработчика МНПА на установление обязательных треб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 действия МНПА и его отдельных положений (при наличии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ультаты оценки применения обязательных требований, содержащие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ринципов установления и оценки применения обязательных требований</w:t>
      </w:r>
      <w:bookmarkStart w:id="0" w:name="_Hlk106966341"/>
      <w:r>
        <w:rPr>
          <w:rFonts w:cs="Arial" w:ascii="Arial" w:hAnsi="Arial"/>
          <w:sz w:val="24"/>
          <w:szCs w:val="24"/>
        </w:rPr>
        <w:t>, установленных Федеральным законом №247-ФЗ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различных МНПА противоречащих друг другу обязательных треб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На основании выводов доклада по оценке обязательных требований Администрация принимает одно из следующих решений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еобходимости продления срока действия МНПА не более чем на три год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правовой акт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ge</dc:creator>
  <dc:description/>
  <cp:keywords/>
  <dc:language>en-US</dc:language>
  <cp:lastModifiedBy>Пользователь</cp:lastModifiedBy>
  <cp:lastPrinted>2023-02-27T15:48:00Z</cp:lastPrinted>
  <dcterms:modified xsi:type="dcterms:W3CDTF">2023-02-27T12:48:00Z</dcterms:modified>
  <cp:revision>4</cp:revision>
  <dc:subject/>
  <dc:title>ЛТР 3</dc:title>
</cp:coreProperties>
</file>