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val="en-US"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2"/>
          <w:szCs w:val="22"/>
          <w:lang w:eastAsia="en-US"/>
        </w:rPr>
      </w:pPr>
      <w:r>
        <w:rPr>
          <w:rFonts w:eastAsia="Calibri" w:cs="Arial" w:ascii="Arial" w:hAnsi="Arial"/>
          <w:b/>
          <w:sz w:val="42"/>
          <w:szCs w:val="22"/>
          <w:lang w:eastAsia="en-US"/>
        </w:rPr>
        <w:t>Администрация города Льго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2"/>
          <w:szCs w:val="28"/>
          <w:lang w:eastAsia="en-US"/>
        </w:rPr>
      </w:pPr>
      <w:r>
        <w:rPr>
          <w:rFonts w:cs="Arial" w:ascii="Arial" w:hAnsi="Arial"/>
          <w:b/>
          <w:bCs/>
          <w:sz w:val="42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14.03.2023 г. №36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сход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Льгова, администрации города Льгов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2023 года расходное обязательство муниципального образования «Город Льгов» на мероприятия по обеспечению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ому распорядителю бюджетных средств – Администрации города Льгова Курской области обеспечить исполнение расходных обязательств в пределах средств, предусмотренных в бюджете города Льгова (сводной бюджетной росписи муниципального образования «Город Льгов») на реализацию муниципальной программы «Развитие культуры в городе Льгове Курской области».                                  3. Контроль за исполнением настоящего постановления возложить на                                первого заместителя Главы Администрации города Льгова А.Е. Савенкова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, и распространяется на правонарушения, возникшие с 01 января 2023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ьгова                                                         А.С. Клемеш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4:00Z</dcterms:created>
  <dc:creator>KULTURA1</dc:creator>
  <dc:description/>
  <dc:language>en-US</dc:language>
  <cp:lastModifiedBy>Aksenov</cp:lastModifiedBy>
  <dcterms:modified xsi:type="dcterms:W3CDTF">2023-04-03T07:24:00Z</dcterms:modified>
  <cp:revision>2</cp:revision>
  <dc:subject/>
  <dc:title/>
</cp:coreProperties>
</file>