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/>
        <w:drawing>
          <wp:inline distT="0" distB="0" distL="0" distR="0">
            <wp:extent cx="56388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b/>
          <w:b/>
          <w:sz w:val="42"/>
        </w:rPr>
      </w:pPr>
      <w:r>
        <w:rPr>
          <w:b/>
          <w:sz w:val="42"/>
        </w:rPr>
        <w:t xml:space="preserve">Глава города Льгова </w:t>
      </w:r>
    </w:p>
    <w:p>
      <w:pPr>
        <w:pStyle w:val="Heading1"/>
        <w:spacing w:lineRule="auto" w:line="120"/>
        <w:rPr>
          <w:sz w:val="42"/>
        </w:rPr>
      </w:pPr>
      <w:r>
        <w:rPr>
          <w:sz w:val="42"/>
        </w:rPr>
        <w:t xml:space="preserve"> </w:t>
      </w:r>
      <w:r>
        <w:rPr>
          <w:sz w:val="42"/>
        </w:rPr>
        <w:t>Курской области</w:t>
      </w:r>
    </w:p>
    <w:p>
      <w:pPr>
        <w:pStyle w:val="Normal"/>
        <w:spacing w:lineRule="auto" w:line="120"/>
        <w:rPr>
          <w:sz w:val="42"/>
        </w:rPr>
      </w:pPr>
      <w:r>
        <w:rPr>
          <w:sz w:val="42"/>
        </w:rPr>
        <w:t xml:space="preserve"> 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т 27.03.2023   № 394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  <w:t>Об уточнении перечня избирательных участков, участков референдума и их границ, образованных на территории города Льгова Курской области</w:t>
      </w:r>
    </w:p>
    <w:p>
      <w:pPr>
        <w:pStyle w:val="Normal"/>
        <w:shd w:val="clear" w:color="auto" w:fill="FFFFFF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В соответствии с подпунктом «д» пункта 2.1 статьи 19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орода Льгова Курской области,  ПОСТАНОВЛЯЮ: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1. Уточнить перечень избирательных участков, участков референдума и их границ, образованных постановлением Главы города Льгова Курской области от 04.04.2018 № 380 «Об опубликовании списка избирательных участков с указанием их номеров, границ, мест нахождения участковых избирательных комиссий, помещений для голосования», утвердив их в новой редакции (прилагается)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2. Опубликовать настоящее постановление в газете «Льговские новости и разместить на официальном сайте города Льгова 05 апреля 2023 года.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           </w:t>
      </w:r>
      <w:r>
        <w:rPr>
          <w:rFonts w:cs="Arial" w:ascii="Arial" w:hAnsi="Arial"/>
          <w:color w:val="1A1A1A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города Льгова Картышова Л.П.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 Постановление вступает в силу со дня его опубликования.</w:t>
      </w:r>
    </w:p>
    <w:p>
      <w:pPr>
        <w:pStyle w:val="FR2"/>
        <w:ind w:firstLine="567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firstLine="567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firstLine="567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firstLine="567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firstLine="567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firstLine="567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firstLine="567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firstLine="567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  </w:t>
      </w:r>
      <w:r>
        <w:rPr>
          <w:rFonts w:cs="Arial" w:ascii="Arial" w:hAnsi="Arial"/>
          <w:i w:val="false"/>
          <w:sz w:val="24"/>
          <w:szCs w:val="24"/>
        </w:rPr>
        <w:t xml:space="preserve">И.о. Главы города Льгова                                                  А.Е.Савенков                     </w:t>
      </w:r>
    </w:p>
    <w:p>
      <w:pPr>
        <w:pStyle w:val="FR2"/>
        <w:ind w:firstLine="567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firstLine="567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firstLine="567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firstLine="567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firstLine="567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Приложение </w:t>
      </w:r>
    </w:p>
    <w:p>
      <w:pPr>
        <w:pStyle w:val="FR2"/>
        <w:ind w:firstLine="567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к постановлению Главы</w:t>
      </w:r>
    </w:p>
    <w:p>
      <w:pPr>
        <w:pStyle w:val="FR2"/>
        <w:ind w:firstLine="567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орода Льгова</w:t>
      </w:r>
    </w:p>
    <w:p>
      <w:pPr>
        <w:pStyle w:val="FR2"/>
        <w:ind w:firstLine="567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т 27.03.2023 №394</w:t>
      </w:r>
    </w:p>
    <w:p>
      <w:pPr>
        <w:pStyle w:val="FR2"/>
        <w:ind w:firstLine="567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firstLine="567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еречень  избирательных участков, участков референдума, для голосования и подсчета голосов избирателей, участников референдума при проведении выборов и референдумов на территории города Льгова Курской области</w:t>
      </w:r>
    </w:p>
    <w:p>
      <w:pPr>
        <w:pStyle w:val="FR2"/>
        <w:ind w:firstLine="567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416"/>
        <w:gridCol w:w="2411"/>
        <w:gridCol w:w="3248"/>
        <w:gridCol w:w="15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избират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ы избирательного участ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ород Льгов, Красная площадь, д.  19/23, МБУ «Культурно-досуговый комплекс города Льгов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сеева, Красная площадь, ул. К. Маркса (нечётная сторона с дома с № 45 по дом № 61/21, чётная сторона с дома № 50 по дом № 72), ул. Комсомольская (нечётная сторона с дома № 3 по дом № 57, чётная сторона с дома № 2 по дом № 76/2), ул. Непиющего (нечётная сторона с дома № 79/54 по дом № 97/37, чётная сторона с дома № 52 по дом № 96), ул. Советская, (нечётная сторона с дома № 55 по дом № 75, чётная сторона с дома № 54 по дом № 62 «а»), ул. Черняховского (нечётная сторона с дома № 85 по дом № 103, чётная сторона с дома № 86 по дом №102)</w:t>
            </w:r>
          </w:p>
          <w:p>
            <w:pPr>
              <w:pStyle w:val="Normal"/>
              <w:widowControl w:val="false"/>
              <w:spacing w:before="16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Октябрьский, 1-й Пятницкий, 2-й Пятницкий, 3-й Пятницкий, 4-й Пятниц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ород Льгов, улица Советская, д. 2, Льговский филиал ОБПОУ «КБМК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ул. Луговая, ул. К. Маркса (нечётная сторона с дома № 31 по дом № 35, чётная сторона с дома № 6 по дом № 36/29), ул. Кирова, (нечётная сторона с дома № 1 по дом № 21, чётная сторона с дома № 2 по дом № 48/53), ул. Ленина (нечётная сторона с дома № 5 по дом № 27, чётная сторона с дома № 4 по дом № 34), ул. Советская (нечётная сторона с дома № 1 по дом № 53, чётная сторона с дома № 2 по дом №48/35).</w:t>
            </w:r>
          </w:p>
          <w:p>
            <w:pPr>
              <w:pStyle w:val="Normal"/>
              <w:widowControl w:val="false"/>
              <w:spacing w:before="160" w:after="0"/>
              <w:ind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ир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ород Льгов, улица Гагарина, дом 14, Льговский филиал ОБПОУ «Курский монтажный техникум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ная, ул. Набережная, ул. Гагарина (нечётная сторона с дома № 1 по дом № 43/24, чётная сторона с дома № 2 по дом № 44), ул. К. Маркса, (нечётная сторона с дома № 1/6 по дом № 27/35), ул. Кирова (нечётная сторона с дома № 37 по дом № 55, чётная сторона с дома № 50 по дом № 58), ул.Непиющего (нечётная сторона с дома № 1 по дом № 23, чётная сторона с дома № 4 по дом № 28), ул. Опульского (нечётная сторона с дома № 3 по дом № 45, чётная сторона с дома № 2 по дом № 22) ул. Пионерская (нечётная сторона с дома № 3 по дом № 75, чётная сторона с дома № 2 по дом № 76), ул. Примакова (нечётная сторона с дома № 1 по дом № 43, чётная сторона с дома № 2 по дом № 50), ул. Черняховского (нечётная сторона с дома № 1 по дом № 17, чётная сторона с дома № 2 по дом № 12 «б»).</w:t>
            </w:r>
          </w:p>
          <w:p>
            <w:pPr>
              <w:pStyle w:val="Normal"/>
              <w:widowControl w:val="false"/>
              <w:spacing w:before="160" w:after="0"/>
              <w:ind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Пионерский, 2-й Примак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ород Льгов, улица Примакова, д. 63 а, МБДОУ «Детский сад № 5 города Льгов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станция Шерекино, ул. Примакова (нечётная сторона с дома № 49 по дом № 109).</w:t>
            </w:r>
          </w:p>
          <w:p>
            <w:pPr>
              <w:pStyle w:val="Normal"/>
              <w:widowControl w:val="false"/>
              <w:spacing w:before="160" w:after="0"/>
              <w:ind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Шерекин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22-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ород Льгов, улица М. Горького, д. 9 Филиал ФБУЗ «Центр гигиены и эпидемиологии в Льговском районе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ечкина (нечетная сторона с дома №1 по дом №43, четная сторона с дома №2 по дом №30), ул. Песочная (нечетная сторона с дома №1 по дом №51, четная сторона с дома №2 по дом №62), ул. Гагарина (нечётная сторона с дома № 47 по дом № 49 «а», четная сторона с дома № 46 по дом № 74), ул. М. Горького (нечётная сторона с дома № 11 по дом № 51, чётная сторона с дома № 2 по дом № 46, дом № 86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ород Льгов, Площадь 1 Мая, д. 20,  МБОУ «Средняя общеобразовательная школа № 1 г. Льгова им. В. Б. Бессонов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ссонова, Площадь 1 Мая, ул. Циолковского, ул. Кирова (нечётная сторона с дома № 57 по дом № 99/38, чётная сторона с дома № 60 по дом № 98/1), ул. Комсомольская (нечётная сторона с дома № 61 по дом № 119, чётная сторона с дома № 82 по дом № 118), ул. Ленина (нечётная сторона с дома № 43 по дом № 55/9, чётная сторона с дома № 38 по дом № 58), ул. М. Горького (нечётная сторона с дома № 53 по дом № 83, чётная сторона с дома № 48 по дом № 78), ул. Непиющего (нечётная сторона с дома № 25 по дом № 75 «а», чётная сторона с дома № 36 по дом № 48), ул. Опульского (нечётная сторона с дома № 53 по дом № 135, чётная сторона с дома № 26 по дом № 76, дом № 126), ул. Пионерская (нечётная сторона с дома № 77 по дом № 197, чётная сторона с дома № 84 по дом № 150), ул. Черняховского (нечётная сторона с дома № 25 по дом № 81, чётная сторона с дома № 22 по дом № 80), ул. Овечкина дома №№32, 34, 45,47, ул. Песочная дома №№ 53, 55, 6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ород Льгов, улица Красная, д. 101 «б», МДОУ «Детский сад № 3  г. Льгов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ятинская, ул. Горелова, ул. Зелёная, ул. Изумрудная, ул. Мичурина, ул. Н. Мичурина, ул. Хвостенко, ул. Красная (нечётная сторона с дома № 97 по дом № 261, чётная сторона с дома № 106 по дом № 184), ул. Парковая (нечётная сторона с дома № 1 по дом № 63, чётная сторона с дома № 2 по дом № 118).</w:t>
            </w:r>
          </w:p>
          <w:p>
            <w:pPr>
              <w:pStyle w:val="Normal"/>
              <w:widowControl w:val="false"/>
              <w:spacing w:before="160" w:after="0"/>
              <w:ind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Барятинский, 1-й Парковый, 2-й Парковый, 3-й Парковый, 4-й Парковый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ород Льгов, улица Красная, д. 27, МБОУ «Средняя общеобразовательная школа № 5 г. Льгова» (2-й этаж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ул. Спортивная, ул. Суворова, ул. Фрунзе, ул. Чкалова, ул. Красная (нечётная сторона с дома № 19 по дом № 95, дом № 105, чётная сторона с дома № 30 по дом № 72).</w:t>
            </w:r>
          </w:p>
          <w:p>
            <w:pPr>
              <w:pStyle w:val="Normal"/>
              <w:widowControl w:val="false"/>
              <w:spacing w:before="160" w:after="0"/>
              <w:ind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Франко, Фрунзе, 2-й Фрунзе, 1-й Садовый, 2-й Садовый, 3-й Садов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 4-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ород Льгов, улица Красная, д. 27, МБОУ «Средняя общеобразовательная школа № 5 г. Льгова» (1-й этаж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ёзовая, ул. Васильева, ул. Дзержинского, ул. Дружбы, ул. Железнодорожная, ул. Лермонтова, ул. Ломоносова, ул. Осипенко, ул. Свердлова, ул. Франко, ул. Эйдемана, ул. Парковая (нечётная сторона с дома № 65 по дом № 91), ул. Красная (нечётная сторона с дома № 1 по дом № 17а, , чётная сторона с дома № 4 по дом № 28).</w:t>
            </w:r>
          </w:p>
          <w:p>
            <w:pPr>
              <w:pStyle w:val="Normal"/>
              <w:widowControl w:val="false"/>
              <w:spacing w:before="160" w:after="0"/>
              <w:ind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 2-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ая область, город Льгов, улица Куйбышева, д. 20, МБОУ «Средняя общеобразовательная школа № 4 г. Льгов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firstLine="283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ул. Киевская, ул. Куйбышева, ул. Некрасова, ул. Льговских Молодогвардейцев, ул. Шатохина (нечётная сторона с дома № 71 по дом № 113).</w:t>
            </w:r>
          </w:p>
          <w:p>
            <w:pPr>
              <w:pStyle w:val="Normal"/>
              <w:widowControl w:val="false"/>
              <w:spacing w:before="160" w:after="0"/>
              <w:ind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Киевский, 1-й Калинина, 2-й Калинина, 4-й Калин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5-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ород Льгов, улица Шатохина, д. 28 «а»,   МКУК «Льговская межпоселенческая библиотека»  городская детская библиотека – филиал №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Вокзальная, ул. Жуковского, ул. Зои Космодемьянской, ул. КИМ, ул. Кутузова, ул. Ленинградская, ул. Молодежная, ул. Московская ул. Павлика Морозова, ул. Тимирязева, ул. «40 лет Октября» (нечётная сторона с дома № 1 по дом № 71, чётная сторона с дома № 4 по дом № 72), ул. Шатохина (нечётная сторона с дома № 1 по дом № 69, чётная сторона с дома № 2 по дом № 42</w:t>
            </w:r>
          </w:p>
          <w:p>
            <w:pPr>
              <w:pStyle w:val="Normal"/>
              <w:widowControl w:val="false"/>
              <w:spacing w:before="16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1-й  Кутузова, 2-й   Кутуз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ая связ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ород Льгов, улица Литейная, д. 15, МБОУ ДОД «Детско-юношеская спортивная школа г. Льгова» (спортзал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 ул. Литейная, ул. Тургенева, ул. Школьная, ул. Добролюбова (нечетная сторона с дома № 1 по дом № 25, четная сторона с дома № 2 по дом № 20), ул. Чернышевского (нечётная сторона с дома № 1 по дом № 35/13, чётная сторона с дома № 2 по дом № 36), ул. Красноармейская, ул. «40 лет Октября» (нечётная сторона с дома № 73 по дом № 153, чётная сторона с дома № 74 по дом № 160)</w:t>
            </w:r>
          </w:p>
          <w:p>
            <w:pPr>
              <w:pStyle w:val="Normal"/>
              <w:widowControl w:val="false"/>
              <w:spacing w:before="16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Школьный, 1-й Красноармейский , 2-й Красноармейский , 1-й  Чернышевского, 2-й Чернышевского, 3-й Чернышевск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овая связ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город Льгов, улица Энгельса, д.138/82, бывшее МБОУ «Основная общеобразовательная школа № 7 г. Льгова»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ул. Глинки, ул. Добролюбова (нечётная сторона с дома № 27 по дом № 59, чётная сторона с дома № 22 по дом № 30), ул. Марата, ул. Островского, ул. Пржевальского, ул. Пушкина, ул. Чайковского, ул. Чапаева, ул. Чернышевского (нечётная сторона с дома № 37 по дом № 105, чётная сторона с дома № 38 по дом № 92), ул. Энгельса.</w:t>
            </w:r>
          </w:p>
          <w:p>
            <w:pPr>
              <w:pStyle w:val="Normal"/>
              <w:widowControl w:val="false"/>
              <w:spacing w:before="16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Пржевальского, Чайковского, Чапаев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овая связ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. Либкнехта, д. 4, МБОУ «Средняя общеобразовательная школа № 2 г. Льгова», (2-й этаж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 (нечётная сторона с дома № 1 по дом № 63, чётная сторона с дома № 2 по дом № 62), ул. им. Крупской, ул. Курская, , ул. Л. Толстого, ул. О. Кошевого, ул. Титова, ул. «40 лет ВЛКСМ», ул. Шевченко, ул. Лазо.</w:t>
            </w:r>
          </w:p>
          <w:p>
            <w:pPr>
              <w:pStyle w:val="Normal"/>
              <w:widowControl w:val="false"/>
              <w:spacing w:before="16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Л.Толс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ая область, город Льгов, улица К. Либкнехта, д. 4, МБОУ «Средняя общеобразовательная школа № 2 г. Льгова», (1-й этаж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 (нечётная сторона с дома № 65 по дом № 79, чётная сторона с дома № 64 по дом № 70), ул. Ватутина, ул. Заводская, ул. К. Либкнехта, ул. Маяковского, ул. Полуянова, ул. Придорожная, ул. Радищева, ул. Тельмана, ул. Фурманова, ул. Чехова.</w:t>
            </w:r>
          </w:p>
          <w:p>
            <w:pPr>
              <w:pStyle w:val="Normal"/>
              <w:widowControl w:val="false"/>
              <w:spacing w:before="16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К.Либкнехта, Тельма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sz w:val="24"/>
                <w:szCs w:val="24"/>
              </w:rPr>
              <w:t>99-1-93</w:t>
            </w:r>
            <w:bookmarkEnd w:id="2"/>
            <w:bookmarkEnd w:id="3"/>
          </w:p>
        </w:tc>
      </w:tr>
    </w:tbl>
    <w:p>
      <w:pPr>
        <w:pStyle w:val="FR2"/>
        <w:rPr>
          <w:rFonts w:ascii="Courier New" w:hAnsi="Courier New"/>
          <w:i w:val="false"/>
          <w:i w:val="false"/>
          <w:sz w:val="24"/>
          <w:szCs w:val="24"/>
        </w:rPr>
      </w:pPr>
      <w:r>
        <w:rPr>
          <w:rFonts w:ascii="Courier New" w:hAnsi="Courier New"/>
          <w:i w:val="false"/>
          <w:sz w:val="24"/>
          <w:szCs w:val="24"/>
        </w:rPr>
      </w:r>
    </w:p>
    <w:p>
      <w:pPr>
        <w:pStyle w:val="FR2"/>
        <w:rPr>
          <w:rFonts w:ascii="Courier New" w:hAnsi="Courier New"/>
          <w:i w:val="false"/>
          <w:i w:val="false"/>
          <w:sz w:val="24"/>
          <w:szCs w:val="24"/>
        </w:rPr>
      </w:pPr>
      <w:r>
        <w:rPr>
          <w:rFonts w:ascii="Courier New" w:hAnsi="Courier New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ind w:firstLine="567"/>
        <w:jc w:val="left"/>
        <w:rPr>
          <w:rFonts w:ascii="Courier New" w:hAnsi="Courier New"/>
          <w:i w:val="false"/>
          <w:i w:val="false"/>
          <w:sz w:val="24"/>
        </w:rPr>
      </w:pPr>
      <w:r>
        <w:rPr>
          <w:rFonts w:ascii="Courier New" w:hAnsi="Courier New"/>
          <w:i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c12"/>
    <w:pPr>
      <w:widowControl w:val="false"/>
      <w:bidi w:val="0"/>
      <w:spacing w:lineRule="auto" w:line="240" w:before="160" w:after="0"/>
      <w:jc w:val="center"/>
    </w:pPr>
    <w:rPr>
      <w:rFonts w:ascii="Times New Roman" w:hAnsi="Times New Roman" w:eastAsia="Times New Roman" w:cs="Times New Roman"/>
      <w:color w:val="auto"/>
      <w:kern w:val="0"/>
      <w:sz w:val="4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b0c12"/>
    <w:pPr>
      <w:keepNext w:val="true"/>
      <w:spacing w:lineRule="auto" w:line="360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b0c12"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0c1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 w:customStyle="1">
    <w:name w:val="FR2"/>
    <w:qFormat/>
    <w:rsid w:val="006b0c12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auto"/>
      <w:kern w:val="0"/>
      <w:sz w:val="1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0c1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492</Words>
  <Characters>8505</Characters>
  <CharactersWithSpaces>997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4:00Z</dcterms:created>
  <dc:creator>Upravlenie3</dc:creator>
  <dc:description/>
  <dc:language>en-US</dc:language>
  <cp:lastModifiedBy>Upravlenie3</cp:lastModifiedBy>
  <dcterms:modified xsi:type="dcterms:W3CDTF">2023-03-27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