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00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07.04.2023      № 504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84"/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города Льгова Курской области от 08.04.2021 № 37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Курской области от 25.02.2014 № 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», Администрация города Льгова Курской области </w:t>
      </w:r>
      <w:r>
        <w:rPr>
          <w:rFonts w:eastAsia="Calibri" w:cs="Arial" w:ascii="Arial" w:hAnsi="Arial"/>
          <w:b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в постановление Администрации города Льгова Курской области от 08.04.2022г. № 377 «Об оценке регулирующего воздействия проектов муниципальных нормативных правовых актов» (далее - Постановление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1.2. пункт 1 подпункт 3 Положения о проведении оценки регулирующего воздействия проектов муниципальных нормативных правовых актов (далее - Положение), утвержденного Постановлением, изложить в новой редакции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3) проектов нормативных правовых актов, подлежащих принятию при угрозе возникновения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закона  от 30 января 2002г. № ФКЗ «О военном положении», на всей территории Российской Федерации либо на ее части.»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Управлению делами Администрации города Льгова Курской области (Л.П.Картышов) обеспечить опубликование настоящего постановления </w:t>
        <w:br/>
        <w:t>в газете «Льговские новости» и на официальном сайте муниципального образования «Город Льгов» Кур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Льгова Е.Е.Савенкова и заместителя главы Администрации города Льгова- начальника отдела ЖКХ А.В.Самофалова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а Льгова                                                А.С.Клемешов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0:00Z</dcterms:created>
  <dc:creator>Асеева</dc:creator>
  <dc:description/>
  <dc:language>en-US</dc:language>
  <cp:lastModifiedBy>Асеева</cp:lastModifiedBy>
  <cp:lastPrinted>2023-04-10T09:49:00Z</cp:lastPrinted>
  <dcterms:modified xsi:type="dcterms:W3CDTF">2023-04-10T06:50:00Z</dcterms:modified>
  <cp:revision>2</cp:revision>
  <dc:subject/>
  <dc:title/>
</cp:coreProperties>
</file>