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46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4109" w:right="4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tabs>
          <w:tab w:val="clear" w:pos="720"/>
          <w:tab w:val="center" w:pos="4565" w:leader="none"/>
          <w:tab w:val="left" w:pos="7950" w:leader="none"/>
        </w:tabs>
        <w:spacing w:before="25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ab/>
        <w:t xml:space="preserve">ПОСТАНОВЛЕНИЕ   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 xml:space="preserve">от 10 мая 2023 года 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 65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pacing w:val="-9"/>
          <w:sz w:val="32"/>
          <w:szCs w:val="32"/>
        </w:rPr>
      </w:pPr>
      <w:r>
        <w:rPr>
          <w:rFonts w:cs="Arial" w:ascii="Arial" w:hAnsi="Arial"/>
          <w:b w:val="false"/>
          <w:spacing w:val="-9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города Льгова Курской области от 27.02.2023 №297 «Об утверждении плана мероприятий по оздоровлению муниципальных финансов муниципального образования «Город Льгов» Курской области, включая мероприятия направленные на рост доходов бюджета муниципального образования, оптимизацию расходов, а также сокращение муниципального долга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управления муниципальными финансами   Администрация города Льгов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нести изменения в постановление Администрации города Льгова Курской области от 27.02.2023 №297 «Об утверждении плана мероприятий по оздоровлению муниципальных финансов муниципального образования «Город Льгов» Курской области, включая мероприятия направленные на рост доходов бюджета муниципального образования, оптимизацию расходов, а также сокращение муниципального долга», изложив приложение в новой редакции. </w:t>
      </w:r>
    </w:p>
    <w:p>
      <w:pPr>
        <w:pStyle w:val="ConsPlusTitle"/>
        <w:widowControl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лава города Льгова                                                      А.С.Клемешов  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spacing w:lineRule="exact" w:line="326" w:before="0" w:after="0"/>
        <w:jc w:val="right"/>
        <w:rPr>
          <w:rStyle w:val="21"/>
          <w:color w:val="00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spacing w:lineRule="exact" w:line="326" w:before="0" w:after="0"/>
        <w:jc w:val="right"/>
        <w:rPr/>
      </w:pPr>
      <w:r>
        <w:rPr>
          <w:rStyle w:val="21"/>
          <w:color w:val="000000"/>
          <w:sz w:val="20"/>
          <w:szCs w:val="20"/>
        </w:rPr>
        <w:t xml:space="preserve">Приложение </w:t>
      </w:r>
    </w:p>
    <w:p>
      <w:pPr>
        <w:pStyle w:val="211"/>
        <w:shd w:fill="auto" w:val="clear"/>
        <w:spacing w:lineRule="exact" w:line="326" w:before="0" w:after="0"/>
        <w:ind w:left="3280" w:hanging="0"/>
        <w:jc w:val="right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211"/>
        <w:shd w:fill="auto" w:val="clear"/>
        <w:spacing w:lineRule="exact" w:line="326" w:before="0" w:after="0"/>
        <w:ind w:left="3280" w:hanging="0"/>
        <w:jc w:val="right"/>
        <w:rPr/>
      </w:pPr>
      <w:r>
        <w:rPr>
          <w:rStyle w:val="21"/>
          <w:color w:val="000000"/>
          <w:sz w:val="20"/>
          <w:szCs w:val="20"/>
        </w:rPr>
        <w:t xml:space="preserve">города Льгова Курской области </w:t>
      </w:r>
    </w:p>
    <w:p>
      <w:pPr>
        <w:pStyle w:val="211"/>
        <w:shd w:fill="auto" w:val="clear"/>
        <w:spacing w:lineRule="exact" w:line="326" w:before="0" w:after="0"/>
        <w:ind w:left="3280" w:hanging="0"/>
        <w:jc w:val="right"/>
        <w:rPr/>
      </w:pPr>
      <w:r>
        <w:rPr>
          <w:rStyle w:val="21"/>
          <w:color w:val="000000"/>
          <w:sz w:val="20"/>
          <w:szCs w:val="20"/>
        </w:rPr>
        <w:t>от 27.02.2023 г. №297 ( в редакции</w:t>
      </w:r>
    </w:p>
    <w:p>
      <w:pPr>
        <w:pStyle w:val="211"/>
        <w:shd w:fill="auto" w:val="clear"/>
        <w:spacing w:lineRule="exact" w:line="326" w:before="0" w:after="0"/>
        <w:ind w:left="3280" w:hanging="0"/>
        <w:jc w:val="right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</w:t>
      </w:r>
      <w:r>
        <w:rPr>
          <w:rStyle w:val="21"/>
          <w:color w:val="000000"/>
          <w:sz w:val="20"/>
          <w:szCs w:val="20"/>
        </w:rPr>
        <w:t>от 10.05.2023 №658)</w:t>
      </w:r>
    </w:p>
    <w:p>
      <w:pPr>
        <w:pStyle w:val="211"/>
        <w:shd w:fill="auto" w:val="clear"/>
        <w:spacing w:lineRule="exact" w:line="326" w:before="0" w:after="0"/>
        <w:rPr/>
      </w:pPr>
      <w:r>
        <w:rPr>
          <w:rStyle w:val="21"/>
          <w:b/>
          <w:color w:val="000000"/>
          <w:sz w:val="24"/>
          <w:szCs w:val="24"/>
        </w:rPr>
        <w:t>ПЛАН МЕРОПРИЯТИЙ</w:t>
      </w:r>
    </w:p>
    <w:p>
      <w:pPr>
        <w:pStyle w:val="22"/>
        <w:keepNext w:val="true"/>
        <w:keepLines/>
        <w:shd w:fill="auto" w:val="clear"/>
        <w:ind w:right="40" w:hanging="0"/>
        <w:rPr/>
      </w:pPr>
      <w:bookmarkStart w:id="0" w:name="bookmark1"/>
      <w:r>
        <w:rPr>
          <w:rStyle w:val="2"/>
          <w:b w:val="false"/>
          <w:color w:val="000000"/>
          <w:sz w:val="24"/>
          <w:szCs w:val="24"/>
        </w:rPr>
        <w:t>по оздоровлению муниципальных финансов муниципального образования «Город Льгов» Курской области</w:t>
      </w:r>
      <w:bookmarkStart w:id="1" w:name="bookmark2"/>
      <w:bookmarkEnd w:id="0"/>
      <w:r>
        <w:rPr>
          <w:rStyle w:val="2"/>
          <w:b w:val="false"/>
          <w:color w:val="000000"/>
          <w:sz w:val="24"/>
          <w:szCs w:val="24"/>
        </w:rPr>
        <w:t>, включая мероприятия направленные на рост доходов бюджета муниципального образования, оптимизацию расходов, а также сокращение  муниципального долга</w:t>
      </w:r>
      <w:bookmarkEnd w:id="1"/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1"/>
        <w:gridCol w:w="1568"/>
        <w:gridCol w:w="784"/>
        <w:gridCol w:w="820"/>
        <w:gridCol w:w="783"/>
        <w:gridCol w:w="33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пособы реализации мероприятий, целевые показател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бюджетный эффект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сполнители, ответственные за реализацию мероприят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снижение уровня дотационности и рост налоговых и неналоговых доходов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налоговых и неналоговых доходов консолидированного бюджета муниципального образования Курской области по итогам исполнения текущего года  по сравнению с уровнем исполнения прошлого года (</w:t>
            </w:r>
            <w:bookmarkStart w:id="2" w:name="_Ref469048361"/>
            <w:r>
              <w:rPr>
                <w:rFonts w:cs="Times New Roman" w:ascii="Times New Roman" w:hAnsi="Times New Roman"/>
              </w:rPr>
              <w:t>процент</w:t>
            </w:r>
            <w:bookmarkEnd w:id="2"/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10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социально-экономическим вопросам города Льгова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  <w:p>
            <w:pPr>
              <w:pStyle w:val="Normal"/>
              <w:rPr/>
            </w:pPr>
            <w:r>
              <w:rPr/>
              <w:t xml:space="preserve">консультант по вопросам арендной платы за землю  Администрации города Льгова, </w:t>
            </w:r>
          </w:p>
          <w:p>
            <w:pPr>
              <w:pStyle w:val="Normal"/>
              <w:rPr/>
            </w:pPr>
            <w:r>
              <w:rPr/>
              <w:t>консультант по вопросам управления имуществом 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налоговых расходов, установленных на территории города муниципальными нормативными актами за год, предшествующий отчетному 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57" w:right="57" w:firstLine="6"/>
              <w:rPr/>
            </w:pPr>
            <w:r>
              <w:rPr/>
              <w:t>Взаимодействие с Управлением федеральной налоговой службы по Курской области и обеспечение межведомственного информационного взаимодействия. Осуществление мониторинга уплаты налогов с целью выявления налоговых агентов, допускающих неперечисление, анализ текущей уплаты течение года. Принятие действенных мер по результатам мониторинга, направленных на погашение налоговыми агентами задолженности 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комиссия по социально-экономическим вопросам города Льгова совместно с УФНС России по Курской области (по согласованию), </w:t>
            </w:r>
          </w:p>
          <w:p>
            <w:pPr>
              <w:pStyle w:val="Normal"/>
              <w:rPr/>
            </w:pPr>
            <w:r>
              <w:rPr/>
              <w:t>рабочая группа по легализации трудовых отношений, УФНС (по согласованию), РО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5" w:leader="none"/>
              </w:tabs>
              <w:spacing w:lineRule="auto" w:line="213"/>
              <w:ind w:left="57" w:right="57" w:firstLine="6"/>
              <w:rPr/>
            </w:pPr>
            <w:r>
              <w:rPr/>
              <w:t>Повышение собираемости налога на имущество физических лиц и земельного налога, сокращение задолженности перед бюджетом (целевой показатель -тыс.руб.)</w:t>
            </w:r>
          </w:p>
          <w:p>
            <w:pPr>
              <w:pStyle w:val="Normal"/>
              <w:tabs>
                <w:tab w:val="clear" w:pos="720"/>
                <w:tab w:val="left" w:pos="8485" w:leader="none"/>
              </w:tabs>
              <w:spacing w:lineRule="auto" w:line="213"/>
              <w:ind w:left="57" w:right="57" w:firstLine="6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57" w:right="57" w:firstLine="6"/>
              <w:rPr/>
            </w:pPr>
            <w:r>
              <w:rPr/>
              <w:t xml:space="preserve"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</w:t>
            </w:r>
          </w:p>
          <w:p>
            <w:pPr>
              <w:pStyle w:val="Normal"/>
              <w:tabs>
                <w:tab w:val="clear" w:pos="720"/>
                <w:tab w:val="left" w:pos="8485" w:leader="none"/>
              </w:tabs>
              <w:spacing w:lineRule="auto" w:line="213"/>
              <w:ind w:left="57" w:right="57" w:firstLine="6"/>
              <w:rPr/>
            </w:pPr>
            <w:r>
              <w:rPr/>
              <w:t xml:space="preserve">проведение муниципального земельного контроля. </w:t>
            </w:r>
          </w:p>
          <w:p>
            <w:pPr>
              <w:pStyle w:val="Normal"/>
              <w:tabs>
                <w:tab w:val="clear" w:pos="720"/>
                <w:tab w:val="left" w:pos="8485" w:leader="none"/>
              </w:tabs>
              <w:spacing w:lineRule="auto" w:line="213"/>
              <w:ind w:left="57" w:right="57" w:firstLine="6"/>
              <w:rPr/>
            </w:pPr>
            <w:r>
              <w:rPr/>
              <w:t xml:space="preserve">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 города Льгова,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ФНС по Курской област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ведомственная комиссия по социально-экономическим вопросам города Льгова</w:t>
            </w:r>
          </w:p>
          <w:p>
            <w:pPr>
              <w:pStyle w:val="Normal"/>
              <w:rPr/>
            </w:pPr>
            <w:r>
              <w:rPr/>
              <w:t xml:space="preserve">Оперативный штаб по ликвидации задолженности по имущественным налогам физических лиц города Льгова, </w:t>
            </w:r>
          </w:p>
          <w:p>
            <w:pPr>
              <w:pStyle w:val="Normal"/>
              <w:rPr/>
            </w:pPr>
            <w:r>
              <w:rPr/>
              <w:t xml:space="preserve">Юридический отдел Администрации города Льгова, 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а Льгова</w:t>
            </w:r>
          </w:p>
          <w:p>
            <w:pPr>
              <w:pStyle w:val="Normal"/>
              <w:rPr/>
            </w:pPr>
            <w:r>
              <w:rPr/>
              <w:t xml:space="preserve">Консультант по вопросам арендной платы за землю  Администрации города Льгова, </w:t>
            </w:r>
          </w:p>
          <w:p>
            <w:pPr>
              <w:pStyle w:val="Normal"/>
              <w:rPr/>
            </w:pPr>
            <w:r>
              <w:rPr/>
              <w:t>Консультант по вопросам управления имуществом 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 xml:space="preserve">Проведение работы по выявлению фактов осуществления предпринимательской деятельности без регистрации с целью привлечения к налогообложению. Проведение проверок работодателей на предмет оформления договорных отношений с наемными работниками (целевой показатель да/не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чая группа по легализации трудовых отношений, УФНС (по согласованию), РО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 xml:space="preserve">Проведение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(Проведение сплошной инвентаризации имущества, находящегося в муниципальной собственности: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-внедрение тотального учета муниципального имущества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-выявление неиспользованного (бесхозного) и установление направления эффективности его использования;</w:t>
            </w:r>
          </w:p>
          <w:p>
            <w:pPr>
              <w:pStyle w:val="Normal"/>
              <w:ind w:right="57" w:hanging="0"/>
              <w:rPr/>
            </w:pPr>
            <w:r>
              <w:rP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  <w:t>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меститель главы Администрации, Главный консультант по вопросам арендной платы за землю  Администрации города Льгова, </w:t>
            </w:r>
          </w:p>
          <w:p>
            <w:pPr>
              <w:pStyle w:val="ConsPlusCell"/>
              <w:widowControl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по вопросам управления имуществом  Администрации города Льго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 консолидированного бюджета за счет мобилизации административных штрафов 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уполномоченные к составлению протоколов, административная комиссия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Проведение претензионной работы по снижению текущей задолженности в  бюджет муниципального образования «Город Льгов»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рассмотрение должников на заседаниях рабочих групп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направление предписаний (уведомлений) о необходимости погашения текущей задолженност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расторжение договоров аренды в случае наличия задолженности и дальнейшее освобождение муниципального имущества (земельных участков) арендаторами</w:t>
            </w:r>
          </w:p>
          <w:p>
            <w:pPr>
              <w:pStyle w:val="Normal"/>
              <w:rPr/>
            </w:pPr>
            <w:r>
              <w:rPr>
                <w:rFonts w:eastAsia="Courier New"/>
                <w:spacing w:val="-4"/>
              </w:rPr>
              <w:t xml:space="preserve">  </w:t>
            </w:r>
            <w:r>
              <w:rPr/>
              <w:t>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города Льгова, консультант по вопросам арендной платы за землю  Администрации города Льгова, </w:t>
            </w:r>
          </w:p>
          <w:p>
            <w:pPr>
              <w:pStyle w:val="Normal"/>
              <w:rPr/>
            </w:pPr>
            <w:r>
              <w:rPr/>
              <w:t>консультант по вопросам управления имуществом  Администрации города Льгова</w:t>
            </w:r>
          </w:p>
        </w:tc>
      </w:tr>
      <w:tr>
        <w:trPr>
          <w:trHeight w:val="333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повышению эффективности использования бюджетных средств, совершенствованию системы закуп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и штатной численности и расходов местного бюджета, предусматривающие: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left"/>
              <w:rPr>
                <w:rStyle w:val="210pt"/>
              </w:rPr>
            </w:pPr>
            <w:r>
              <w:rPr>
                <w:rStyle w:val="210pt"/>
              </w:rPr>
              <w:t>Планирование бюджета в рамках муниципальных программ (увеличение доли программных расходов). Доля расходов бюджета муниципального образования «город Льгов», формируемых в рамках муниципальных программ, в общем объеме расходов (процен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тделы Администрации города Льгова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left"/>
              <w:rPr>
                <w:rStyle w:val="210pt"/>
              </w:rPr>
            </w:pPr>
            <w:r>
              <w:rPr>
                <w:rStyle w:val="210pt"/>
              </w:rPr>
              <w:t>Совершенствование порядка разработки, реализации и оценки эффективности муниципальных программ.</w:t>
            </w:r>
            <w:r>
              <w:rPr>
                <w:sz w:val="20"/>
                <w:szCs w:val="20"/>
              </w:rPr>
              <w:t xml:space="preserve"> Подготовка проектов нормативных правовых актов по внесению изменений в порядки разработки, реализации и оценки эффективности муниципальных программ 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муниципальных закупок, потребительского рынка, предпринимательства и связи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left"/>
              <w:rPr>
                <w:rStyle w:val="210pt"/>
              </w:rPr>
            </w:pPr>
            <w:r>
              <w:rPr>
                <w:rStyle w:val="210pt"/>
              </w:rPr>
              <w:t xml:space="preserve">Уточнение долгосрочного бюджетного прогноза </w:t>
            </w:r>
            <w:r>
              <w:rPr>
                <w:sz w:val="20"/>
                <w:szCs w:val="20"/>
              </w:rPr>
              <w:t>(целевой показатель да/нет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мере необход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евышения расходов на содержание органов местного самоуправления, утвержденных решением представительного органа муниципального образования о бюджете муниципального образования «Город Льгов», над расходами, рассчитанными в соответствии с методикой расчета нормативов формирования расходов на содержание органов  местного самоуправления муниципального образования «Город Льгов» Курской области, утвержденной Правительством Курской области 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ие и неисполн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При осуществлении муниципальных заку</w:t>
              <w:softHyphen/>
              <w:t>пок основываться на следующих критериях:</w:t>
            </w:r>
          </w:p>
          <w:p>
            <w:pPr>
              <w:pStyle w:val="211"/>
              <w:shd w:fill="auto" w:val="clear"/>
              <w:spacing w:lineRule="exact" w:line="245" w:before="0" w:after="0"/>
              <w:ind w:firstLine="46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обоснованность закупок, начальных (макси</w:t>
              <w:softHyphen/>
              <w:t>мальных) цен контрактов, комплектности при</w:t>
              <w:softHyphen/>
              <w:t>обретаемого товара, его технических характери</w:t>
              <w:softHyphen/>
              <w:t>стик;</w:t>
            </w:r>
          </w:p>
          <w:p>
            <w:pPr>
              <w:pStyle w:val="211"/>
              <w:shd w:fill="auto" w:val="clear"/>
              <w:spacing w:lineRule="exact" w:line="254" w:before="0" w:after="0"/>
              <w:ind w:firstLine="460"/>
              <w:jc w:val="left"/>
              <w:rPr/>
            </w:pPr>
            <w:r>
              <w:rPr>
                <w:rStyle w:val="210pt"/>
              </w:rPr>
              <w:t>стремление к экономии в ходе закупочных процедур при условии соблюдения качества и требований законодательства;</w:t>
            </w:r>
          </w:p>
          <w:p>
            <w:pPr>
              <w:pStyle w:val="211"/>
              <w:shd w:fill="auto" w:val="clear"/>
              <w:spacing w:lineRule="exact" w:line="254" w:before="0" w:after="0"/>
              <w:ind w:firstLine="460"/>
              <w:jc w:val="left"/>
              <w:rPr>
                <w:sz w:val="20"/>
                <w:szCs w:val="20"/>
              </w:rPr>
            </w:pPr>
            <w:r>
              <w:rPr>
                <w:rStyle w:val="210pt"/>
              </w:rPr>
              <w:t>сохранение расходов бюджета по результатам проведения конкурсов, аукционов при;</w:t>
            </w:r>
          </w:p>
          <w:p>
            <w:pPr>
              <w:pStyle w:val="Normal"/>
              <w:rPr/>
            </w:pPr>
            <w:r>
              <w:rPr>
                <w:rStyle w:val="210pt"/>
                <w:rFonts w:eastAsia="Courier New"/>
              </w:rPr>
              <w:t xml:space="preserve">        </w:t>
            </w:r>
            <w:r>
              <w:rPr>
                <w:rStyle w:val="210pt"/>
              </w:rPr>
              <w:t>создание заказчиком приемочной комиссии для приемки поставленного товара, выполнен</w:t>
              <w:softHyphen/>
              <w:t>ной работы или оказанной услуги, результатов отдельного этапа исполнения контракта (если заказчиком не привлекаются эксперты, эксперт</w:t>
              <w:softHyphen/>
              <w:t>ные организации к проведению экспертизы поставленного товара, выполненной работы или оказанной услуги в случаях, установленных действующим законодательством)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210pt"/>
              </w:rPr>
              <w:t xml:space="preserve">Целевой показатель экономия бюджетных средств по результатам размещения заказов </w:t>
            </w:r>
            <w:r>
              <w:rPr>
                <w:rFonts w:cs="Times New Roman" w:ascii="Times New Roman" w:hAnsi="Times New Roman"/>
              </w:rPr>
              <w:t>Подготовка аукционной и конкурсной документации</w:t>
            </w:r>
            <w:r>
              <w:rPr>
                <w:rStyle w:val="210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средств бюджета, </w:t>
            </w:r>
          </w:p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местного бюджета по результатам проведения конкурсов, аукционов при осуществлении закупок товаров, работ и услуг (целевой показатель - тыс.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, 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за счет привлечения населения, юридических лиц и индивидуальных предпринимателей к участию в проекте "Народный бюджет". Участие в реализации проекта "Народный бюджет"(целевой показатель да/нет);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города Льгова, начальники отраслевых отдел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 состоянию на первое число каждого месяца просроченной кредиторской задолженности бюджета муниципального образования «Город Льгов» Курской области и муниципальных учреждений муниципального образования «Город Льгов» Курской области  по социально значимым направлениям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  <w:p>
            <w:pPr>
              <w:pStyle w:val="Normal"/>
              <w:rPr/>
            </w:pPr>
            <w:r>
              <w:rPr/>
              <w:t xml:space="preserve">Отраслевые отделы Администрации города Льгова, </w:t>
            </w:r>
          </w:p>
          <w:p>
            <w:pPr>
              <w:pStyle w:val="Normal"/>
              <w:rPr/>
            </w:pPr>
            <w:r>
              <w:rPr/>
              <w:t>Муниципальные учреждения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5" w:before="0" w:after="0"/>
              <w:jc w:val="left"/>
              <w:rPr>
                <w:rStyle w:val="210pt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расходов за счет доходов от внебюджетной деятельности бюджетных учреждений 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города Льгова, начальники отраслевых отделов Администрации города Льгова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организации МКУ «Архив города Льгова Курской области» с целью сокращения численности юридических лиц МО. Подготовка проектов нормативных правовых актов о реорганизации, согласование с Льговским Городским Советом депутатов, проведение реорганизационных мероприятий (целевой показатель - количество реорганизаций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, Управление делами Администрации города Льгова, юридический отдел Администрации города Льгова, МКУ «Архив города Льгова Курской области»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организации юридического лица «Отдел опеки и попечительства Администрации города Льгова Курской области» путем присоединения к Администрации города Льгова, с целью сокращения количества юридических лиц и ГРБС. Подготовка нормативных правовых актов о реорганизации, проведение реорганизационных мероприятий. (целевой показатель – количество реорганизаций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, Управление делами Администрации города Льгова, юридический отдел Администрации города Льгова, Отдел опеки и попечительства Администрации города Льгов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кращения численности штата в отделе опеки и попечительства Администрации города Льгова, с целью уменьшения суммы доплат на содержание работников из местного бюджета. Подготовка проекта решения о внесении изменений в структуру, вынесение на рассмотрение Льговского Городского Совета, принятие штатного расписания в новой редакции  (целевой показатель – штатные единицы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, Управление делами Администрации города Льгова, юридический отдел Администрации города Льгова, Отдел опеки и попечительства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вление в Министерство финансов и бюджетного контроля Курской области информации о ходе исполнения мероприятий, обозначенных в п.2.11.2-13. настоящего при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3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Администрации города Льгова </w:t>
            </w:r>
          </w:p>
        </w:tc>
      </w:tr>
      <w:tr>
        <w:trPr/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в рамках повышения качества управления муниципальными финансами, меры по сокращению муниципального долга, предусматривающ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007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Утверждение предельного объема расходов на обслуживание муниципального долга в объеме не выше 5% от суммы расходов местного бюджета, за исключением расходов, которые осуществляются за счет субвенций, предоставляемых из предоставляемых из бюджетов бюджетной системы Российской Федерации) (проценты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00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ма муниципального долга к общему объему доходов бюджета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, (процен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007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ение годовой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местного бюджета и дотаций из бюджетов бюджетной системы Российской Федерации (процен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доли общего объема долговых обязательств МО в соответствии с соглашениями о предоставлении бюджетных кредитов для частичного покрытия дефицита бюджета, заключенными с Министерством финансов Курской области (целевой показатель да/нет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 состоянию на первое число каждого месяца просроченной задолженности по долговым обязательствам муниципального образования по данным долговой книги муниципального образования, представляемым в Министерство финансов и бюджетного контроля Курской области (целевой показатель да/нет) 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кредитов производить согласно графикам по заключенным соглашения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города Льг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6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6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8:00Z</dcterms:created>
  <dc:creator>SamLab.ws</dc:creator>
  <dc:description/>
  <dc:language>en-US</dc:language>
  <cp:lastModifiedBy>Aksenov</cp:lastModifiedBy>
  <cp:lastPrinted>2023-05-10T14:46:00Z</cp:lastPrinted>
  <dcterms:modified xsi:type="dcterms:W3CDTF">2023-06-06T05:18:00Z</dcterms:modified>
  <cp:revision>2</cp:revision>
  <dc:subject/>
  <dc:title/>
</cp:coreProperties>
</file>