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6134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200"/>
        <w:ind w:left="3062" w:right="1536" w:hanging="14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А ЛЬГОВА КУРСКОЙ ОБЛАСТИ </w:t>
      </w:r>
    </w:p>
    <w:p>
      <w:pPr>
        <w:pStyle w:val="Normal"/>
        <w:shd w:fill="FFFFFF" w:val="clear"/>
        <w:spacing w:before="250" w:after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FR2"/>
        <w:jc w:val="center"/>
        <w:rPr>
          <w:rFonts w:ascii="Arial" w:hAnsi="Arial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cs="Arial" w:ascii="Arial" w:hAnsi="Arial"/>
          <w:b w:val="false"/>
          <w:i w:val="false"/>
          <w:sz w:val="32"/>
          <w:szCs w:val="32"/>
        </w:rPr>
        <w:t>От 27.05.2024 г. № 725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е изменений в постановление Администрации города Льгова Курской области от 26.02.2024 г. № 351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Льгове Курской области»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Льговского Городского Совета депутатов от 16.05.2024 г. № 34 «О внесении изменений в Решение Льговского Городского Совета депутатов от 22 декабря 2023 года № 107 О бюджете муниципального образования «Город Льгов» Курской области на 2024 год и на плановый период 2025 и 2026 годов» Администрация города Льгова Курской области ПОСТАНОВЛЯЕТ: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1.Внести следующие</w:t>
      </w:r>
      <w:r>
        <w:rPr>
          <w:rFonts w:cs="Arial" w:ascii="Arial" w:hAnsi="Arial"/>
          <w:sz w:val="24"/>
          <w:szCs w:val="24"/>
        </w:rPr>
        <w:t xml:space="preserve"> изменения в Муниципальную программу «Защита населения и территории от чрезвычайных си</w:t>
        <w:softHyphen/>
        <w:t>туаций, обеспечение пожарной бе</w:t>
        <w:softHyphen/>
        <w:t>зопасности и безопасности людей на водных объектах в городе Льгове Курской области»: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 1 к Муниципальной программе «Защита населения и территории от чрезвычайных си</w:t>
        <w:softHyphen/>
        <w:t>туаций, обеспечение пожарной бе</w:t>
        <w:softHyphen/>
        <w:t xml:space="preserve">зопасности и безопасности людей на водных объектах в городе Льгове Курской области» изложить в новой редакции (прилагается). 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публикования в установленном порядке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Льгова                                                          А.С. Клемешов</w:t>
      </w:r>
    </w:p>
    <w:tbl>
      <w:tblPr>
        <w:tblW w:w="14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496"/>
        <w:gridCol w:w="236"/>
        <w:gridCol w:w="3"/>
      </w:tblGrid>
      <w:tr>
        <w:trPr>
          <w:trHeight w:val="225" w:hRule="atLeast"/>
        </w:trPr>
        <w:tc>
          <w:tcPr>
            <w:tcW w:w="149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225" w:hRule="atLeast"/>
        </w:trPr>
        <w:tc>
          <w:tcPr>
            <w:tcW w:w="149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Муниципальной программе "Защита населения и территорий от ЧС,</w:t>
            </w:r>
          </w:p>
        </w:tc>
      </w:tr>
      <w:tr>
        <w:trPr>
          <w:trHeight w:val="225" w:hRule="atLeast"/>
        </w:trPr>
        <w:tc>
          <w:tcPr>
            <w:tcW w:w="149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я пожарной безопасности и безопасности людей на водных объект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роде Льгове Курской области"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Постановление от 24.05.2024 г. № 725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9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9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муниципальным программам города Льгова Кур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9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епрограммным направлениям деятельности), группам видов расходов на 2024 год и на плановый период 2025 и 2026 г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4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2"/>
              <w:gridCol w:w="1556"/>
              <w:gridCol w:w="710"/>
              <w:gridCol w:w="1844"/>
              <w:gridCol w:w="1843"/>
              <w:gridCol w:w="1983"/>
            </w:tblGrid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bookmarkStart w:id="1" w:name="OLE_LINK2"/>
                  <w:bookmarkStart w:id="2" w:name="OLE_LINK1"/>
                  <w:bookmarkEnd w:id="1"/>
                  <w:bookmarkEnd w:id="2"/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мма на 2023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мма на 2024 г.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мма на 2025 г.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е Льгове Курской области»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 581 214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 023 462,0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 973 126,00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дпрограмма «Снижение рисков и смягчение последствий чрезвычайных ситуаций природного и техногенного характера»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 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 581 214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 023 462,0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 973 126,00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сновное мероприятие «Мероприятие в области гражданской обороны, защиты населения и территории от ЧС, безопасности людей на водных объектах в муниципальном образовании «Город Льгов»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 2 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 048 214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 048 214,0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 397 214,00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тдельные мероприятия в области гражданской обороны, защиты населения и территории от ЧС, безопасности людей на водных объектах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 2 02 С14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 048 214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 048 214,0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 397 214,00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 2 02 С14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 818 5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 818 500,0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 818 500,00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 2 02 С14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 215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 215 000,0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 564 000,00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 2 02 С14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4 714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4 714,0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4 714,00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сновное мероприятие "Построение и развитие аппаратно-программного комплекса "Безопасный город""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 2 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33 000, 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 975 248,0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 575 912,00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 2 03 С146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33 000, 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 975 248,0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 575 912,00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 2 03 С146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33 000, 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 975 248,0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 575 912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sz w:val="28"/>
      <w:szCs w:val="28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Верхний колонтитул Знак"/>
    <w:basedOn w:val="Style13"/>
    <w:qFormat/>
    <w:rPr>
      <w:rFonts w:eastAsia="Times New Roman"/>
    </w:rPr>
  </w:style>
  <w:style w:type="character" w:styleId="Style20">
    <w:name w:val="Нижний колонтитул Знак"/>
    <w:basedOn w:val="Style13"/>
    <w:qFormat/>
    <w:rPr>
      <w:rFonts w:eastAsia="Times New Roman"/>
    </w:rPr>
  </w:style>
  <w:style w:type="character" w:styleId="Style21">
    <w:name w:val="Колонтитул_"/>
    <w:basedOn w:val="Style13"/>
    <w:qFormat/>
    <w:rPr>
      <w:rFonts w:ascii="Arial" w:hAnsi="Arial" w:eastAsia="Arial" w:cs="Arial"/>
      <w:sz w:val="17"/>
      <w:szCs w:val="17"/>
      <w:shd w:fill="FFFFFF" w:val="clear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40" w:hanging="0"/>
      <w:jc w:val="center"/>
    </w:pPr>
    <w:rPr>
      <w:rFonts w:ascii="Arial" w:hAnsi="Arial" w:eastAsia="Times New Roman" w:cs="Times New Roman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20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0">
    <w:name w:val="Верхний и нижний колонтитулы"/>
    <w:basedOn w:val="Normal"/>
    <w:qFormat/>
    <w:pPr/>
    <w:rPr/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2:00Z</dcterms:created>
  <dc:creator>User</dc:creator>
  <dc:description/>
  <dc:language>en-US</dc:language>
  <cp:lastModifiedBy>Aksenov</cp:lastModifiedBy>
  <cp:lastPrinted>2023-01-16T18:55:00Z</cp:lastPrinted>
  <dcterms:modified xsi:type="dcterms:W3CDTF">2024-06-04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