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1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города Льго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rFonts w:cs="Arial" w:ascii="Arial" w:hAnsi="Arial"/>
          <w:szCs w:val="32"/>
        </w:rPr>
        <w:t xml:space="preserve">ПОСТАНОВЛЕНИЕ </w:t>
      </w:r>
    </w:p>
    <w:p>
      <w:pPr>
        <w:pStyle w:val="Heading3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от 19.05.2023 г.   № 7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Администрации города       Льгова  Курской  области   от  27.01.2023 г. № 146 «Об утверждении </w:t>
      </w:r>
      <w:r>
        <w:rPr>
          <w:sz w:val="28"/>
          <w:szCs w:val="28"/>
        </w:rPr>
        <w:t>муниципальной программы «Социальная поддержка граждан в                       городе Льгове Курской области»</w:t>
      </w:r>
    </w:p>
    <w:p>
      <w:pPr>
        <w:pStyle w:val="FR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В соответствии с решением Льговского Городского Совета депутатов от 04.04.2023 г. № 34 «О  внесении  изменений  в Решение Льговского Городского Совета  депутатов от 26.12.2023 г. № 106 «О бюджете  муниципального  образования «Город Льгов» Курской области на 2023 год и на плановый период 2024  и 2025 годов», Администрация города Льгова  Курской  области</w:t>
      </w:r>
    </w:p>
    <w:p>
      <w:pPr>
        <w:pStyle w:val="FR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Внести изменение в  муниципальную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ограмму «Социальная поддержка граждан в городе Льгове Курской  области»,  утвержденную постановлением  Администрации города Льгова  Курской  области </w:t>
      </w:r>
      <w:r>
        <w:rPr>
          <w:rFonts w:cs="Arial" w:ascii="Arial" w:hAnsi="Arial"/>
          <w:lang w:eastAsia="en-US"/>
        </w:rPr>
        <w:t xml:space="preserve">N 146 </w:t>
      </w:r>
      <w:r>
        <w:rPr>
          <w:rFonts w:cs="Arial" w:ascii="Arial" w:hAnsi="Arial"/>
        </w:rPr>
        <w:t>от 27.01.2023 г. «Об  утверждении муниципальной  программе  «Социальная  поддержка граждан в городе Льгове Курской  области»</w:t>
      </w:r>
      <w:r>
        <w:rPr>
          <w:rFonts w:cs="Arial" w:ascii="Arial" w:hAnsi="Arial"/>
          <w:lang w:eastAsia="en-US"/>
        </w:rPr>
        <w:t>:</w:t>
      </w:r>
    </w:p>
    <w:p>
      <w:pPr>
        <w:pStyle w:val="Style1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 4 «Ресурсное обеспечение реализации муниципальной программы города Льгова «Социальная поддержка граждан в  городе Льгове Курской области » к вышеуказанной программе  изложить в новой редакции (прилагается).</w:t>
      </w:r>
    </w:p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Постановление вступает в силу со дня его подписания, подлежит опубликованию в  установленном порядке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ind w:firstLine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города Льгова                                                                     А.С. Клемеш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</w:t>
      </w:r>
    </w:p>
    <w:tbl>
      <w:tblPr>
        <w:tblW w:w="1584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3397" w:hRule="atLeast"/>
        </w:trPr>
        <w:tc>
          <w:tcPr>
            <w:tcW w:w="15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08305</wp:posOffset>
                      </wp:positionH>
                      <wp:positionV relativeFrom="page">
                        <wp:posOffset>178435</wp:posOffset>
                      </wp:positionV>
                      <wp:extent cx="10692130" cy="6301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2130" cy="630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3"/>
                                    <w:gridCol w:w="3505"/>
                                    <w:gridCol w:w="2323"/>
                                    <w:gridCol w:w="489"/>
                                    <w:gridCol w:w="612"/>
                                    <w:gridCol w:w="978"/>
                                    <w:gridCol w:w="489"/>
                                    <w:gridCol w:w="1101"/>
                                    <w:gridCol w:w="1101"/>
                                    <w:gridCol w:w="1143"/>
                                    <w:gridCol w:w="206"/>
                                    <w:gridCol w:w="206"/>
                                    <w:gridCol w:w="351"/>
                                    <w:gridCol w:w="1119"/>
                                    <w:gridCol w:w="1119"/>
                                    <w:gridCol w:w="206"/>
                                    <w:gridCol w:w="190"/>
                                    <w:gridCol w:w="17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21" w:type="dxa"/>
                                        <w:gridSpan w:val="1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риложение №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«Социальная поддержка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 городе Льгове Курской обла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56" w:leader="none"/>
                                            <w:tab w:val="left" w:pos="393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Ресурсное обеспечение реализации муниципальной  программы города Льг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"Социальная поддержка граждан в городе Льгове Кур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3424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именование государственной программы, подпрограммы государственной программы, основного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ветственный исполнитель, соисполнитель, участник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асходы (руб.) 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16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з 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2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2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85" w:firstLine="285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68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ая  про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Социальная поддержка граждан в городе Льгове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СЕГО, 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8 944 5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5 716 9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3 915 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16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ответственный исполнитель -         отдел социальной защиты населения администрации города Льгова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5 265 8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15 068 4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 068 4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16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соисполнитель - отдел  опеки и попечительства Администрации города Льгова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 746 8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 746 8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 746 8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6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участник -                          Администрация города Льгова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местны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4 931 7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1 901 5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68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одпрограмма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Управление муниципальной программой  и обеспечение условий реализации муниципальной программы "Социальная поддержка граждан в  городе Льгове Курской  област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Всего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 361 3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 082 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 082 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16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г. Льг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6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 361 3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82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 082 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1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, за счет субвенции 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10213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 008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 008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08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1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, за счет субвенции 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тдел социальной защиты населения Администрации города Льг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10213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78 9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1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, за счет субвенции 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тдел социальной защиты населения Администрации города Льг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местны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102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4 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4 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4 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68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одпрограмма 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азвитие мер социальной поддержки отдельных категорий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 347 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 086 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 086 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6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ответственный исполнитель -         отдел социальной защиты населения администрации города Льг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3 016 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 986 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 986 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6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участник -                          Администрация города Льгова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 местны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31 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ыплата ежемесячного пособия на реб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1111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 682 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 682 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 682 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9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ие мер социальной поддержки реабилитированных лиц и лиц, признанных пострадавшими от политических репрессий (ЕД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(областной бюджет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211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1 5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1 5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1 5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2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беспечение мер социальной поддержки отдельным категориям граждан по обеспечению продовольственными товарам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31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 387 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 387 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 387 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2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ие мер социальной поддержки ветеранов труда (ЕД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4131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 450 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 450 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 450 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2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ие мер социальной поддержки тружеников тыла (ЕД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513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54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54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54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2.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Выплата доплат к пенсиям за выслугу лет муниципальным служащим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. Льг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дминистрация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местны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6С144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31 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2.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ганизация проведения мероприятий, связанных с памятными датами и организация проведения  (вручения) персональных поздравлений Президента РФ ветеранам ВОВ в связи с юбилейными днями рождения с вручением подарков от Администрации города Льг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дминистрация города Льгова, 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местный бюдже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207С14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68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одпрограмма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Улучшение демографической ситуации, совершенствование социальной поддержки семьи и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3 235 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 548 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 746 8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6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ветственный исполнитель -                 отдел опеки и попечительства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 746 8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 746 8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 746 8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6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Ответственный исполнитель -                          Администрация города Льгова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4 600 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1801 5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68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ветственный  исполнитель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федеральный  бюджет, 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9 888 4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работников муниципального образования "город Льгов", осуществляющих переданные государственные полномочия  в сфере опеки и попеч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 опеки и попечительства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3101317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04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04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04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3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работников муниципального образования "город Льгов", осуществляющих переданные государственные полномочия  в сфере опеки и попеч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 опеки и попечительства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местны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301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 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 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 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3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держание ребенка в семье опекуна и приемной семье, а также вознаграждение, причитающееся приемному родит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 опеки и попечительства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0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23021319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 702 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 702 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 702 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  <w:t>Мероприятие 3.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существление отдельных государственных полномочий  по выплате   ежемесячной  денежной  выплаты  на  ребенка в  возрасте  от  трех  до  семи  лет включите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  <w:t>отдел социальной защиты населения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  <w:t>(федеральный бюджет, 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2303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3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 888 4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роприятие 3.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еспечение  жилыми  помещениями  детей сирот, оставшихся  без  попечения  род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дел  опеки и попечительства Администрации города Льг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областной бюдж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2304R08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 600 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 801 5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1.9pt;height:496.2pt;mso-wrap-distance-left:9pt;mso-wrap-distance-right:9pt;mso-wrap-distance-top:0pt;mso-wrap-distance-bottom:0pt;margin-top:14.05pt;mso-position-vertical-relative:page;margin-left:3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3505"/>
                              <w:gridCol w:w="2323"/>
                              <w:gridCol w:w="489"/>
                              <w:gridCol w:w="612"/>
                              <w:gridCol w:w="978"/>
                              <w:gridCol w:w="489"/>
                              <w:gridCol w:w="1101"/>
                              <w:gridCol w:w="1101"/>
                              <w:gridCol w:w="1143"/>
                              <w:gridCol w:w="206"/>
                              <w:gridCol w:w="206"/>
                              <w:gridCol w:w="351"/>
                              <w:gridCol w:w="1119"/>
                              <w:gridCol w:w="1119"/>
                              <w:gridCol w:w="206"/>
                              <w:gridCol w:w="190"/>
                              <w:gridCol w:w="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21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Социальная поддержка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 городе Льгове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сурсное обеспечение реализации муниципальной  программы города Льг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"Социальная поддержка граждан в городе Льгове Курс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24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государственной программы, подпрограммы государственн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ый исполнитель, соисполнитель, участни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ходы (руб.) годы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з П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5" w:firstLine="285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ая  программа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альная поддержка граждан в городе Льгове Курской област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8 944 56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 716 95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 915 37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ветственный исполнитель -         отдел социальной защиты населения администрации города Льгов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 265 89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5 068 486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 068 48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оисполнитель - отдел  опеки и попечительства Администрации города Льгов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46 88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46 88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46 88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астник -                          Администрация города Льгов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местный бюджет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 931 78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 901 58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правление муниципальной программой  и обеспечение условий реализации муниципальной программы "Социальная поддержка граждан в  городе Льгове Курской  области»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: 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361 38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082 46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082 46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г. Льгова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361 38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8246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082 46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, за счет субвенц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6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1021322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08 2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08 2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8 20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, за счет субвенц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социальной защиты населения Администрации города Льг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1021322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8 91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1.3.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аботников, осуществляющих переданные государственные полномочия в сфере социальной защиты населения в соответствии с законодательством Курской области, за счет субвенц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социальной защиты населения Администрации города Льг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местный бюджет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102С140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 26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 26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 266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дпрограмма 2 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звитие мер социальной поддержки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 347 7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 086 0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 086 02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ветственный исполнитель -         отдел социальной защиты населения администрации города Льг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 016 02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 986 0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 986 02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астник -                          Администрация города Льгов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 местный бюджет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31 72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2.1.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лата ежемесячного пособия на ребенк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 бюджет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4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111130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682 72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682 7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682 72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2.2.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мер социальной поддержки реабилитированных лиц и лиц, признанных пострадавшими от политических репрессий (ЕДВ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(областной бюджет) 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3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21117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1 51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1 51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1 515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2.3.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еспечение мер социальной поддержки отдельным категориям граждан по обеспечению продовольственными товарами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31118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387 28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387 28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 387 28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2.4.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мер социальной поддержки ветеранов труда (ЕДВ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413150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450 5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450 50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450 50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2.5.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мер социальной поддержки тружеников тыла (ЕДВ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3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51316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4 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4 0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4 00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2.6.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плата доплат к пенсиям за выслугу лет муниципальным служащи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Льгов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я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местный бюджет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6С1445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1 72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2.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роведения мероприятий, связанных с памятными датами и организация проведения  (вручения) персональных поздравлений Президента РФ ветеранам ВОВ в связи с юбилейными днями рождения с вручением подарков от Администрации города Льгов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я города Льгова, 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местный бюдж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207С147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лучшение демографической ситуации, совершенствование социальной поддержки семьи и дете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 235 44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 548 47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46 88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ый исполнитель -                 отдел опеки и попечительства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46 88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46 88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46 884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ветственный исполнитель -                          Администрация города Льгов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 600 06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801 58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ый  исполнитель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федеральный  бюджет, 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 888 49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3.1.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аботников муниципального образования "город Льгов", осуществляющих переданные государственные полномочия  в сфере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 опеки и попечительства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31013170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4 1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4 10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4 10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3.2.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аботников муниципального образования "город Льгов", осуществляющих переданные государственные полномочия  в сфере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 опеки и попечительства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местный бюджет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2301С140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 6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 60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 60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3.3.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ебенка в семье опекуна и приемной семье, а также вознаграждение, причитающееся приемному родителю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 опеки и попечительства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05 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4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230213190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 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 702 18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 702 18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 702 182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>Мероприятие 3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ение отдельных государственных полномочий  по выплате   ежемесячной  денежной  выплаты  на  ребенка в  возрасте  от  трех  до  семи  лет включительно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>отдел социальной защиты населения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2"/>
                                      <w:szCs w:val="22"/>
                                    </w:rPr>
                                    <w:t>(федеральный бюджет, 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0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30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302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 888 49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е 3.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 жилыми  помещениями  детей сирот, оставшихся  без  попечения  родителе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дел  опеки и попечительства Администрации города Льг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0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304R082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 600 06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801 58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9725</wp:posOffset>
                </wp:positionH>
                <wp:positionV relativeFrom="page">
                  <wp:posOffset>178435</wp:posOffset>
                </wp:positionV>
                <wp:extent cx="7560310" cy="762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612"/>
                              <w:gridCol w:w="1593"/>
                              <w:gridCol w:w="12070"/>
                              <w:gridCol w:w="239"/>
                              <w:gridCol w:w="41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1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6" w:leader="none"/>
                                      <w:tab w:val="left" w:pos="393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1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1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pt;mso-wrap-distance-left:9pt;mso-wrap-distance-right:9pt;mso-wrap-distance-top:0pt;mso-wrap-distance-bottom:0pt;margin-top:14.05pt;mso-position-vertical-relative:page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20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612"/>
                        <w:gridCol w:w="1593"/>
                        <w:gridCol w:w="12070"/>
                        <w:gridCol w:w="239"/>
                        <w:gridCol w:w="41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3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1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6" w:leader="none"/>
                                <w:tab w:val="left" w:pos="3933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1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1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38:00Z</dcterms:created>
  <dc:creator>ТолькоДляТестов</dc:creator>
  <dc:description/>
  <cp:keywords/>
  <dc:language>en-US</dc:language>
  <cp:lastModifiedBy>Aksenov</cp:lastModifiedBy>
  <cp:lastPrinted>2023-05-22T09:42:00Z</cp:lastPrinted>
  <dcterms:modified xsi:type="dcterms:W3CDTF">2023-05-29T10:42:00Z</dcterms:modified>
  <cp:revision>19</cp:revision>
  <dc:subject/>
  <dc:title/>
</cp:coreProperties>
</file>