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284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46100" cy="73723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Льгова</w:t>
      </w:r>
    </w:p>
    <w:p>
      <w:pPr>
        <w:pStyle w:val="Heading1"/>
        <w:spacing w:before="0" w:after="60"/>
        <w:rPr/>
      </w:pPr>
      <w:r>
        <w:rPr>
          <w:rFonts w:eastAsia="Arial"/>
        </w:rPr>
        <w:t xml:space="preserve">                                    </w:t>
      </w:r>
      <w:r>
        <w:rPr/>
        <w:t>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30 мая 2024г. </w:t>
      </w:r>
      <w:r>
        <w:rPr>
          <w:rFonts w:eastAsia="Arial" w:cs="Arial" w:ascii="Arial" w:hAnsi="Arial"/>
          <w:sz w:val="32"/>
          <w:szCs w:val="32"/>
        </w:rPr>
        <w:t>№ 8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"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«Город Льгов» Курской области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соответствии с частью 8 статьи 4 Федерального закона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Постановлением Администрации Курской области от 10 октября 2022 года № 1112-па «О некоторых вопросах заключения соглашений о защите и поощрении капиталовложений в Курской области»на основании Устава города Льгова Курской области, Администрация города Льгова Курской области </w:t>
      </w:r>
      <w:r>
        <w:rPr>
          <w:rFonts w:eastAsia="Arial" w:cs="Arial" w:ascii="Arial" w:hAnsi="Arial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1. Утвердить прилагаемое Положение об условиях и порядке заключения соглашений о защите и поощрении капиталовложений со стороны муниципального образования «Город Льгов» Курской области.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en-US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Льгова А.Е.Савенко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А. С. КЛЕМЕШОВ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глава города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38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ЖДЕНО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остановлением </w:t>
      </w:r>
    </w:p>
    <w:p>
      <w:pPr>
        <w:pStyle w:val="ConsPlusNormal"/>
        <w:ind w:firstLine="538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дминистрациигорода Льгова </w:t>
      </w:r>
    </w:p>
    <w:p>
      <w:pPr>
        <w:pStyle w:val="ConsPlusNormal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firstLine="538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30 мая 2024г. № 826</w:t>
      </w:r>
    </w:p>
    <w:p>
      <w:pPr>
        <w:pStyle w:val="ConsPlusNormal"/>
        <w:ind w:firstLine="538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1"/>
      <w:bookmarkEnd w:id="0"/>
      <w:r>
        <w:rPr>
          <w:rFonts w:eastAsia="Arial" w:cs="Arial" w:ascii="Arial" w:hAnsi="Arial"/>
          <w:sz w:val="32"/>
          <w:szCs w:val="32"/>
        </w:rPr>
        <w:t>ПОЛОЖЕНИЕ</w:t>
      </w:r>
    </w:p>
    <w:p>
      <w:pPr>
        <w:pStyle w:val="ConsPlusTitle"/>
        <w:ind w:right="-14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об условиях и порядке заключения соглашений </w:t>
      </w:r>
    </w:p>
    <w:p>
      <w:pPr>
        <w:pStyle w:val="ConsPlusTitle"/>
        <w:ind w:righ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о защите и поощрении капиталовложений со стороны муниципального образования «Город Льгов» Курской области (далее - положение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Настоящее Положение разработано в соответствии с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частью 8 статьи 4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«Город Льгов» Курской области (далее - Соглашение)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Администрация города Льгова является органом местного самоуправления, уполномоченным от имени муниципального образования «Город Льгов» на подписание соглашений о защите и поощрении капиталовложений 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Основные понятия, используемые в настоящем Положении: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полномоченный орган – отдел экономики, муниципальных закупок, потребительского рынка, предпринимательства и транспорта Администрации города Льгова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раслевой (функциональный) орган –структурное подразделениеАдминистрации города Льгова, на основании нормативных правовых актов муниципального образования «Город Льгов» осуществляющий функции, соответствующие мерам муниципальной поддержки, реализуемым (планируемым к реализации) в рамках Соглашения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ные понятия, используемые в настоящем Положении, применяются в тех же значениях, что и в Федеральном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законе</w:t>
        </w:r>
      </w:hyperlink>
      <w:r>
        <w:rPr>
          <w:rFonts w:eastAsia="Arial" w:cs="Arial" w:ascii="Arial" w:hAnsi="Arial"/>
          <w:sz w:val="24"/>
          <w:szCs w:val="24"/>
        </w:rPr>
        <w:t>№ 69-ФЗ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ий Порядок применятся к Соглашениям, заключаемым в порядке частной проектной инициатив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bookmarkStart w:id="1" w:name="P47"/>
      <w:bookmarkEnd w:id="1"/>
      <w:r>
        <w:rPr>
          <w:rFonts w:eastAsia="Arial" w:cs="Arial" w:ascii="Arial" w:hAnsi="Arial"/>
          <w:sz w:val="30"/>
          <w:szCs w:val="30"/>
        </w:rPr>
        <w:t>2. Условия заключения Соглаш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Муниципальное образование «Город Льгов» Курской области может быть стороной Соглашения, если одновременно выполняются следующие условия: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оронами Соглашения являются Российская Федерация и Курская область или Курская область;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тороной Соглашения является организация, реализующая проект, соответствующая требованиям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а 8 части 1 статьи 2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;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нвестиционный проект, в отношении которого предлагается заключить Соглашение, соответствует условиям, предусмотренным Федеральным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eastAsia="Arial" w:cs="Arial" w:ascii="Arial" w:hAnsi="Arial"/>
          <w:sz w:val="24"/>
          <w:szCs w:val="24"/>
        </w:rPr>
        <w:t>№ 69-Ф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3. Порядок заключения Соглаш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56"/>
      <w:bookmarkEnd w:id="2"/>
      <w:r>
        <w:rPr>
          <w:rFonts w:eastAsia="Arial" w:cs="Arial" w:ascii="Arial" w:hAnsi="Arial"/>
          <w:sz w:val="24"/>
          <w:szCs w:val="24"/>
        </w:rPr>
        <w:t>6. В случае если реализация инвестиционного проекта предполагает необходимость участия в Соглашении муниципального образования «Город Льгов» Курской области, Заявитель для получения документа, подтверждающего согласие муниципального образования «Город Льгов» Курской области на заключение Соглашения (далее - Согласие на заключение Соглашения), обращается в Администрацию города Льгова с заявлением о получении Согласия на заключение Соглашения по форме приложения1 к настоящему Положению. К заявлению прилагаются документы, указанные в приложении2 к настоящему Положению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 и документы, указанные в приложении 2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8"/>
      <w:bookmarkEnd w:id="3"/>
      <w:r>
        <w:rPr>
          <w:rFonts w:eastAsia="Arial" w:cs="Arial" w:ascii="Arial" w:hAnsi="Arial"/>
          <w:sz w:val="24"/>
          <w:szCs w:val="24"/>
        </w:rPr>
        <w:t xml:space="preserve">7. В течение 7 рабочих дней с даты регистрации заявления и документов Администрацией города Льговаспециалист уполномоченного органа проводит проверку документов на комплектность и оформление в соответствии требованиями Положения с целью выявления наличия/отсутствия оснований для предоставления Согласия на заключение Соглашения, предусмотренных подпунктами с </w:t>
      </w:r>
      <w:hyperlink w:anchor="P7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а»</w:t>
        </w:r>
      </w:hyperlink>
      <w:r>
        <w:rPr>
          <w:rFonts w:eastAsia="Arial" w:cs="Arial" w:ascii="Arial" w:hAnsi="Arial"/>
          <w:sz w:val="24"/>
          <w:szCs w:val="24"/>
        </w:rPr>
        <w:t xml:space="preserve"> по </w:t>
      </w:r>
      <w:hyperlink w:anchor="P7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в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 допускается отсутствие хотя бы одного документа; предоставление документов, заполненных в произвольной форме при наличии форм, установленных приложениями к настоящему Положению; предоставление незаполненных документов, или заполненных частично.</w:t>
      </w:r>
    </w:p>
    <w:p>
      <w:pPr>
        <w:pStyle w:val="ConsPlusNormal"/>
        <w:spacing w:before="2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лучае если Заявителем не представлен документ, предусмотренный</w:t>
      </w:r>
      <w:hyperlink w:anchor="P9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14</w:t>
        </w:r>
      </w:hyperlink>
      <w:r>
        <w:rPr>
          <w:rFonts w:eastAsia="Arial" w:cs="Arial" w:ascii="Arial" w:hAnsi="Arial"/>
          <w:sz w:val="24"/>
          <w:szCs w:val="24"/>
        </w:rPr>
        <w:t xml:space="preserve"> приложения 2, специалист уполномоченного органа осуществляет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В случае выявления оснований для отказа в предоставлении Согласия на заключение Соглашения, предусмотренных подпунктами с </w:t>
      </w:r>
      <w:hyperlink w:anchor="P7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а»</w:t>
        </w:r>
      </w:hyperlink>
      <w:r>
        <w:rPr>
          <w:rFonts w:eastAsia="Arial" w:cs="Arial" w:ascii="Arial" w:hAnsi="Arial"/>
          <w:sz w:val="24"/>
          <w:szCs w:val="24"/>
        </w:rPr>
        <w:t xml:space="preserve"> по </w:t>
      </w:r>
      <w:hyperlink w:anchor="P7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в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специалист уполномоченного органа в пределах срока, предусмотренного </w:t>
      </w:r>
      <w:hyperlink w:anchor="P5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7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подготавливает Уведомление об отказе в предоставлении Согласия на заключение Соглашения по форме приложения 3 к настоящему Положению, и направляет его Заявителю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случае отсутствия оснований для отказа в предоставлении Согласия на заключение Соглашения, предусмотренных подпунктами с </w:t>
      </w:r>
      <w:hyperlink w:anchor="P7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а»</w:t>
        </w:r>
      </w:hyperlink>
      <w:r>
        <w:rPr>
          <w:rFonts w:eastAsia="Arial" w:cs="Arial" w:ascii="Arial" w:hAnsi="Arial"/>
          <w:sz w:val="24"/>
          <w:szCs w:val="24"/>
        </w:rPr>
        <w:t xml:space="preserve"> по </w:t>
      </w:r>
      <w:hyperlink w:anchor="P7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в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специалист уполномоченного органа в пределах срока, предусмотренного </w:t>
      </w:r>
      <w:hyperlink w:anchor="P5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7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направляет заявление и документы Заявителя в отраслевой (функциональный) орган Администрации города Льгова, в Управление финансов Администрации города Льгова, а в случае использования Заявителем муниципального имущества – консультанту по управлению имуществом Администрации города Льгова для рассмотрения и подготовки решения о наличии/отсутствии оснований для предоставления Согласия для заключения Соглашения (далее - Заключение)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Заключение должно содержать обоснованную позицию в отношении подготовки решения о наличии/отсутствии оснований для предоставления Согласия для заключения Соглашения: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 возможности/невозможности выполнения обязательств, возникающих у муниципального образования «Город Льгов» в связи с заключением Соглашения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о возможности/невозможности неприменения в отношении организации, реализующей инвестиционный проект, нормативных правовых актов муниципального образования «Город Льгов», которые действуют или будут изданы (приняты) в соответствии со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статьей 9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 и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ключение предоставляется в уполномоченный орган в срок, не превышающий 7 рабочих дней со дня регистрации заявления и документов в соответствующем отраслевом (функциональном) органе Администрации города, в том числе в Управлении финансов Администрации города Льгова и в случае использования Заявителем муниципального имущества – консультанту по управлению  имуществом Администрации города Льгов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Специалист уполномоченного органа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hyperlink w:anchor="P7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одпунктом «г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и: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случае наличия такого основания - готовит уведомление об отказе в предоставлении Согласия на заключение Соглашенияпо основанию, предусмотренному </w:t>
      </w:r>
      <w:hyperlink w:anchor="P7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одпунктом «г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spacing w:before="2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лучае отсутствия такого основания - готовит в письменной форме Согласие на заключение Соглашения по форме, установленной постановлениемАдминистрации Курской областиот 10 октября 2022 г. N 1112-па«О некоторых вопросах заключения соглашений о защите и поощрении капиталовложений в Курской области» и передает его для подписания Главе города Льгова.</w:t>
      </w:r>
    </w:p>
    <w:p>
      <w:pPr>
        <w:pStyle w:val="ConsPlusNormal"/>
        <w:spacing w:before="2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Специалист уполномоченного органа в течение 3 рабочих дней со дня подписания Согласия на заключение Соглашения направляет его способом, указанным в заявлени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71"/>
      <w:bookmarkEnd w:id="4"/>
      <w:r>
        <w:rPr>
          <w:rFonts w:eastAsia="Arial" w:cs="Arial" w:ascii="Arial" w:hAnsi="Arial"/>
          <w:sz w:val="24"/>
          <w:szCs w:val="24"/>
        </w:rPr>
        <w:t>12. Основаниями для отказа в предоставлении Согласия на заключение Соглашения являются: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72"/>
      <w:bookmarkEnd w:id="5"/>
      <w:r>
        <w:rPr>
          <w:rFonts w:eastAsia="Arial" w:cs="Arial" w:ascii="Arial" w:hAnsi="Arial"/>
          <w:sz w:val="24"/>
          <w:szCs w:val="24"/>
        </w:rPr>
        <w:t xml:space="preserve">а) несоответствие формы заявления и документов требованиям, установленным </w:t>
      </w:r>
      <w:hyperlink w:anchor="P5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6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73"/>
      <w:bookmarkEnd w:id="6"/>
      <w:r>
        <w:rPr>
          <w:rFonts w:eastAsia="Arial" w:cs="Arial" w:ascii="Arial" w:hAnsi="Arial"/>
          <w:sz w:val="24"/>
          <w:szCs w:val="24"/>
        </w:rPr>
        <w:t xml:space="preserve">б) неисполнение условий заключения Соглашения, установленных </w:t>
      </w:r>
      <w:hyperlink w:anchor="P4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разделом 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74"/>
      <w:bookmarkEnd w:id="7"/>
      <w:r>
        <w:rPr>
          <w:rFonts w:eastAsia="Arial" w:cs="Arial" w:ascii="Arial" w:hAnsi="Arial"/>
          <w:sz w:val="24"/>
          <w:szCs w:val="24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75"/>
      <w:bookmarkEnd w:id="8"/>
      <w:r>
        <w:rPr>
          <w:rFonts w:eastAsia="Arial" w:cs="Arial" w:ascii="Arial" w:hAnsi="Arial"/>
          <w:sz w:val="24"/>
          <w:szCs w:val="24"/>
        </w:rPr>
        <w:t>г) поступление мотивированного отрицательного Заключения от одного из отраслевых функциональных органов Администрации города, в том числе от Управления финансов Администрации города Льгова и в случае использования Заявителем муниципального имущества - от консультанта по управлению имуществом Администрации города Льгов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1. Отказ в предоставлении Согласия на заключение соглашения по основаниям, предусмотренным </w:t>
      </w:r>
      <w:hyperlink w:anchor="P7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одпунктами «а»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w:anchor="P7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«б» пункта 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2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твержденной </w:t>
      </w:r>
      <w:r>
        <w:rPr>
          <w:rFonts w:eastAsia="Arial" w:cs="Arial" w:ascii="Arial" w:hAnsi="Arial"/>
          <w:bCs/>
          <w:sz w:val="24"/>
          <w:szCs w:val="24"/>
        </w:rPr>
        <w:t>Постановлением Правительства РФ от 13.09.2022 N 1602</w:t>
      </w:r>
      <w:r>
        <w:rPr>
          <w:rFonts w:eastAsia="Arial" w:cs="Arial" w:ascii="Arial" w:hAnsi="Arial"/>
          <w:sz w:val="24"/>
          <w:szCs w:val="24"/>
        </w:rPr>
        <w:t>, представленного на бумажном носителе в ходе личного приема либо по почте - с приложением описи вложения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3. Получение Согласия на заключение Соглашения, подтверждающего готовность муниципального образования «Город Льговк» к заключению дополнительного соглашения к Соглашению, предусмотренного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10 статьи 11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осуществляется в порядке, установленном пунктами с </w:t>
      </w:r>
      <w:hyperlink w:anchor="P5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6</w:t>
        </w:r>
      </w:hyperlink>
      <w:r>
        <w:rPr>
          <w:rFonts w:eastAsia="Arial" w:cs="Arial" w:ascii="Arial" w:hAnsi="Arial"/>
          <w:sz w:val="24"/>
          <w:szCs w:val="24"/>
        </w:rPr>
        <w:t xml:space="preserve"> по </w:t>
      </w:r>
      <w:hyperlink w:anchor="P7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Заключение Соглашения, дополнительного соглашения к Соглашению осуществляется в соответствии с законодательством Российской Федерации, Курской области, нормативными правовыми актами муниципального образования «Город Льгов»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города Льгова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города Льгова специалист уполномоченного органа приступает к осуществлению действий в порядке, установленном </w:t>
      </w:r>
      <w:hyperlink w:anchor="P5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ами с 6</w:t>
        </w:r>
      </w:hyperlink>
      <w:r>
        <w:rPr>
          <w:rFonts w:eastAsia="Arial" w:cs="Arial" w:ascii="Arial" w:hAnsi="Arial"/>
          <w:sz w:val="24"/>
          <w:szCs w:val="24"/>
        </w:rPr>
        <w:t xml:space="preserve"> по </w:t>
      </w:r>
      <w:hyperlink w:anchor="P7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12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оложения, с учетом изменений, указанных в данном уведомлен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16. Поступившие от уполномоченного органа государственной власти Курской области заявление, прилагаемыек нему документы и материалы, проект Соглашения (дополнительногосоглашения к нему) должны быть рассмотрены Администрацией городав срок, не превышающий 4 рабочих дня со дня их регистрации.</w:t>
      </w:r>
    </w:p>
    <w:p>
      <w:pPr>
        <w:pStyle w:val="Normal"/>
        <w:shd w:fill="FFFFFF" w:val="clear"/>
        <w:spacing w:before="20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В случае отсутствия оснований для отказа в заключении Соглашения(дополнительного соглашения к нему), предусмотренных частью 14 статьи 7Федерального закона № 69-ФЗ, Администрация города подписываетсоглашение (дополнительное соглашение к нему). При наличии основанийдля отказа в заключении соглашения (дополнительного соглашения к нему)Администрация города направляет в адрес уполномоченного органагосударственной власти Курской области уведомление о невозможности заключения соглашения (дополнительногосоглашения к нему).</w:t>
      </w:r>
    </w:p>
    <w:p>
      <w:pPr>
        <w:pStyle w:val="Normal"/>
        <w:spacing w:before="2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17. </w:t>
      </w:r>
      <w:r>
        <w:rPr>
          <w:rFonts w:eastAsia="Arial" w:cs="Arial" w:ascii="Arial" w:hAnsi="Arial"/>
          <w:sz w:val="24"/>
          <w:szCs w:val="24"/>
        </w:rPr>
        <w:t xml:space="preserve">В случае если муниципальное образование «Город Льгов» Курской области является стороной Соглашения, </w:t>
      </w:r>
      <w:r>
        <w:rPr>
          <w:rFonts w:eastAsia="Arial" w:cs="Arial" w:ascii="Arial" w:hAnsi="Arial"/>
          <w:color w:val="1A1A1A"/>
          <w:sz w:val="24"/>
          <w:szCs w:val="24"/>
        </w:rPr>
        <w:t>в соответствии с Порядком осуществления мониторинга</w:t>
      </w:r>
      <w:r>
        <w:rPr>
          <w:rFonts w:eastAsia="Arial" w:cs="Arial" w:ascii="Arial" w:hAnsi="Arial"/>
          <w:sz w:val="24"/>
          <w:szCs w:val="24"/>
        </w:rPr>
        <w:t xml:space="preserve">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 (далее - Порядок), утвержденным постановлением Администрации Курской области от 10 октября 2022 г. N 1112-па, </w:t>
      </w:r>
      <w:bookmarkStart w:id="9" w:name="Par0"/>
      <w:bookmarkEnd w:id="9"/>
      <w:r>
        <w:rPr>
          <w:rFonts w:eastAsia="Arial" w:cs="Arial" w:ascii="Arial" w:hAnsi="Arial"/>
          <w:sz w:val="24"/>
          <w:szCs w:val="24"/>
        </w:rPr>
        <w:t xml:space="preserve">организация, реализующая проект, не позднее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Главе муниципального образования «Город Льгов» Курской области данные об </w:t>
      </w:r>
      <w:hyperlink r:id="rId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исполнении</w:t>
        </w:r>
      </w:hyperlink>
      <w:r>
        <w:rPr>
          <w:rFonts w:eastAsia="Arial" w:cs="Arial" w:ascii="Arial" w:hAnsi="Arial"/>
          <w:sz w:val="24"/>
          <w:szCs w:val="24"/>
        </w:rPr>
        <w:t xml:space="preserve">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приложению N 4 к Порядку.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лава муниципального образования в течение 2 рабочих дней со дня получения данных, предоставленных организацией, реализующей проект, в соответствии с </w:t>
      </w:r>
      <w:hyperlink w:anchor="Par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ом 5</w:t>
        </w:r>
      </w:hyperlink>
      <w:r>
        <w:rPr>
          <w:rFonts w:eastAsia="Arial" w:cs="Arial" w:ascii="Arial" w:hAnsi="Arial"/>
          <w:sz w:val="24"/>
          <w:szCs w:val="24"/>
        </w:rPr>
        <w:t xml:space="preserve"> Порядка, направляет указанные данные в уполномоченный орган </w:t>
      </w:r>
      <w:r>
        <w:rPr>
          <w:rFonts w:eastAsia="Arial" w:cs="Arial" w:ascii="Arial" w:hAnsi="Arial"/>
          <w:color w:val="1A1A1A"/>
          <w:sz w:val="24"/>
          <w:szCs w:val="24"/>
        </w:rPr>
        <w:t>государственной власти Курской 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20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18. Муниципальное образование «Город Льгов» Курской области, являющеесястороной Соглашения, не принимает на себя обязанностей по реализацииинвестиционного проекта или каких-либо иных обязанностей, связанныхс ведением инвестиционной и (или) хозяйственной деятельности, в том числесовместно с организацией, реализующей инвестиционный проект.</w:t>
      </w:r>
    </w:p>
    <w:p>
      <w:pPr>
        <w:pStyle w:val="Normal"/>
        <w:shd w:fill="FFFFFF" w:val="clear"/>
        <w:spacing w:before="20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>19. К отношениям, возникающим в связи с заключением, изменениеми расторжением Соглашения, а также в связи с исполнением обязанностейпо указанному Соглашению, применяются правила гражданскогозаконодательства с учётом особенностей, установленных Федеральнымзаконом № 69-ФЗ.</w:t>
      </w:r>
    </w:p>
    <w:p>
      <w:pPr>
        <w:pStyle w:val="ConsPlusNormal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ложению об условиях и порядке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ключения соглашений о защите и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ощрении капиталовложений со</w:t>
      </w:r>
    </w:p>
    <w:p>
      <w:pPr>
        <w:pStyle w:val="ConsPlusNormal"/>
        <w:ind w:left="48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оронымуниципального образования «Город Льгов» Курской области</w:t>
      </w:r>
    </w:p>
    <w:p>
      <w:pPr>
        <w:pStyle w:val="Style20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ФОРМ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заявления о получении согласия Администрации города Льгова на заключение соглашенияо защите и поощрении капиталовложений</w:t>
      </w:r>
    </w:p>
    <w:p>
      <w:pPr>
        <w:pStyle w:val="Normal"/>
        <w:shd w:fill="FFFFFF" w:val="clear"/>
        <w:spacing w:before="0" w:after="120"/>
        <w:ind w:left="4820" w:right="-1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br w:type="textWrapping" w:clear="all"/>
      </w:r>
      <w:r>
        <w:rPr>
          <w:rFonts w:eastAsia="Arial" w:cs="Arial" w:ascii="Arial" w:hAnsi="Arial"/>
          <w:color w:val="000000"/>
          <w:sz w:val="24"/>
          <w:szCs w:val="24"/>
        </w:rPr>
        <w:t>Главе города Льгова</w:t>
      </w:r>
      <w:r>
        <w:rPr>
          <w:rFonts w:eastAsia="Arial" w:cs="Arial" w:ascii="Arial" w:hAnsi="Arial"/>
          <w:color w:val="000000"/>
          <w:sz w:val="24"/>
          <w:szCs w:val="24"/>
        </w:rPr>
        <w:br w:type="textWrapping" w:clear="all"/>
      </w:r>
      <w:r>
        <w:rPr>
          <w:rFonts w:eastAsia="Arial" w:cs="Arial" w:ascii="Arial" w:hAnsi="Arial"/>
          <w:color w:val="000000"/>
          <w:sz w:val="24"/>
          <w:szCs w:val="24"/>
        </w:rPr>
        <w:t>Заявитель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120"/>
        <w:ind w:left="482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120"/>
        <w:ind w:left="4820" w:right="-1" w:hanging="0"/>
        <w:jc w:val="center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>(полное наименование юридического лица)</w:t>
      </w:r>
    </w:p>
    <w:p>
      <w:pPr>
        <w:pStyle w:val="Normal"/>
        <w:shd w:fill="FFFFFF" w:val="clear"/>
        <w:spacing w:before="0" w:after="120"/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48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 получении согласия Администрации города Льгова на заключение соглашения о защите и поощрении капиталовложений</w:t>
      </w:r>
    </w:p>
    <w:p>
      <w:pPr>
        <w:pStyle w:val="Normal"/>
        <w:shd w:fill="FFFFFF" w:val="clear"/>
        <w:spacing w:before="0" w:after="12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муниципального образования «Город Льгов»Курской области инвестиционного проекта: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Arial" w:cs="Arial" w:ascii="Arial" w:hAnsi="Arial"/>
          <w:color w:val="000000"/>
        </w:rPr>
        <w:t>(указать наименование инвестиционного проекта)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ошу предоставить документ, подтверждающий согласие Администрации города Льгова  на заключение соглашения о защите и поощрении капиталовложений.</w:t>
      </w:r>
    </w:p>
    <w:p>
      <w:pPr>
        <w:pStyle w:val="Normal"/>
        <w:shd w:fill="FFFFFF" w:val="clear"/>
        <w:spacing w:before="0" w:after="120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br w:type="textWrapping" w:clear="all"/>
      </w:r>
      <w:r>
        <w:rPr>
          <w:rFonts w:eastAsia="Arial" w:cs="Arial" w:ascii="Arial" w:hAnsi="Arial"/>
          <w:color w:val="000000"/>
          <w:sz w:val="24"/>
          <w:szCs w:val="24"/>
        </w:rPr>
        <w:t>о заявителе и инвестиционном проекте, реализуемом на территории муниципального образования «Город Льгов» Курской области</w:t>
      </w:r>
    </w:p>
    <w:tbl>
      <w:tblPr>
        <w:tblW w:w="9108" w:type="dxa"/>
        <w:jc w:val="left"/>
        <w:tblInd w:w="-4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4"/>
        <w:gridCol w:w="3845"/>
        <w:gridCol w:w="481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Сведения (для заполнения заявителем)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«Город Льгов» Курской области ранее не являлся стороной (да/н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ложение:_____________________________________ на ___________ л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арантирую достоверность сведений, предоставленных в настоящем заявлении и подтверждаю согласие на право Администрации города Льгов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города Льгова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редством почтового отправления с уведомлением о вручении по адресу ___________________________________________________________________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000000"/>
        </w:rPr>
        <w:t>(указать почтовый адрес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утем непосредственного вручения под роспись в ходе личного приемапосредством отправления на электронную почту:</w:t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</w:rPr>
        <w:t>(указать адрес электронной почты)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Лицо, имеющее право действовать от имени юридического лица:</w:t>
      </w:r>
    </w:p>
    <w:tbl>
      <w:tblPr>
        <w:tblW w:w="904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2" w:name="OLE_LINK3"/>
            <w:bookmarkEnd w:id="12"/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"___" _________ 20__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bookmarkStart w:id="13" w:name="P94"/>
      <w:bookmarkEnd w:id="13"/>
      <w:r>
        <w:rPr>
          <w:rFonts w:eastAsia="Arial" w:cs="Arial" w:ascii="Arial" w:hAnsi="Arial"/>
          <w:sz w:val="24"/>
          <w:szCs w:val="24"/>
        </w:rPr>
        <w:t>Приложение2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ложению об условиях и порядке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ключения соглашений о защите и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ощрении капиталовложений со сторонымуниципального образования «Город Льгов» Кур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гласия для заключения соглашения о защите и поощрен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питаловложений со стороны 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Город Льгов»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Заявление о получении согласия Администрации города Льгова на заключение соглашения о защите и поощрении капиталовложений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Проект соглашения о защите и поощрении капиталовложений, соответствующий Федеральному </w:t>
      </w:r>
      <w:hyperlink r:id="rId1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закону</w:t>
        </w:r>
      </w:hyperlink>
      <w:r>
        <w:rPr>
          <w:rFonts w:eastAsia="Arial" w:cs="Arial" w:ascii="Arial" w:hAnsi="Arial"/>
          <w:sz w:val="24"/>
          <w:szCs w:val="24"/>
        </w:rPr>
        <w:t>№ 69-ФЗ и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Заверенная копия договора, указанного в </w:t>
      </w:r>
      <w:hyperlink r:id="rId1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е 1 части 1 статьи 14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или справка, выданная кредитором по договору, указанному в </w:t>
      </w:r>
      <w:hyperlink r:id="rId1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е 2 части 1 статьи 14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и содержащая условия такого договора о размере процентной ставки и (или) порядке ее определения (в случае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1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одпункте "а" пункта 3 части 1 статьи 14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P113"/>
      <w:bookmarkEnd w:id="14"/>
      <w:r>
        <w:rPr>
          <w:rFonts w:eastAsia="Arial" w:cs="Arial" w:ascii="Arial" w:hAnsi="Arial"/>
          <w:sz w:val="24"/>
          <w:szCs w:val="24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</w:t>
      </w:r>
      <w:hyperlink r:id="rId1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eastAsia="Arial" w:cs="Arial" w:ascii="Arial" w:hAnsi="Arial"/>
          <w:sz w:val="24"/>
          <w:szCs w:val="24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 если инвестиционный проект относится к сфере экономики, предусмотренной </w:t>
      </w:r>
      <w:hyperlink r:id="rId1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частью 1.1 статьи 6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</w:t>
      </w:r>
      <w:hyperlink r:id="rId1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части 1.1 статьи 6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Финансовая модель нового инвестиционного проект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статьей 15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а также информация о планируемых форме, сроках и объеме возмещения этих затрат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Список актов (решений), которые могут применяться с учетом особенностей, установленных </w:t>
      </w:r>
      <w:hyperlink r:id="rId1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статьей 9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3. Документы, предусмотренные </w:t>
      </w:r>
      <w:hyperlink r:id="rId1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частью 7 статьи 11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, в случае заключения дополнительного соглашения к соглашению о защите и поощрении капиталовложений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6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2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одпунктом "а" пункта 6 части 1 статьи 2</w:t>
        </w:r>
      </w:hyperlink>
      <w:r>
        <w:rPr>
          <w:rFonts w:eastAsia="Arial" w:cs="Arial" w:ascii="Arial" w:hAnsi="Arial"/>
          <w:sz w:val="24"/>
          <w:szCs w:val="24"/>
        </w:rPr>
        <w:t xml:space="preserve"> Федерального закона № 69-ФЗ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7. Копия договора о комплексном развитии территории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ументов, представляемых Заявителем для предоста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гласия для заключения дополнительного соглаш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Соглашению о защите и поощрении капиталовлож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 стороны муниципального образования «Город Льгов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Проект дополнительного соглашения к Соглашению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Документы, предусмотренные </w:t>
      </w:r>
      <w:hyperlink w:anchor="P11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ами 5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w:anchor="P11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6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риложения (в случае если муниципальное образование «Город Льгов» ранее не являлось стороной соглашения)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Документы, предусмотренные </w:t>
      </w:r>
      <w:hyperlink w:anchor="P120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пунктами 12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w:anchor="P121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>13</w:t>
        </w:r>
      </w:hyperlink>
      <w:r>
        <w:rPr>
          <w:rFonts w:eastAsia="Arial" w:cs="Arial" w:ascii="Arial" w:hAnsi="Arial"/>
          <w:sz w:val="24"/>
          <w:szCs w:val="24"/>
        </w:rPr>
        <w:t xml:space="preserve"> настоящего приложения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«Город Льгов» ранее не являлось стороной соглашения, дополнительного соглашения к соглашению)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3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ложению об условиях и порядке</w:t>
      </w:r>
    </w:p>
    <w:p>
      <w:pPr>
        <w:pStyle w:val="ConsPlusNormal"/>
        <w:ind w:left="48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ключения соглашений о защите и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ощрении капиталовложений со сторонымуниципального образования «Город Льгов»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б отказе в предоставлении Согласия на заключение Соглашенияо защите и поощрении капиталовложений со стороны муниципального образования «Город Льгов» Курской области</w:t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е экономики и инвестиционной политики Администрации города Льгова в лиц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должность, фамилия, имя, отчество (последнее - при наличии)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ействующего на основании </w:t>
      </w:r>
      <w:r>
        <w:rPr>
          <w:rFonts w:eastAsia="Arial" w:cs="Arial" w:ascii="Arial" w:hAnsi="Arial"/>
          <w:szCs w:val="24"/>
        </w:rPr>
        <w:t>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положение, доверенность или иной докумен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удостоверяющий полномоч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смотрело заявление от ______________________ № 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наименование, ИНН, ОГРН, адрес организации, реализующей 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 заключении соглашения о защите и поощрении капиталовложений в отношении инвестиционного проек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наименование инвестиционного проек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 также документы (материалы), приложенные к заявлению и предоставленные дополнительно на основании уведомления от ______________ г. № ________ об изменении (дополнении, уточнении и (или) исправлении) заявления и (или) прилагаемых к нему документов (материалов) &lt;1&gt; (далее - заявл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дел экономики, муниципальных закупок, потребительского рынка, предпринимательства и транспорта Администрации города Льгова по результатам рассмотрения заявления в соответствии с пунктом &lt;2&gt; _____________________ Положения об условиях и порядке заключения соглашений о защите и поощрении капиталовложений со стороны муниципального образования «Город Льгов» Курской области, утвержденного постановлением Администрации города Льгова от __________№______«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 Льгов» Курской области» (далее - Положение) уведомляет об отказе в предоставлении Согласия на заключение Соглашения о защите и поощрении капиталовложений со стороны муниципального образования «Город Льгов» Курской области</w:t>
      </w: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наименование, ИНН, ОГРН организации, реализующей 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 следующим основан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указываются основания, в связи с которыми не может быть заключеносоглашение о защите и поощрении капиталовложений, со ссылками на положения Федерального </w:t>
      </w:r>
      <w:hyperlink r:id="rId21">
        <w:r>
          <w:rPr>
            <w:rStyle w:val="InternetLink"/>
            <w:rFonts w:eastAsia="Arial" w:cs="Arial" w:ascii="Arial" w:hAnsi="Arial"/>
            <w:color w:val="0000FF"/>
            <w:sz w:val="20"/>
          </w:rPr>
          <w:t>закона</w:t>
        </w:r>
      </w:hyperlink>
      <w:r>
        <w:rPr>
          <w:rFonts w:eastAsia="Arial" w:cs="Arial" w:ascii="Arial" w:hAnsi="Arial"/>
          <w:sz w:val="20"/>
        </w:rPr>
        <w:t>"О защите и поощрении капиталовложений в Российской Федерации" и Порядка, которые не соблюдены организацией, реализующей проек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rFonts w:eastAsia="Arial" w:cs="Arial" w:ascii="Arial" w:hAnsi="Arial"/>
          <w:sz w:val="24"/>
          <w:szCs w:val="24"/>
        </w:rPr>
        <w:t>Отдел экономики, муниципальных закупок, потребительского рынка, предпринимательства и транспорта Администрации города Льговасообщает, что настоящим уведомлением организация, реализующая проект, имеет право повторно подать заявление по тому же инвестиционному проекту в соответствии с пунктом _____ Положения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2031"/>
        <w:gridCol w:w="340"/>
        <w:gridCol w:w="3362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lt;1&gt; Слова «предоставленные дополнительно на основании уведомления от __________ г. N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 если соответствующее уведомление направлялось (соответствующие уведомления направлялись).</w:t>
      </w:r>
    </w:p>
    <w:p>
      <w:pPr>
        <w:pStyle w:val="Normal"/>
        <w:spacing w:before="24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&lt;2&gt; В уведомлении указывается пункт Положения, применяемый в соответствующем случа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9">
    <w:name w:val="Основной шрифт абзаца;Знак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0c5">
    <w:name w:val="c0 c5"/>
    <w:basedOn w:val="Style9"/>
    <w:qFormat/>
    <w:rPr/>
  </w:style>
  <w:style w:type="character" w:styleId="C1">
    <w:name w:val="c1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Portion">
    <w:name w:val="portion"/>
    <w:basedOn w:val="Style9"/>
    <w:qFormat/>
    <w:rPr/>
  </w:style>
  <w:style w:type="character" w:styleId="111111">
    <w:name w:val="Текст Знак1;Текст Знак Знак;Текст Знак1 Знак Знак;Текст Знак Знак Знак Знак;Текст Знак1 Знак Знак Знак Знак;Текст Знак Знак Знак Знак Знак Знак;Знак Знак1 Знак Знак Знак Знак Знак Знак;Знак Знак1 Знак Знак Знак Знак;Текст Знак Знак1 Знак Знак"/>
    <w:qFormat/>
    <w:rPr>
      <w:rFonts w:ascii="Courier New" w:hAnsi="Courier New" w:cs="Courier New"/>
      <w:sz w:val="28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Arial"/>
      <w:i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Верхний колонтитул"/>
    <w:basedOn w:val="Normal"/>
    <w:qFormat/>
    <w:pPr/>
    <w:rPr/>
  </w:style>
  <w:style w:type="paragraph" w:styleId="Style22">
    <w:name w:val="Нижний колонтитул"/>
    <w:basedOn w:val="Normal"/>
    <w:qFormat/>
    <w:pPr/>
    <w:rPr/>
  </w:style>
  <w:style w:type="paragraph" w:styleId="111111111">
    <w:name w:val="Текст;Текст Знак;Текст Знак1 Знак;Текст Знак Знак Знак;Текст Знак1 Знак Знак Знак;Текст Знак Знак Знак Знак Знак;Знак Знак1 Знак Знак Знак Знак Знак;Знак Знак1 Знак Знак Знак;Текст Знак Знак1 Знак;Знак Знак1 Знак Знак1 Знак;Текст Знак1 Знак1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5E9520D5C33A268D1E67D76D997B031B7476C1CCC74800F9A14E00E03794387DD2E9150243115513F768BB72B05E9F87452E38720E240FFX7O" TargetMode="External"/><Relationship Id="rId4" Type="http://schemas.openxmlformats.org/officeDocument/2006/relationships/hyperlink" Target="consultantplus://offline/ref=6CF5E9520D5C33A268D1E67D76D997B031B7476C1CCC74800F9A14E00E03794395DD769D50232F13552A20DAF1F7XCO" TargetMode="External"/><Relationship Id="rId5" Type="http://schemas.openxmlformats.org/officeDocument/2006/relationships/hyperlink" Target="consultantplus://offline/ref=6CF5E9520D5C33A268D1E67D76D997B031B7476C1CCC74800F9A14E00E03794387DD2E9150243110573F768BB72B05E9F87452E38720E240FFX7O" TargetMode="External"/><Relationship Id="rId6" Type="http://schemas.openxmlformats.org/officeDocument/2006/relationships/hyperlink" Target="consultantplus://offline/ref=6CF5E9520D5C33A268D1E67D76D997B031B7476C1CCC74800F9A14E00E03794395DD769D50232F13552A20DAF1F7XCO" TargetMode="External"/><Relationship Id="rId7" Type="http://schemas.openxmlformats.org/officeDocument/2006/relationships/hyperlink" Target="consultantplus://offline/ref=6CF5E9520D5C33A268D1E67D76D997B031B7476C1CCC74800F9A14E00E03794387DD2E9150243313523F768BB72B05E9F87452E38720E240FFX7O" TargetMode="External"/><Relationship Id="rId8" Type="http://schemas.openxmlformats.org/officeDocument/2006/relationships/hyperlink" Target="consultantplus://offline/ref=6CF5E9520D5C33A268D1E67D76D997B031B7476C1CCC74800F9A14E00E03794387DD2E9150243210553F768BB72B05E9F87452E38720E240FFX7O" TargetMode="External"/><Relationship Id="rId9" Type="http://schemas.openxmlformats.org/officeDocument/2006/relationships/hyperlink" Target="consultantplus://offline/ref=C53C69523B1AF5030353887B75A13073CE174B66580F27E30FF6A004665090BCE34E4146429F022535A0DD8477DA6896FBA765CCF5076433C2A30493d8A9K" TargetMode="External"/><Relationship Id="rId10" Type="http://schemas.openxmlformats.org/officeDocument/2006/relationships/hyperlink" Target="consultantplus://offline/ref=6CF5E9520D5C33A268D1E67D76D997B031B7476C1CCC74800F9A14E00E03794395DD769D50232F13552A20DAF1F7XCO" TargetMode="External"/><Relationship Id="rId11" Type="http://schemas.openxmlformats.org/officeDocument/2006/relationships/hyperlink" Target="consultantplus://offline/ref=6CF5E9520D5C33A268D1E67D76D997B031B7476C1CCC74800F9A14E00E03794387DD2E9150243215543F768BB72B05E9F87452E38720E240FFX7O" TargetMode="External"/><Relationship Id="rId12" Type="http://schemas.openxmlformats.org/officeDocument/2006/relationships/hyperlink" Target="consultantplus://offline/ref=6CF5E9520D5C33A268D1E67D76D997B031B7476C1CCC74800F9A14E00E03794387DD2E9150243215573F768BB72B05E9F87452E38720E240FFX7O" TargetMode="External"/><Relationship Id="rId13" Type="http://schemas.openxmlformats.org/officeDocument/2006/relationships/hyperlink" Target="consultantplus://offline/ref=6CF5E9520D5C33A268D1E67D76D997B031B7476C1CCC74800F9A14E00E03794387DD2E9150243215513F768BB72B05E9F87452E38720E240FFX7O" TargetMode="External"/><Relationship Id="rId14" Type="http://schemas.openxmlformats.org/officeDocument/2006/relationships/hyperlink" Target="consultantplus://offline/ref=6CF5E9520D5C33A268D1E67D76D997B036BD4E611DC274800F9A14E00E03794395DD769D50232F13552A20DAF1F7XCO" TargetMode="External"/><Relationship Id="rId15" Type="http://schemas.openxmlformats.org/officeDocument/2006/relationships/hyperlink" Target="consultantplus://offline/ref=6CF5E9520D5C33A268D1E67D76D997B031B7476C1CCC74800F9A14E00E03794387DD2E9150243412503F768BB72B05E9F87452E38720E240FFX7O" TargetMode="External"/><Relationship Id="rId16" Type="http://schemas.openxmlformats.org/officeDocument/2006/relationships/hyperlink" Target="consultantplus://offline/ref=6CF5E9520D5C33A268D1E67D76D997B031B7476C1CCC74800F9A14E00E03794387DD2E9150243412503F768BB72B05E9F87452E38720E240FFX7O" TargetMode="External"/><Relationship Id="rId17" Type="http://schemas.openxmlformats.org/officeDocument/2006/relationships/hyperlink" Target="consultantplus://offline/ref=6CF5E9520D5C33A268D1E67D76D997B031B7476C1CCC74800F9A14E00E03794387DD2E9150243710513F768BB72B05E9F87452E38720E240FFX7O" TargetMode="External"/><Relationship Id="rId18" Type="http://schemas.openxmlformats.org/officeDocument/2006/relationships/hyperlink" Target="consultantplus://offline/ref=6CF5E9520D5C33A268D1E67D76D997B031B7476C1CCC74800F9A14E00E03794387DD2E9150243313523F768BB72B05E9F87452E38720E240FFX7O" TargetMode="External"/><Relationship Id="rId19" Type="http://schemas.openxmlformats.org/officeDocument/2006/relationships/hyperlink" Target="consultantplus://offline/ref=6CF5E9520D5C33A268D1E67D76D997B031B7476C1CCC74800F9A14E00E03794387DD2E9150243712513F768BB72B05E9F87452E38720E240FFX7O" TargetMode="External"/><Relationship Id="rId20" Type="http://schemas.openxmlformats.org/officeDocument/2006/relationships/hyperlink" Target="consultantplus://offline/ref=6CF5E9520D5C33A268D1E67D76D997B031B7476C1CCC74800F9A14E00E03794387DD2E9150243514563F768BB72B05E9F87452E38720E240FFX7O" TargetMode="External"/><Relationship Id="rId21" Type="http://schemas.openxmlformats.org/officeDocument/2006/relationships/hyperlink" Target="consultantplus://offline/ref=04223C35D128888F6A3013E49EADF50C893287CA17E99A3E06DB2981F102F72354C3D9641AEC9E6D6D09F524F7lAC0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1:00Z</dcterms:created>
  <dc:creator>ДЛВ</dc:creator>
  <dc:description/>
  <dc:language>en-US</dc:language>
  <cp:lastModifiedBy>Aksenov</cp:lastModifiedBy>
  <dcterms:modified xsi:type="dcterms:W3CDTF">2024-06-04T12:51:00Z</dcterms:modified>
  <cp:revision>2</cp:revision>
  <dc:subject/>
  <dc:title/>
</cp:coreProperties>
</file>