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1276" w:right="1536" w:firstLine="7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т 05.07.2023 г. № 97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редупреждению и ликвидации чрезвычайных ситуаций и обеспечению пожарной безопасности Администрации города Льгов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№ 109 от 15.02. 2014 года «О внесении изменений в Положение о единой государственной системе предупреждения и ликвидации чрезвычайных ситуаций», Федеральным законом от 3 июля 2019 года № 159-ФЗ «О внесении изменений в Федеральный закон «О защите населения и территорий от чрезвычайных ситуаций природного и техногенного характера», на основании постановления Губернатора Курской области «О комиссии по предупреждению и ликвидации чрезвычайных ситуаций и обеспечению пожарной безопасности администрации Курской области»  от 17.04.2003г. №195, постановления Губернатора Курской области от 06.09.2019 года № 366-пг «О внесении изменений в постановление Губернатора Курской области от 116.05.2006 года № 232 «О территориальной подсистеме единой государственной системы предупреждения и ликвидации чрезвычайной ситуации Курской области», в целях совершенствования координации деятельности территориальной подсистемы единой государственной системы предупреждения и  ликвидации чрезвычайных ситуаций на территории города Льгова Ку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, Администрация города Льгов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предупреждению и ликвидации чрезвычайных ситуаций и обеспечению пожарной безопасности Администрации города Льгова Курской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состав комиссии по предупреждению и ликвидации чрезвычайных ситуаций и обеспечению пожарной безопасности Администрации города Льгова Курской области (приложение №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комиссии по предупреждению и ликвидации чрезвычайных ситуаций и обеспечению пожарной безопасности Администрации города Льгова Курской области (приложение №2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функциональные обязанности членов комиссии по предупреждению и ликвидации чрезвычайных ситуаций и обеспечению пожарной безопасности Администрации города Льгова Курской области (приложение №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а Льгова Курской области от 11.01.2022 года № 31 признать утратившим силу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ьгова</w:t>
        <w:tab/>
        <w:t xml:space="preserve">           А.С. Клемешов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5» июля 2023 года № 976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КЧС и ОПБ Администрации города Льгов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1"/>
        <w:gridCol w:w="2748"/>
        <w:gridCol w:w="1438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 И. 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рабочего телеф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мобильн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мешов Алексей Серге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0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3-875-12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нков Алексей Евгень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города Льгов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3-633-76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ин Эдуард Никола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НД и ПР по г. Льгову, Льговскому и Конышевскому район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3-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0-263-41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кин Андрей Олего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6"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местного пожарно-спасательного гарнизона по г. Льгову и Льговскому району </w:t>
            </w:r>
          </w:p>
          <w:p>
            <w:pPr>
              <w:pStyle w:val="Normal"/>
              <w:spacing w:before="0" w:after="0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3-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-904-526-11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ина Галина Константино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консультанта по вопросам ГО и ЧС, территориальной обороны Администрации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02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5-154-89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фалов Антон Владимирович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КХ Администрации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3-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9-331-36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ьякова Лариса Евгеньев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Администрации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31-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1-312-93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илина Ольга Ив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3-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1-083-02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еева Ларис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, муниципальных закупок, потребительского рынка, предпринимательства и транспорта Администрации города Льг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0-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1-312-23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 Валерий Пав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МО МВД Росс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ьговский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0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99-381-33-63</w:t>
            </w:r>
          </w:p>
        </w:tc>
      </w:tr>
      <w:tr>
        <w:trPr>
          <w:trHeight w:val="27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никова Мария Сергее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чальник территориального отдела Управления Роспотребнадзора </w:t>
              <w:br/>
              <w:t>в Льговском, Курчатовском, Конышевском, Рыльском, Глушковско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невском района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8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-930-037-63-37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в Евгений Михайлович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ОБУ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Льговская ЦРБ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0-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-905-041-09-96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люев Дмитрий Сергеевич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а комитета Лесного хозяйства Курской области по Льговскому лесничеств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5» июля 2023 года №  97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комиссии по предупреждению и ликвидации чрезвычайных ситуаций</w:t>
        <w:br/>
        <w:t>и обеспечению пожарной безопасности Администрации                                                   города Льгова 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ее положение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города Льгова является координирующим органом городской территориальной подсистемы единой государственной системы предупреждения и ликвидации чрезвычайных ситуаций (РСЧС) и предназначена для координации деятельно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по предупреждению и ликвидации чрезвычайных ситуаций и обеспечению пожарной безопасности является постоянно действующим органом администрации город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по предупреждению и ликвидации чрезвычайных ситуаций и обеспечению пожарной безопасности осуществляет свою деятельность под руководством Главы город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авовые основы деятельности комиссии по предупреждению и ликвидации чрезвычайных ситуаций и обеспечению пожарной безопасности составляют: Конституция РФ, Федеральный Закон «О защите населения и территории от чрезвычайных ситуаций природного и техногенного характера», Федеральный Закон «О пожарной безопасности», Закон Курской области «О пожарной безопасности в Курской области», Правила пожарной безопасности в лесах РФ, другие законы и нормативно правовые акты РФ и Курской области.</w:t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комиссии по предупреждению и ликвидации чрезвычайных ситуаций и обеспечению пожарной безопасности администрации города Льгов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сновными задачами комиссии являются: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компетенцией комиссии относится рассмотрение вопросов об организации оповещения и информирование населения о чрезвычайных ситуациях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и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органов управления и сил городского звена территориальной подсистемы РСЧС на местном и объектовом уровне;</w:t>
      </w:r>
    </w:p>
    <w:p>
      <w:pPr>
        <w:pStyle w:val="Normal"/>
        <w:tabs>
          <w:tab w:val="clear" w:pos="720"/>
          <w:tab w:val="left" w:pos="1296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гласованности действий в пределах своей компетенции органов местного самоуправления при решении вопросов предупреждения и ликвидации чрезвычайных ситуаций и обеспечения пожарной безопасности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2. Комиссия в соответствии с возложенными на нее задачами выполняет следующие функции: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главе города и местного самоуправления, руководителям объектов экономики соответствующие предложения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совершенствованию нормативных правовых актов на местном и объектовом уровнях, иные нормативные документ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огнозы чрезвычайных ситуаций на подведомственной территории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целевых программ по предупреждению и ликвидации чрезвычайных ситуаций, обеспечении пожарной безопасности и готовит предложения по их реализации;</w:t>
      </w:r>
    </w:p>
    <w:p>
      <w:pPr>
        <w:pStyle w:val="Normal"/>
        <w:tabs>
          <w:tab w:val="clear" w:pos="720"/>
          <w:tab w:val="left" w:pos="1296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развитию и обеспечению функционирования городского звена территориальной подсистемы РС ЧС на местном и объектовом уровнях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ликвидации чрезвычайных ситуаций на подведомственной территории и участвует в проведении мероприятий чрезвычайного гуманитарного реагирования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имеет право: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еделах своей компетенции принимать решения, обязательные для выполнения организациями на территории города;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в установленном порядке силы и средства, входящие в подсистему РСЧС, к выполнению работ по ликвидации чрезвычайных ситуаций и обеспечения пожарной безопасности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в зонах чрезвычайных ситуаций режимы функционирования городского звена территориальной подсистемы РСЧС;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ить функционирование потенциально опасных объектов на территории города вне зависимости от их ведомственной подчиненности в случае возникновения чрезвычайных ситуаций и для обеспечения пожарной безопасности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ведущих специалистов отраслей экономики к организации и проведению экспертизы потенциально опасных объектов.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Состав комиссии по предупреждению и ликвидации чрезвычайных      ситуаций и обеспечению пожарной безопасности Администрации                города Льгова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возглавляет Глава Администрации города Льгов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руководители структурных подразделений аппарата главы администрации города, органов управ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масштабов чрезвычайных ситуаций в районе бедствия и прогнозирования возможных ее последствий, подготовки предложений главе района, председателю комиссии для принятия решения на ликвидацию чрезвычайных ситуаций и осуществления непосредственного руководства по проведению аварийно-спасательных работ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резвычайных ситуаций, при комиссии создается оперативная групп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работы комиссии по предупреждению и ликвидации чрезвычайных ситуаций и обеспечению пожарной безопасности         Администрации города Льгова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бота комиссии организуется по годовым планам работы. 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я комиссии оформляется протоколами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е и состав комиссии утверждается постановлением главы администрации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3 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5» июля 2023 года №  97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ункциональные обязанности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ов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а Льгова Курской област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я комиссии по предупреждению и ликвидации чрезвычайных   ситуаций и обеспечению пожарной безопасности Администрации                    города Льгов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редседатель комиссии осуще</w:t>
      </w:r>
      <w:r>
        <w:rPr>
          <w:rFonts w:cs="Arial" w:ascii="Arial" w:hAnsi="Arial"/>
          <w:sz w:val="24"/>
          <w:szCs w:val="24"/>
        </w:rPr>
        <w:t xml:space="preserve">ствляет непосредственное руководство ее работой. </w:t>
      </w:r>
      <w:r>
        <w:rPr>
          <w:rFonts w:cs="Arial" w:ascii="Arial" w:hAnsi="Arial"/>
          <w:spacing w:val="8"/>
          <w:sz w:val="24"/>
          <w:szCs w:val="24"/>
        </w:rPr>
        <w:t>В своей деятельности он руководствуется законодательством Россий</w:t>
      </w:r>
      <w:r>
        <w:rPr>
          <w:rFonts w:cs="Arial" w:ascii="Arial" w:hAnsi="Arial"/>
          <w:sz w:val="24"/>
          <w:szCs w:val="24"/>
        </w:rPr>
        <w:t>ской федерации и Курской области, а также Положением о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. В режиме повседневной деятельности председатель комиссии обяз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уководить деятельностью комиссии, участвовать в её заседаниях, ор</w:t>
      </w:r>
      <w:r>
        <w:rPr>
          <w:rFonts w:cs="Arial" w:ascii="Arial" w:hAnsi="Arial"/>
          <w:spacing w:val="7"/>
          <w:sz w:val="24"/>
          <w:szCs w:val="24"/>
        </w:rPr>
        <w:t>ганизовывать разработку годового плана работы и контролировать выполне</w:t>
      </w:r>
      <w:r>
        <w:rPr>
          <w:rFonts w:cs="Arial" w:ascii="Arial" w:hAnsi="Arial"/>
          <w:sz w:val="24"/>
          <w:szCs w:val="24"/>
        </w:rPr>
        <w:t>ние его мероприяти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формирование системы экономических и правовых мер </w:t>
      </w:r>
      <w:r>
        <w:rPr>
          <w:rFonts w:cs="Arial" w:ascii="Arial" w:hAnsi="Arial"/>
          <w:spacing w:val="11"/>
          <w:sz w:val="24"/>
          <w:szCs w:val="24"/>
        </w:rPr>
        <w:t xml:space="preserve">направленных на снижение рисков и смягчение последствий чрезвычайных </w:t>
      </w:r>
      <w:r>
        <w:rPr>
          <w:rFonts w:cs="Arial" w:ascii="Arial" w:hAnsi="Arial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зработку и реализацию целевых и научно-технических программ, а также планирование и выполнение мер по предупреждению чрез</w:t>
      </w:r>
      <w:r>
        <w:rPr>
          <w:rFonts w:cs="Arial" w:ascii="Arial" w:hAnsi="Arial"/>
          <w:spacing w:val="9"/>
          <w:sz w:val="24"/>
          <w:szCs w:val="24"/>
        </w:rPr>
        <w:t>вычайных ситуаций и обеспечению пожарной безопасности, защите населе</w:t>
      </w:r>
      <w:r>
        <w:rPr>
          <w:rFonts w:cs="Arial" w:ascii="Arial" w:hAnsi="Arial"/>
          <w:sz w:val="24"/>
          <w:szCs w:val="24"/>
        </w:rPr>
        <w:t>ния, сокращению возможных потерь и ущерба, повышению устойчивости функционирования объектов экономики и территор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принимать меры к поддержанию в готовности сил и средств действиям </w:t>
      </w:r>
      <w:r>
        <w:rPr>
          <w:rFonts w:cs="Arial" w:ascii="Arial" w:hAnsi="Arial"/>
          <w:sz w:val="24"/>
          <w:szCs w:val="24"/>
        </w:rPr>
        <w:t>в чрезвычайных ситуациях и при тушении пожа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созданию и восполнению резервов финансовых и материальных ресурсов для предотвращения и ликвидации чрезвычайных ситуаций и пожар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- организовать взаимодействие с другими комиссиями по предупрежде</w:t>
      </w:r>
      <w:r>
        <w:rPr>
          <w:rFonts w:cs="Arial" w:ascii="Arial" w:hAnsi="Arial"/>
          <w:sz w:val="24"/>
          <w:szCs w:val="24"/>
        </w:rPr>
        <w:t>нию и ликвидации ЧС, военным командованием и общественными объедине</w:t>
      </w:r>
      <w:r>
        <w:rPr>
          <w:rFonts w:cs="Arial" w:ascii="Arial" w:hAnsi="Arial"/>
          <w:spacing w:val="8"/>
          <w:sz w:val="24"/>
          <w:szCs w:val="24"/>
        </w:rPr>
        <w:t>ниями по вопросам предупреждения и ликвидации ЧС, а в случае необходи</w:t>
      </w:r>
      <w:r>
        <w:rPr>
          <w:rFonts w:cs="Arial" w:ascii="Arial" w:hAnsi="Arial"/>
          <w:spacing w:val="12"/>
          <w:sz w:val="24"/>
          <w:szCs w:val="24"/>
        </w:rPr>
        <w:t xml:space="preserve">мости - принять решение о направлении сил и средств на оказание помощи </w:t>
      </w:r>
      <w:r>
        <w:rPr>
          <w:rFonts w:cs="Arial" w:ascii="Arial" w:hAnsi="Arial"/>
          <w:sz w:val="24"/>
          <w:szCs w:val="24"/>
        </w:rPr>
        <w:t>этим комиссиям в ликвидации чрезвычайных ситуац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ь подготовкой населения, должностных лиц органов управления и подразделений городского звена территориальной подсистемы РСЧС к действиям в чрезвычайных ситуациях и по обеспечению пожарной безопас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ть оперативное и достоверное информирование населения через средства массовой информации о состоянии защиты населения и территории от чрезвычайных ситуаций и обеспечении пожарной безопасност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- при убытии в отпуск, командировку, на излечение и т.п., информиро</w:t>
      </w:r>
      <w:r>
        <w:rPr>
          <w:rFonts w:cs="Arial" w:ascii="Arial" w:hAnsi="Arial"/>
          <w:spacing w:val="15"/>
          <w:sz w:val="24"/>
          <w:szCs w:val="24"/>
        </w:rPr>
        <w:t xml:space="preserve">вать об этом секретаря комиссии (тел. 2-02-12) и назначать за себя </w:t>
      </w:r>
      <w:r>
        <w:rPr>
          <w:rFonts w:cs="Arial" w:ascii="Arial" w:hAnsi="Arial"/>
          <w:sz w:val="24"/>
          <w:szCs w:val="24"/>
        </w:rPr>
        <w:t>заместителя председателя комисси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изменении домашнего адреса, служебных и домашних телефонов в </w:t>
      </w:r>
      <w:r>
        <w:rPr>
          <w:rFonts w:cs="Arial" w:ascii="Arial" w:hAnsi="Arial"/>
          <w:spacing w:val="7"/>
          <w:sz w:val="24"/>
          <w:szCs w:val="24"/>
        </w:rPr>
        <w:t>кратчайшие сроки информировать секретаря комиссии для внесения измене</w:t>
      </w:r>
      <w:r>
        <w:rPr>
          <w:rFonts w:cs="Arial" w:ascii="Arial" w:hAnsi="Arial"/>
          <w:sz w:val="24"/>
          <w:szCs w:val="24"/>
        </w:rPr>
        <w:t>ний в схему оповещения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В режиме повышенной готовности председатель комиссии обязан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оповещение и сбор членов комиссии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ое оповещение и информирование населения о возникновении чрезвычайной ситуации или крупного пожа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 осуществлять непосредственное руководство функционированием городского звена территориальной под</w:t>
      </w:r>
      <w:r>
        <w:rPr>
          <w:rFonts w:cs="Arial" w:ascii="Arial" w:hAnsi="Arial"/>
          <w:spacing w:val="5"/>
          <w:sz w:val="24"/>
          <w:szCs w:val="24"/>
        </w:rPr>
        <w:t xml:space="preserve">системы РСЧС, при необходимости отправить оперативную группу комиссии </w:t>
      </w:r>
      <w:r>
        <w:rPr>
          <w:rFonts w:cs="Arial" w:ascii="Arial" w:hAnsi="Arial"/>
          <w:sz w:val="24"/>
          <w:szCs w:val="24"/>
        </w:rPr>
        <w:t>для выявления причин ухудшения обстановки непосредственно в районе возможного бедствия, крупного пожара, и подготовки предложений по её нормализации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силение дежурно - диспетчерской служб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мероприятия по усилению наблюдения и контроля со </w:t>
      </w:r>
      <w:r>
        <w:rPr>
          <w:rFonts w:cs="Arial" w:ascii="Arial" w:hAnsi="Arial"/>
          <w:spacing w:val="8"/>
          <w:sz w:val="24"/>
          <w:szCs w:val="24"/>
        </w:rPr>
        <w:t>стояния окружающей природной среды, обстановкой на потенциально опасных</w:t>
      </w:r>
      <w:r>
        <w:rPr>
          <w:rFonts w:cs="Arial" w:ascii="Arial" w:hAnsi="Arial"/>
          <w:spacing w:val="4"/>
          <w:sz w:val="24"/>
          <w:szCs w:val="24"/>
        </w:rPr>
        <w:t xml:space="preserve"> объектах и прилегающих к ним территорий, прогнозированию возможно</w:t>
      </w:r>
      <w:r>
        <w:rPr>
          <w:rFonts w:cs="Arial" w:ascii="Arial" w:hAnsi="Arial"/>
          <w:sz w:val="24"/>
          <w:szCs w:val="24"/>
        </w:rPr>
        <w:t>сти возникновения чрезвычайных ситуаций и их масштабов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- принимать меры по защите населения и окружающей природной сре</w:t>
      </w:r>
      <w:r>
        <w:rPr>
          <w:rFonts w:cs="Arial" w:ascii="Arial" w:hAnsi="Arial"/>
          <w:spacing w:val="9"/>
          <w:sz w:val="24"/>
          <w:szCs w:val="24"/>
        </w:rPr>
        <w:t xml:space="preserve">ды, по обеспечению устойчивого функционирования объектов экономики. </w:t>
      </w:r>
      <w:r>
        <w:rPr>
          <w:rFonts w:cs="Arial" w:ascii="Arial" w:hAnsi="Arial"/>
          <w:sz w:val="24"/>
          <w:szCs w:val="24"/>
        </w:rPr>
        <w:t>При необходимости, приостанавливать функционирование объектов экономи</w:t>
      </w:r>
      <w:r>
        <w:rPr>
          <w:rFonts w:cs="Arial" w:ascii="Arial" w:hAnsi="Arial"/>
          <w:spacing w:val="13"/>
          <w:sz w:val="24"/>
          <w:szCs w:val="24"/>
        </w:rPr>
        <w:t>ки, независимо от их ведомственной принадлежности и организационно-</w:t>
      </w:r>
      <w:r>
        <w:rPr>
          <w:rFonts w:cs="Arial" w:ascii="Arial" w:hAnsi="Arial"/>
          <w:sz w:val="24"/>
          <w:szCs w:val="24"/>
        </w:rPr>
        <w:t>правовых форм образования, при нарушении ими установленных требований в области защиты населения и территории от чрезвычайных ситуаций и мер пожарной безопасност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атывать и выносить на рассмотрение Главы города Льгова </w:t>
      </w:r>
      <w:r>
        <w:rPr>
          <w:rFonts w:cs="Arial" w:ascii="Arial" w:hAnsi="Arial"/>
          <w:spacing w:val="15"/>
          <w:sz w:val="24"/>
          <w:szCs w:val="24"/>
        </w:rPr>
        <w:t xml:space="preserve">проекты решений по вопросам, связанным с ликвидацией чрезвычайных </w:t>
      </w:r>
      <w:r>
        <w:rPr>
          <w:rFonts w:cs="Arial" w:ascii="Arial" w:hAnsi="Arial"/>
          <w:sz w:val="24"/>
          <w:szCs w:val="24"/>
        </w:rPr>
        <w:t>ситуаций и крупных пожаров, обеспечением промышленной и экологической безопасности;</w:t>
      </w:r>
    </w:p>
    <w:p>
      <w:pPr>
        <w:pStyle w:val="Normal"/>
        <w:spacing w:before="0" w:after="0"/>
        <w:ind w:left="2376"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В режиме чрезвычайной ситуации председатель комиссии обязан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ть при необходимости режим функционирования территориальной подсистемы РСЧС «Чрезвычайной ситуации» или «Особый противопожарный режим»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защиту населения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выдвижение оперативной группы в район чрезвычайной ситуации или крупного пожар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- организовать ликвидацию чрезвычайной ситуации или крупного пожа</w:t>
      </w:r>
      <w:r>
        <w:rPr>
          <w:rFonts w:cs="Arial" w:ascii="Arial" w:hAnsi="Arial"/>
          <w:sz w:val="24"/>
          <w:szCs w:val="24"/>
        </w:rPr>
        <w:t>ра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пределение границ зоны чрезвычайной ситу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боты по обеспечению устойчивого функционирования отраслей экономики и объектов, первоочередному жизнеобеспечению пострадавшего насел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- организовать непрерывный контроль состояния окружающей природ</w:t>
      </w:r>
      <w:r>
        <w:rPr>
          <w:rFonts w:cs="Arial" w:ascii="Arial" w:hAnsi="Arial"/>
          <w:spacing w:val="16"/>
          <w:sz w:val="24"/>
          <w:szCs w:val="24"/>
        </w:rPr>
        <w:t>ной среды в районе ЧС, за обстановкой на аварийных объектах и приле</w:t>
      </w:r>
      <w:r>
        <w:rPr>
          <w:rFonts w:cs="Arial" w:ascii="Arial" w:hAnsi="Arial"/>
          <w:sz w:val="24"/>
          <w:szCs w:val="24"/>
        </w:rPr>
        <w:t>гающей к ним территор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решения в пределах своей компетенции, обязательные для выполнения службами городского звена территориальной подсистемы РСЧС и организациям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финансирование мероприятий по ликвидации ЧС и крупных пожа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Главу города Льгова об обстановке и принятых решениях по локализации и ликвид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еализовать права населения, определенные действующим законода</w:t>
      </w:r>
      <w:r>
        <w:rPr>
          <w:rFonts w:cs="Arial" w:ascii="Arial" w:hAnsi="Arial"/>
          <w:spacing w:val="7"/>
          <w:sz w:val="24"/>
          <w:szCs w:val="24"/>
        </w:rPr>
        <w:t>тельством в области защиты от ЧС, а также лиц, непосредственно участвую</w:t>
      </w:r>
      <w:r>
        <w:rPr>
          <w:rFonts w:cs="Arial" w:ascii="Arial" w:hAnsi="Arial"/>
          <w:sz w:val="24"/>
          <w:szCs w:val="24"/>
        </w:rPr>
        <w:t>щих в их ликвид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 Заместителя председателя комиссии по предупреждению и ликвидации</w:t>
        <w:br/>
      </w:r>
      <w:r>
        <w:rPr>
          <w:rFonts w:cs="Arial" w:ascii="Arial" w:hAnsi="Arial"/>
          <w:sz w:val="24"/>
          <w:szCs w:val="24"/>
        </w:rPr>
        <w:t>чрезвычайных ситуаций и обеспечению пожарной безопасности Администрации города Льгов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ссии </w:t>
      </w:r>
      <w:r>
        <w:rPr>
          <w:rFonts w:cs="Arial" w:ascii="Arial" w:hAnsi="Arial"/>
          <w:spacing w:val="10"/>
          <w:sz w:val="24"/>
          <w:szCs w:val="24"/>
        </w:rPr>
        <w:t>в своей деятельности руководствуется законодательством Россий</w:t>
      </w:r>
      <w:r>
        <w:rPr>
          <w:rFonts w:cs="Arial" w:ascii="Arial" w:hAnsi="Arial"/>
          <w:sz w:val="24"/>
          <w:szCs w:val="24"/>
        </w:rPr>
        <w:t>ской Федерации и Курской области, а также Положением о комиссии. В отсутствие председателя комиссии исполняет его обяза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В режиме повседневной деятельности заместитель председателя комиссии обязан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- участвовать в заседаниях комиссии непосредственно без права замены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ть имеющимися силами и средствами городского звена территориальной подсистемы РСЧС наблюдение и контроль состояния окружающей природной среды, обстановки на потенциально опасных объектах и прилегающих к ним территория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pacing w:val="2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ланировать и организовывать выполнение целевых и научно-технических программ и мер по предупреждению ЧС и пожаров, обеспечению безопасности и защиты населения, сокращению возможных потерь и ущерба, а также по повышению устойчивости функционирования промышленных объектов и отраслей экономики в чрезвычайных ситуациях;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ероприятия по совершенствованию подготовки сил и средств действиям при ЧС и пожарах, обучению населения способам защиты, обеспечению пожарной безопасности и действиям при ЧС и пожарах,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создании и восполнении резервов финансовых и материальных ресурсов для ликвидации ЧС и пожар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взаимодействие с другими комиссиями по предупреждению и ликвидации ЧС, военным командованием и общественными объедине</w:t>
      </w:r>
      <w:r>
        <w:rPr>
          <w:rFonts w:cs="Arial" w:ascii="Arial" w:hAnsi="Arial"/>
          <w:spacing w:val="18"/>
          <w:sz w:val="24"/>
          <w:szCs w:val="24"/>
        </w:rPr>
        <w:t>ниями по вопросам предупреждения и ликвидации ЧС, а в случае необ</w:t>
      </w:r>
      <w:r>
        <w:rPr>
          <w:rFonts w:cs="Arial" w:ascii="Arial" w:hAnsi="Arial"/>
          <w:spacing w:val="8"/>
          <w:sz w:val="24"/>
          <w:szCs w:val="24"/>
        </w:rPr>
        <w:t>ходимости - принять решение о направлении сил и средств на оказание помо</w:t>
      </w:r>
      <w:r>
        <w:rPr>
          <w:rFonts w:cs="Arial" w:ascii="Arial" w:hAnsi="Arial"/>
          <w:sz w:val="24"/>
          <w:szCs w:val="24"/>
        </w:rPr>
        <w:t>щи этим комиссиям в ликвидации чрезвычайных ситуац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- планировать и организовывать осуществление мероприятий по целе</w:t>
      </w:r>
      <w:r>
        <w:rPr>
          <w:rFonts w:cs="Arial" w:ascii="Arial" w:hAnsi="Arial"/>
          <w:sz w:val="24"/>
          <w:szCs w:val="24"/>
        </w:rPr>
        <w:t>вым видам страхова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- при убытии в отпуск, командировку, на излечение и т.п., оставлять за себя заместителя (должностное лицо), информируя об этом секретаря комис</w:t>
      </w:r>
      <w:r>
        <w:rPr>
          <w:rFonts w:cs="Arial" w:ascii="Arial" w:hAnsi="Arial"/>
          <w:sz w:val="24"/>
          <w:szCs w:val="24"/>
        </w:rPr>
        <w:t>сии (тел. 2-02-12) и о порядке его оповеще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изменении домашнего адреса, служебных и домашних телефонов в </w:t>
      </w:r>
      <w:r>
        <w:rPr>
          <w:rFonts w:cs="Arial" w:ascii="Arial" w:hAnsi="Arial"/>
          <w:spacing w:val="7"/>
          <w:sz w:val="24"/>
          <w:szCs w:val="24"/>
        </w:rPr>
        <w:t>кратчайшие сроки информировать секретаря комиссии для внесения измене</w:t>
      </w:r>
      <w:r>
        <w:rPr>
          <w:rFonts w:cs="Arial" w:ascii="Arial" w:hAnsi="Arial"/>
          <w:sz w:val="24"/>
          <w:szCs w:val="24"/>
        </w:rPr>
        <w:t>ний в схему оповещения.</w:t>
      </w:r>
    </w:p>
    <w:p>
      <w:pPr>
        <w:pStyle w:val="Normal"/>
        <w:spacing w:before="0" w:after="0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В режиме повышенной готовности заместитель председателя комиссии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оповещение и сбор членов комисс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ое оповещение и информирование населения о возникновении ЧС или крупного пожара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ять непосредственное руководство функционированием городского звена территориальной подсистемы</w:t>
      </w:r>
      <w:r>
        <w:rPr>
          <w:rFonts w:cs="Arial" w:ascii="Arial" w:hAnsi="Arial"/>
          <w:spacing w:val="9"/>
          <w:sz w:val="24"/>
          <w:szCs w:val="24"/>
        </w:rPr>
        <w:t xml:space="preserve"> РСЧС, при необходимости отправить оперативную группу комис</w:t>
      </w:r>
      <w:r>
        <w:rPr>
          <w:rFonts w:cs="Arial" w:ascii="Arial" w:hAnsi="Arial"/>
          <w:spacing w:val="13"/>
          <w:sz w:val="24"/>
          <w:szCs w:val="24"/>
        </w:rPr>
        <w:t xml:space="preserve">сии для установления причин ухудшения обстановки непосредственно в </w:t>
      </w:r>
      <w:r>
        <w:rPr>
          <w:rFonts w:cs="Arial" w:ascii="Arial" w:hAnsi="Arial"/>
          <w:spacing w:val="16"/>
          <w:sz w:val="24"/>
          <w:szCs w:val="24"/>
        </w:rPr>
        <w:t>районе возможного бедствия, крупного пожара, и подготовки предложе</w:t>
      </w:r>
      <w:r>
        <w:rPr>
          <w:rFonts w:cs="Arial" w:ascii="Arial" w:hAnsi="Arial"/>
          <w:sz w:val="24"/>
          <w:szCs w:val="24"/>
        </w:rPr>
        <w:t>ний по ее нормализ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силение дежурно - диспетчерской служб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5"/>
          <w:sz w:val="24"/>
          <w:szCs w:val="24"/>
        </w:rPr>
        <w:t xml:space="preserve">- организовать мероприятия по усилению наблюдения и контроля </w:t>
      </w:r>
      <w:r>
        <w:rPr>
          <w:rFonts w:cs="Arial" w:ascii="Arial" w:hAnsi="Arial"/>
          <w:spacing w:val="14"/>
          <w:sz w:val="24"/>
          <w:szCs w:val="24"/>
        </w:rPr>
        <w:t xml:space="preserve">состояния окружающей природной среды, обстановкой на потенциально </w:t>
      </w:r>
      <w:r>
        <w:rPr>
          <w:rFonts w:cs="Arial" w:ascii="Arial" w:hAnsi="Arial"/>
          <w:sz w:val="24"/>
          <w:szCs w:val="24"/>
        </w:rPr>
        <w:t>опасных объектах и прилегающих к ним территорий, прогнозированию возможности возникновения ЧС и их масштабов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 xml:space="preserve">- принять меры по защите населения и окружающей природной среды, </w:t>
      </w:r>
      <w:r>
        <w:rPr>
          <w:rFonts w:cs="Arial" w:ascii="Arial" w:hAnsi="Arial"/>
          <w:sz w:val="24"/>
          <w:szCs w:val="24"/>
        </w:rPr>
        <w:t>по о6еспечении устойчивого функционирования объектов экономик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приведение в состояние готовности сил и средств, уточнить </w:t>
      </w:r>
      <w:r>
        <w:rPr>
          <w:rFonts w:cs="Arial" w:ascii="Arial" w:hAnsi="Arial"/>
          <w:spacing w:val="7"/>
          <w:sz w:val="24"/>
          <w:szCs w:val="24"/>
        </w:rPr>
        <w:t xml:space="preserve">планы их действий, порядок и маршруты выдвижения в предполагаемый рай </w:t>
      </w:r>
      <w:r>
        <w:rPr>
          <w:rFonts w:cs="Arial" w:ascii="Arial" w:hAnsi="Arial"/>
          <w:sz w:val="24"/>
          <w:szCs w:val="24"/>
        </w:rPr>
        <w:t>он бедств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В режиме чрезвычайной ситуации заместитель председателя комиссии обязан: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защиту насел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выдвижение оперативной группы в район чрезвычайной ситуации или крупного пожара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ликвидацию ЧС или крупного пож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пределение границ зоны чрезвычайной ситу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боты по обеспечению устойчивого функционирования отраслей и объектов экономики, первоочередного жизнеобеспечения пострадавшего насел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- организовать непрерывный контроль состояния окружающей природ</w:t>
      </w:r>
      <w:r>
        <w:rPr>
          <w:rFonts w:cs="Arial" w:ascii="Arial" w:hAnsi="Arial"/>
          <w:spacing w:val="11"/>
          <w:sz w:val="24"/>
          <w:szCs w:val="24"/>
        </w:rPr>
        <w:t>ной среды в районе ЧС, за обстановкой на аварийных объектах и на приле</w:t>
      </w:r>
      <w:r>
        <w:rPr>
          <w:rFonts w:cs="Arial" w:ascii="Arial" w:hAnsi="Arial"/>
          <w:sz w:val="24"/>
          <w:szCs w:val="24"/>
        </w:rPr>
        <w:t xml:space="preserve">гающей к ним территории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а комиссии по предупреждению и ликвидации чрезвычайных ситуаций и обеспечению пожарной безопасности Администрации                                  города Льгов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 комиссии назначается Главой города Льгова, в своей дея</w:t>
      </w:r>
      <w:r>
        <w:rPr>
          <w:rFonts w:cs="Arial" w:ascii="Arial" w:hAnsi="Arial"/>
          <w:spacing w:val="6"/>
          <w:sz w:val="24"/>
          <w:szCs w:val="24"/>
        </w:rPr>
        <w:t>тельности руководствуется законодательством Российской федерации и Кур</w:t>
      </w:r>
      <w:r>
        <w:rPr>
          <w:rFonts w:cs="Arial" w:ascii="Arial" w:hAnsi="Arial"/>
          <w:sz w:val="24"/>
          <w:szCs w:val="24"/>
        </w:rPr>
        <w:t>ской области, а также Положением о комиссии.</w:t>
      </w:r>
    </w:p>
    <w:p>
      <w:pPr>
        <w:pStyle w:val="Normal"/>
        <w:spacing w:before="0" w:after="0"/>
        <w:ind w:left="2304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В режиме повседневной деятельности член комиссии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боте комиссии непосредственно без права замен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ть в пределах своей компетенции вопросы в области предупреждения и ликвидации чрезвычайных ситуаций и обеспечения пожарной безопасности и вносить в установленном порядке председателю комиссии соответствующие предлож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рабатывать предложения по совершенствованию нормативных пра</w:t>
      </w:r>
      <w:r>
        <w:rPr>
          <w:rFonts w:cs="Arial" w:ascii="Arial" w:hAnsi="Arial"/>
          <w:spacing w:val="7"/>
          <w:sz w:val="24"/>
          <w:szCs w:val="24"/>
        </w:rPr>
        <w:t>вовых актов и иных нормативных документов в области предупреж</w:t>
      </w:r>
      <w:r>
        <w:rPr>
          <w:rFonts w:cs="Arial" w:ascii="Arial" w:hAnsi="Arial"/>
          <w:sz w:val="24"/>
          <w:szCs w:val="24"/>
        </w:rPr>
        <w:t>дения и ликвидации чрезвычайных ситуаций и обеспечения пожарной безопас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зработке городских целевых программ по предупреждению и ликвидации чрезвычайных ситуаций, обеспечению пожарной безопасности и готовить предложения по их реализ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организации деятельности функциональных подсистем РСЧС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организации работы по подготовке предложений и аналитических материалов для председателя комиссии по вопросам защиты населения и территории от чрезвычайных ситуаций и обеспечения пожарной безопасности по вопросам своей компетенц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убытии в отпуск, командировку, на излечение и т.п., оставлять за </w:t>
      </w:r>
      <w:r>
        <w:rPr>
          <w:rFonts w:cs="Arial" w:ascii="Arial" w:hAnsi="Arial"/>
          <w:spacing w:val="5"/>
          <w:sz w:val="24"/>
          <w:szCs w:val="24"/>
        </w:rPr>
        <w:t>себя заместителя (должностное лицо), информируя об этом секретаря комис</w:t>
      </w:r>
      <w:r>
        <w:rPr>
          <w:rFonts w:cs="Arial" w:ascii="Arial" w:hAnsi="Arial"/>
          <w:sz w:val="24"/>
          <w:szCs w:val="24"/>
        </w:rPr>
        <w:t>сии (тел. 2-02-12) и о порядке его оповещ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изменении домашнего адреса, служебных и домашних телефонов в </w:t>
      </w:r>
      <w:r>
        <w:rPr>
          <w:rFonts w:cs="Arial" w:ascii="Arial" w:hAnsi="Arial"/>
          <w:spacing w:val="7"/>
          <w:sz w:val="24"/>
          <w:szCs w:val="24"/>
        </w:rPr>
        <w:t>кратчайшие сроки информировать секретаря комиссии для внесения измене</w:t>
      </w:r>
      <w:r>
        <w:rPr>
          <w:rFonts w:cs="Arial" w:ascii="Arial" w:hAnsi="Arial"/>
          <w:sz w:val="24"/>
          <w:szCs w:val="24"/>
        </w:rPr>
        <w:t>ний в схему оповещения.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В режиме повышенной готовности член комиссии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игналу прибыть к председателю комиссии и уточнить задач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зработке предложений по ликвидации чрезвычайных ситуаций на территории области и проведению операций чрезвычайного гуманитарного реагирования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9"/>
          <w:sz w:val="24"/>
          <w:szCs w:val="24"/>
        </w:rPr>
        <w:t xml:space="preserve">- участвовать в обеспечении согласованности действий, по вопросам </w:t>
      </w:r>
      <w:r>
        <w:rPr>
          <w:rFonts w:cs="Arial" w:ascii="Arial" w:hAnsi="Arial"/>
          <w:sz w:val="24"/>
          <w:szCs w:val="24"/>
        </w:rPr>
        <w:t xml:space="preserve">своей компетенции, органов исполнительной власти области </w:t>
      </w:r>
      <w:r>
        <w:rPr>
          <w:rFonts w:cs="Arial" w:ascii="Arial" w:hAnsi="Arial"/>
          <w:spacing w:val="6"/>
          <w:sz w:val="24"/>
          <w:szCs w:val="24"/>
        </w:rPr>
        <w:t>при решении вопросов предупреждения и ликвидации чрезвычай</w:t>
      </w:r>
      <w:r>
        <w:rPr>
          <w:rFonts w:cs="Arial" w:ascii="Arial" w:hAnsi="Arial"/>
          <w:sz w:val="24"/>
          <w:szCs w:val="24"/>
        </w:rPr>
        <w:t>ных ситуаций и обеспечения пожарной безопас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жиме чрезвычайной ситуации член комиссии обяза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частвовать в организации работы по обеспечению устойчивого функ</w:t>
      </w:r>
      <w:r>
        <w:rPr>
          <w:rFonts w:cs="Arial" w:ascii="Arial" w:hAnsi="Arial"/>
          <w:spacing w:val="10"/>
          <w:sz w:val="24"/>
          <w:szCs w:val="24"/>
        </w:rPr>
        <w:t>ционирования отраслей экономики и объектов, первоочередному жизнеобесп</w:t>
      </w:r>
      <w:r>
        <w:rPr>
          <w:rFonts w:cs="Arial" w:ascii="Arial" w:hAnsi="Arial"/>
          <w:sz w:val="24"/>
          <w:szCs w:val="24"/>
        </w:rPr>
        <w:t>ечению пострадавшего населе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частвовать в организации непрерывного контроля состояния окру</w:t>
      </w:r>
      <w:r>
        <w:rPr>
          <w:rFonts w:cs="Arial" w:ascii="Arial" w:hAnsi="Arial"/>
          <w:spacing w:val="8"/>
          <w:sz w:val="24"/>
          <w:szCs w:val="24"/>
        </w:rPr>
        <w:t xml:space="preserve">жающей природной среды в районе чрезвычайной ситуации, за обстановкой </w:t>
      </w:r>
      <w:r>
        <w:rPr>
          <w:rFonts w:cs="Arial" w:ascii="Arial" w:hAnsi="Arial"/>
          <w:sz w:val="24"/>
          <w:szCs w:val="24"/>
        </w:rPr>
        <w:t>на аварийных объектах и на прилегающей к ним территор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кретаря комиссии по предупреждению и ликвидации чрезвычайных</w:t>
        <w:br/>
        <w:t>ситуаций и обеспечению пожарной безопасности Администрации города Льгов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назначается Главой города Льгова, в своей деятельности руководствуется законодательством Российской Федерации и Курской области, а также Положением о комиссии.</w:t>
      </w:r>
    </w:p>
    <w:p>
      <w:pPr>
        <w:pStyle w:val="Normal"/>
        <w:spacing w:before="0" w:after="0"/>
        <w:ind w:left="2376" w:hanging="21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В режиме повседневной деятельности секретарь комиссии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боте комиссии непосредственно без права замены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- в отсутствие председателя комиссии организовывать избрание предсе</w:t>
      </w:r>
      <w:r>
        <w:rPr>
          <w:rFonts w:cs="Arial" w:ascii="Arial" w:hAnsi="Arial"/>
          <w:sz w:val="24"/>
          <w:szCs w:val="24"/>
        </w:rPr>
        <w:t>дательствующего из числа заместителей общим голосованием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- разрабатывать годовые планы работы, согласовывать их и представ</w:t>
      </w:r>
      <w:r>
        <w:rPr>
          <w:rFonts w:cs="Arial" w:ascii="Arial" w:hAnsi="Arial"/>
          <w:sz w:val="24"/>
          <w:szCs w:val="24"/>
        </w:rPr>
        <w:t>лять на утверждение председателю комисс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не реже одного раза в квартал готовить материалы для проведения заседаний комиссии (не позднее, чем за 10 дней до проведения заседания), а для </w:t>
      </w:r>
      <w:r>
        <w:rPr>
          <w:rFonts w:cs="Arial" w:ascii="Arial" w:hAnsi="Arial"/>
          <w:spacing w:val="12"/>
          <w:sz w:val="24"/>
          <w:szCs w:val="24"/>
        </w:rPr>
        <w:t>оперативного и безотлагательного решения отдельных вопросов на внеоче</w:t>
      </w:r>
      <w:r>
        <w:rPr>
          <w:rFonts w:cs="Arial" w:ascii="Arial" w:hAnsi="Arial"/>
          <w:sz w:val="24"/>
          <w:szCs w:val="24"/>
        </w:rPr>
        <w:t>редных заседаниях - по мере необходимости;</w:t>
      </w:r>
    </w:p>
    <w:p>
      <w:pPr>
        <w:pStyle w:val="Normal"/>
        <w:spacing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евременно информировать участников о заседаниях комисс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- оформлять решения комиссии выписками из протоколов и направлять </w:t>
      </w:r>
      <w:r>
        <w:rPr>
          <w:rFonts w:cs="Arial" w:ascii="Arial" w:hAnsi="Arial"/>
          <w:sz w:val="24"/>
          <w:szCs w:val="24"/>
        </w:rPr>
        <w:t>их исполнителям в установленном порядк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 документы для осуществления деятельности комиссии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контроль выполнения принятых решений и на очередном заседании комиссии докладывать информацию о выполнении ее решений.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 режиме повышенной готовности секретарь комиссии обязан: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лучением сигнала обеспечить своевременное оповещение членов комиссии, прибыть к председателю комиссии для уточнения задачи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бор, обмени обобщение информации;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оформлять решения комиссии и доводить их до исполнителей, осуществлять</w:t>
      </w:r>
      <w:r>
        <w:rPr>
          <w:rFonts w:cs="Arial" w:ascii="Arial" w:hAnsi="Arial"/>
          <w:sz w:val="24"/>
          <w:szCs w:val="24"/>
        </w:rPr>
        <w:t xml:space="preserve"> контроль их исполнения;</w:t>
      </w:r>
    </w:p>
    <w:p>
      <w:pPr>
        <w:pStyle w:val="Normal"/>
        <w:tabs>
          <w:tab w:val="clear" w:pos="720"/>
          <w:tab w:val="left" w:pos="936" w:leader="none"/>
        </w:tabs>
        <w:spacing w:before="0" w:after="0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- осуществлять сбор предложений в проект решения комиссии и гото</w:t>
      </w:r>
      <w:r>
        <w:rPr>
          <w:rFonts w:cs="Arial" w:ascii="Arial" w:hAnsi="Arial"/>
          <w:sz w:val="24"/>
          <w:szCs w:val="24"/>
        </w:rPr>
        <w:t>вить решение.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В режиме чрезвычайной ситуации секретарь комиссии обязан:</w:t>
      </w:r>
    </w:p>
    <w:p>
      <w:pPr>
        <w:pStyle w:val="Normal"/>
        <w:spacing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доводить решения комиссии по организации защиты населения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язь с оперативной группой, убывающей в район чрезвычайной ситуации или крупного пож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ь до исполнителей решения комиссии на ликвидацию чрезвычайной ситуации или крупного пож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ь решения комиссии на организацию работ по обеспечению устойчивого функционирования отраслей и объектов экономики, по первоочередные жизнеобеспечения пострадавшего насел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прерывное поступление и обобщение информации о со стоянки окружающей природной среды в районе чрезвычайной ситуации, обстановке на аварийных объектах и прилегающей к ним территории, своевременное доведение ее до председателя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b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</dc:creator>
  <dc:description/>
  <cp:keywords/>
  <dc:language>en-US</dc:language>
  <cp:lastModifiedBy>Пользователь</cp:lastModifiedBy>
  <cp:lastPrinted>2023-07-05T10:26:00Z</cp:lastPrinted>
  <dcterms:modified xsi:type="dcterms:W3CDTF">2023-07-05T07:47:00Z</dcterms:modified>
  <cp:revision>6</cp:revision>
  <dc:subject/>
  <dc:title>ЛТР 3</dc:title>
</cp:coreProperties>
</file>