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13.09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жилого дома с кадастровым номером 46:32:010101:4810, расположенного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Комсомольская, д. 93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Богомолова Наталья Николае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ое лицо является правообладателем ранее учтенного объекта недвижимости указанный в пункте 1 настоящего постановления  является наследственное дело от ............., открытое к имуществу ......., умершей 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Жилой дом, указанный  в пункте 1 настоящего постановления, не прекратило своего существования, что подтверждается актом осмотра от 13.09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И.о. главы города Льгова                                                             А.Е.Савенков</w:t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9:00Z</dcterms:created>
  <dc:creator>EW/LN/CB</dc:creator>
  <dc:description/>
  <cp:keywords>Ethan</cp:keywords>
  <dc:language>en-US</dc:language>
  <cp:lastModifiedBy>User</cp:lastModifiedBy>
  <cp:lastPrinted>2023-09-13T13:18:00Z</cp:lastPrinted>
  <dcterms:modified xsi:type="dcterms:W3CDTF">2023-09-13T10:19:00Z</dcterms:modified>
  <cp:revision>2</cp:revision>
  <dc:subject/>
  <dc:title>Ethan Frome</dc:title>
</cp:coreProperties>
</file>