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8"/>
        </w:rPr>
        <w:drawing>
          <wp:inline distT="0" distB="0" distL="0" distR="0">
            <wp:extent cx="56007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5" t="-635" r="-835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autoSpaceDE w:val="false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lang w:val="ru-RU" w:bidi="ar-SA"/>
        </w:rPr>
        <w:t>от 26 января 2023 года № 11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32"/>
          <w:szCs w:val="32"/>
          <w:u w:val="none"/>
        </w:rPr>
        <w:t>О  внесении  дополнений  в Решение Льговского Городского  Совета  депутатов  от  27.10.2022 №</w:t>
      </w: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 xml:space="preserve">98  </w:t>
      </w:r>
    </w:p>
    <w:p>
      <w:pPr>
        <w:pStyle w:val="Heading3"/>
        <w:jc w:val="center"/>
        <w:rPr/>
      </w:pPr>
      <w:r>
        <w:rPr>
          <w:rFonts w:cs="Arial" w:ascii="Arial" w:hAnsi="Arial"/>
          <w:sz w:val="32"/>
          <w:szCs w:val="32"/>
          <w:u w:val="none"/>
        </w:rPr>
        <w:t>«Об  утверждении  Плана приватизации муниципального  имущества  муниципального образования «Город Льгов»  Курской области на 2023 год»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еральным  Законом от 21.12.2001  № 178-ФЗ «О приватизации государственного и муниципального имущества», Решением   Льговского Городского Совета депутатов от 25.07.2019  № 56 «Об  утверждении   Положения  о  приватизации  муниципального имущества муниципального образования «Город Льгов» Курской области», Решением Льговского Городского Совета депутатов от 25.07.2019 № 55 «Об  утверждении  Положения о  порядке  управления и распоряжения имуществом, находящимся в собственности муниципального  образования «Город  Льгов» Курской области», Отчетом №4311 от 22.12.2022 «Об определении рыночной стоимости недвижимого имущества», </w:t>
      </w:r>
      <w:r>
        <w:rPr>
          <w:rFonts w:cs="Arial" w:ascii="Arial" w:hAnsi="Arial"/>
          <w:b/>
          <w:bCs/>
        </w:rPr>
        <w:t>Льговский 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widowControl/>
        <w:bidi w:val="0"/>
        <w:ind w:left="0" w:right="0" w:firstLine="85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 Внести в приложение  к  Решению Льговского  Городского  Совета  депутатов от 27.10.2022 № 98 «Об утверждении Плана приватизации  муниципального имущества  муниципального  образования «Город Льгов» Курской области на 2023 год» (далее по тексту – Решение) дополнения  следующего  содержания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1025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1245"/>
        <w:gridCol w:w="1875"/>
        <w:gridCol w:w="3240"/>
        <w:gridCol w:w="1185"/>
        <w:gridCol w:w="734"/>
      </w:tblGrid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альная цена продажи объекта, (руб.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 объект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а субъектов малого и среднего предпринимательства в отношении объекта имуще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 (условия приобретения)</w:t>
            </w:r>
          </w:p>
        </w:tc>
      </w:tr>
      <w:tr>
        <w:trPr>
          <w:trHeight w:val="2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Льгов, ул. Чапаев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400 (Восемьдесят две тысячи  четыреста руб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жилое здание. Этаж № 1. Площадь 106,4 кв.м.. Кадастровый номер 46:32:010103:479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участок, площадью 360 кв.м. Кадастровый номер 46:32:010103:715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видом разрешенного использования с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widowControl/>
        <w:bidi w:val="0"/>
        <w:ind w:left="0" w:right="0"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 в силу  со дня его официального 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   Ю.П. Скобел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Курской области</w:t>
        <w:tab/>
        <w:tab/>
        <w:tab/>
        <w:tab/>
        <w:t xml:space="preserve">                           </w:t>
        <w:tab/>
        <w:t xml:space="preserve">  </w:t>
      </w:r>
      <w:r>
        <w:rPr>
          <w:rFonts w:eastAsia="" w:cs="Arial" w:ascii="Arial" w:hAnsi="Arial"/>
          <w:b/>
          <w:bCs/>
          <w:i w:val="false"/>
          <w:sz w:val="24"/>
          <w:szCs w:val="24"/>
          <w:lang w:eastAsia="ru-RU"/>
        </w:rPr>
        <w:t>А.С. Клемешов</w:t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00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3:00Z</dcterms:created>
  <dc:creator>USER</dc:creator>
  <dc:description/>
  <dc:language>en-US</dc:language>
  <cp:lastModifiedBy/>
  <cp:lastPrinted>2023-01-16T10:08:00Z</cp:lastPrinted>
  <dcterms:modified xsi:type="dcterms:W3CDTF">2023-01-27T10:26:57Z</dcterms:modified>
  <cp:revision>96</cp:revision>
  <dc:subject/>
  <dc:title>3</dc:title>
</cp:coreProperties>
</file>