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20"/>
        </w:rPr>
      </w:pPr>
      <w:r>
        <w:rPr>
          <w:sz w:val="18"/>
        </w:rPr>
        <w:t xml:space="preserve">    </w:t>
      </w:r>
      <w:r>
        <w:rPr>
          <w:sz w:val="18"/>
        </w:rPr>
        <w:drawing>
          <wp:inline distT="0" distB="0" distL="0" distR="0">
            <wp:extent cx="56134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654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tabs>
          <w:tab w:val="clear" w:pos="708"/>
          <w:tab w:val="left" w:pos="6545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Льговский Городской 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Р Е Ш Е Н И Е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т 01 марта 2023 года  № 22</w:t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ередаче  муниципальной  собствен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Город Льгов» Курской области в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сударственную собственность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Город Льгов» Курской области, Положения о порядке управления и распоряжения имуществом, находящемся в собственности муниципального образования «Город Льгов» Курской области, утвержденного Решением Льговского Городского Совета депутатов от 25.07.2019 № 55, </w:t>
      </w:r>
      <w:r>
        <w:rPr>
          <w:rFonts w:cs="Arial" w:ascii="Arial" w:hAnsi="Arial"/>
          <w:b/>
        </w:rPr>
        <w:t>Льг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u w:val="none"/>
        </w:rPr>
        <w:tab/>
        <w:t>1. Передать из муниципальной собственности муниципального образования «Город Льгов» Курской области  в государственную  собственность  Курской области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муниципальное имущество, согласно Приложению к настоящему Решению.</w:t>
      </w:r>
    </w:p>
    <w:p>
      <w:pPr>
        <w:pStyle w:val="Heading3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u w:val="none"/>
        </w:rPr>
        <w:t>2.  Поручить  Администрации  города Льгова Курской области  произвести все необходимые действия, связанные с передачей муниципального имущества, находящегося в собственности муниципального образования «Город Льгов» Курской области в государственную собственность Курской области, в соответствии с Приложением к настоящему Решению.</w:t>
      </w:r>
    </w:p>
    <w:p>
      <w:pPr>
        <w:pStyle w:val="TextBodyIndent"/>
        <w:ind w:left="60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 дня  его  официального 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.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 xml:space="preserve">Председатель Льговского 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Городского Совета депутатов                                                     Ю.П. Скобелев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 xml:space="preserve">Глава города Льгова </w:t>
        </w:r>
      </w:hyperlink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Курской области                                                                            А.С. Клемешов</w:t>
        </w:r>
      </w:hyperlink>
    </w:p>
    <w:p>
      <w:pPr>
        <w:pStyle w:val="ConsPlusNormal"/>
        <w:spacing w:before="200" w:after="0"/>
        <w:ind w:left="0" w:right="0"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sectPr>
          <w:type w:val="nextPage"/>
          <w:pgSz w:w="11906" w:h="16838"/>
          <w:pgMar w:left="1701" w:right="1060" w:gutter="0" w:header="0" w:top="8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Решению Льговского Город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овета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01 марта 2023 года № 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имущества,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даваемого из муниципальной собственности муниципального образования «Город Льгов» Курской области в государственную собственность Курской област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5263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95"/>
        <w:gridCol w:w="2550"/>
        <w:gridCol w:w="2430"/>
        <w:gridCol w:w="1980"/>
        <w:gridCol w:w="1560"/>
        <w:gridCol w:w="3398"/>
      </w:tblGrid>
      <w:tr>
        <w:trPr>
          <w:trHeight w:val="14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муще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 м/Протяженность,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руб./ Кадастровая стоимость, руб.</w:t>
            </w:r>
          </w:p>
        </w:tc>
      </w:tr>
      <w:tr>
        <w:trPr>
          <w:trHeight w:val="2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втомобильная дорога Курск -Льгов-Рыльск-граница с Украиной» – «Подъезд к г. Льгов (ул. Красная)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, Курская область, Льговский райо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:32:000000: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4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3303,00/40460574,16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Автомобильная дорога Льгов- Городенск –Борисовка-Речица»-«Подъезд 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ьгов (ул. Непиющего)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, Курская область, Льговский райо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:32:010101:12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4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625,00/3386214,87</w:t>
            </w:r>
          </w:p>
        </w:tc>
      </w:tr>
      <w:tr>
        <w:trPr>
          <w:trHeight w:val="7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 через р. Апо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, Курская область, Льговский райо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:32:010103:6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10pt1"/>
                <w:b w:val="false"/>
                <w:sz w:val="22"/>
                <w:szCs w:val="22"/>
              </w:rPr>
              <w:t>198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8811,00/9580892,35</w:t>
            </w:r>
          </w:p>
        </w:tc>
      </w:tr>
      <w:tr>
        <w:trPr>
          <w:trHeight w:val="7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 участ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кая область, город Льг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:32:000000: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5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10pt1"/>
                <w:b w:val="false"/>
                <w:sz w:val="22"/>
                <w:szCs w:val="22"/>
              </w:rPr>
              <w:t>-/4137728,80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кая область, город Льг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:32:010103:7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7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5504919,46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кая область, город Льг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:32:010104:3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9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2339557,22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, Курская область, Городской округ город Льгов, Льгов гор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:32:010101:12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1363023,75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кая область, г. Льг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:32:010101:12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1104725,13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, Курская область, Городской округ город Льгов, Льгов гор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:32:010103:3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100403,7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1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orient="landscape" w:w="16838" w:h="11906"/>
      <w:pgMar w:left="539" w:right="567" w:gutter="0" w:header="0" w:top="1701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 w:before="160" w:after="0"/>
      <w:jc w:val="center"/>
      <w:outlineLvl w:val="0"/>
    </w:pPr>
    <w:rPr>
      <w:rFonts w:eastAsia="Arial Unicode MS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b/>
      <w:sz w:val="24"/>
      <w:szCs w:val="24"/>
      <w:u w:val="single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Style10">
    <w:name w:val="Название Знак"/>
    <w:basedOn w:val="Style8"/>
    <w:qFormat/>
    <w:rPr>
      <w:sz w:val="24"/>
    </w:rPr>
  </w:style>
  <w:style w:type="character" w:styleId="10pt1">
    <w:name w:val="Основной текст + 10 pt1"/>
    <w:basedOn w:val="Style8"/>
    <w:qFormat/>
    <w:rPr>
      <w:rFonts w:ascii="Times New Roman" w:hAnsi="Times New Roman" w:cs="Times New Roman"/>
      <w:b/>
      <w:bCs/>
      <w:spacing w:val="8"/>
      <w:sz w:val="20"/>
      <w:szCs w:val="20"/>
      <w:shd w:fill="FFFF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2">
    <w:name w:val="Основной текст с отступом 2"/>
    <w:basedOn w:val="Normal"/>
    <w:qFormat/>
    <w:pPr>
      <w:ind w:left="0" w:right="0" w:firstLine="748"/>
    </w:pPr>
    <w:rPr/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basedOn w:val="Normal"/>
    <w:qFormat/>
    <w:pPr>
      <w:tabs>
        <w:tab w:val="clear" w:pos="708"/>
        <w:tab w:val="left" w:pos="426" w:leader="none"/>
      </w:tabs>
      <w:jc w:val="both"/>
    </w:pPr>
    <w:rPr>
      <w:rFonts w:ascii="Times New Roman CYR" w:hAnsi="Times New Roman CYR" w:cs="Times New Roman CYR"/>
      <w:szCs w:val="20"/>
    </w:rPr>
  </w:style>
  <w:style w:type="paragraph" w:styleId="Style16">
    <w:name w:val=" Знак"/>
    <w:basedOn w:val="Normal"/>
    <w:qFormat/>
    <w:pPr>
      <w:widowControl w:val="false"/>
      <w:overflowPunct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A2EC85A44C0702525DAF28D3AD46E66A40FFCFCC39BD0B246E7890403D19B1FE6DFA6276869A143635B1E29783A65B1329255E4962EE044BFACBUDa9R" TargetMode="External"/><Relationship Id="rId4" Type="http://schemas.openxmlformats.org/officeDocument/2006/relationships/hyperlink" Target="consultantplus://offline/ref=C8A2EC85A44C0702525DAF28D3AD46E66A40FFCFCC39BD0B246E7890403D19B1FE6DFA6276869A143635B1E29783A65B1329255E4962EE044BFACBUDa9R" TargetMode="External"/><Relationship Id="rId5" Type="http://schemas.openxmlformats.org/officeDocument/2006/relationships/hyperlink" Target="consultantplus://offline/ref=C8A2EC85A44C0702525DAF28D3AD46E66A40FFCFCC39BD0B246E7890403D19B1FE6DFA6276869A143635B1E29783A65B1329255E4962EE044BFACBUDa9R" TargetMode="External"/><Relationship Id="rId6" Type="http://schemas.openxmlformats.org/officeDocument/2006/relationships/hyperlink" Target="consultantplus://offline/ref=C8A2EC85A44C0702525DAF28D3AD46E66A40FFCFCC39BD0B246E7890403D19B1FE6DFA6276869A143635B1E29783A65B1329255E4962EE044BFACBUDa9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09:00Z</dcterms:created>
  <dc:creator>USER</dc:creator>
  <dc:description/>
  <dc:language>en-US</dc:language>
  <cp:lastModifiedBy/>
  <cp:lastPrinted>2023-02-27T11:31:00Z</cp:lastPrinted>
  <dcterms:modified xsi:type="dcterms:W3CDTF">2023-03-01T06:55:12Z</dcterms:modified>
  <cp:revision>30</cp:revision>
  <dc:subject/>
  <dc:title>3</dc:title>
</cp:coreProperties>
</file>