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613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46" r="-1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ьговский Городской Совет депутатов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 w:before="0" w:after="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Р Е Ш Е Н И Е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04 апреля 2023 года № 29</w:t>
      </w:r>
    </w:p>
    <w:p>
      <w:pPr>
        <w:pStyle w:val="Normal"/>
        <w:jc w:val="right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                 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Об   исключении  муниципального имущества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из состава казны муниципального  образования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«Город  Льгов»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i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уководствуясь  Федеральным  законом от 06.10.2003 №131-ФЗ «Об  общих принципах  организации  местного  самоуправления в Российской Федерации», Решением Льговского  Городского  Совета   депутатов  от 22.12.2016  №87 «Об  утверждении  Положения о муниципальной  казне  муниципального  образования «Город Льгов» Курской области», Решением Льговского  Городского  Совета   депутатов  от 25.07.2019 № 55 «Об  утверждении  Положения о  порядке   управления и распоряжения имуществом, находящимся в муниципальной собственности   муниципального  образования  «Город  Льгов» Курской  области», </w:t>
      </w:r>
      <w:r>
        <w:rPr>
          <w:b/>
          <w:sz w:val="24"/>
          <w:szCs w:val="24"/>
        </w:rPr>
        <w:t>Льговский  Городской Совет  депутатов  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.  Исключить  из состава  казны  муниципального  образования «Город  Льгов»  Курской  области объекты недвижимого имущества, согласно Приложению  к настоящему Решению, в связи с прекращением права собственности.</w:t>
      </w:r>
    </w:p>
    <w:p>
      <w:pPr>
        <w:pStyle w:val="TextBodyIndent"/>
        <w:ind w:left="0" w:right="0" w:firstLine="993"/>
        <w:jc w:val="both"/>
        <w:rPr/>
      </w:pPr>
      <w:r>
        <w:rPr>
          <w:rFonts w:cs="Arial" w:ascii="Arial" w:hAnsi="Arial"/>
        </w:rPr>
        <w:t>2. Поручить Администрации города Льгова Курской области провести мероприятия, связанные с исключением из состава казны муниципального  образования «Город Льгов» Курской области объектов недвижимого  имущества согласно Приложению к настоящему Решению.</w:t>
      </w:r>
    </w:p>
    <w:p>
      <w:pPr>
        <w:pStyle w:val="Normal"/>
        <w:ind w:left="0" w:right="0" w:firstLine="993"/>
        <w:jc w:val="both"/>
        <w:rPr/>
      </w:pPr>
      <w:r>
        <w:rPr>
          <w:sz w:val="24"/>
          <w:szCs w:val="24"/>
        </w:rPr>
        <w:t>3</w:t>
      </w:r>
      <w:r>
        <w:rPr/>
        <w:t>.</w:t>
      </w:r>
      <w:r>
        <w:rPr>
          <w:sz w:val="24"/>
          <w:szCs w:val="24"/>
        </w:rPr>
        <w:t xml:space="preserve"> Настоящее Решение вступает в силу со дня его официального                                   опубликования. 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2"/>
        <w:ind w:left="0" w:right="0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 xml:space="preserve">Председатель Льговского </w:t>
      </w:r>
    </w:p>
    <w:p>
      <w:pPr>
        <w:pStyle w:val="FR2"/>
        <w:rPr/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Городского Совета депутатов                                                         Ю.П. Скобел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Глава города Льгова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57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Курской области                                                                                 А.С. Клемешов</w:t>
      </w:r>
    </w:p>
    <w:p>
      <w:pPr>
        <w:pStyle w:val="FR2"/>
        <w:ind w:left="0" w:right="0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ind w:left="0" w:right="0" w:firstLine="426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FR2"/>
        <w:ind w:left="0"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ind w:left="0"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ind w:left="0"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ind w:left="0"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ind w:left="0"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ind w:left="0"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 Решению Льгов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Совета депутатов</w:t>
      </w:r>
    </w:p>
    <w:p>
      <w:pPr>
        <w:pStyle w:val="Style20"/>
        <w:jc w:val="right"/>
        <w:rPr/>
      </w:pPr>
      <w:r>
        <w:rPr>
          <w:rFonts w:cs="Arial" w:ascii="Arial" w:hAnsi="Arial"/>
          <w:b/>
        </w:rPr>
        <w:t xml:space="preserve">от  04 апреля 2023 года  №  </w:t>
      </w:r>
      <w:r>
        <w:rPr>
          <w:rFonts w:cs="Arial" w:ascii="Arial" w:hAnsi="Arial"/>
          <w:b/>
          <w:sz w:val="22"/>
          <w:szCs w:val="22"/>
        </w:rPr>
        <w:t>29</w:t>
      </w:r>
    </w:p>
    <w:p>
      <w:pPr>
        <w:pStyle w:val="Style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чень</w:t>
      </w:r>
    </w:p>
    <w:p>
      <w:pPr>
        <w:pStyle w:val="Style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бъектов недвижимого, исключаемых из  состава казны</w:t>
      </w:r>
    </w:p>
    <w:p>
      <w:pPr>
        <w:pStyle w:val="Style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муниципального образования</w:t>
      </w:r>
      <w:r>
        <w:rPr>
          <w:rFonts w:cs="Arial" w:ascii="Arial" w:hAnsi="Arial"/>
          <w:b/>
          <w:bCs/>
          <w:sz w:val="22"/>
          <w:szCs w:val="22"/>
        </w:rPr>
        <w:t xml:space="preserve"> «Город Льгов» Курской области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15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20"/>
        <w:gridCol w:w="2595"/>
        <w:gridCol w:w="2325"/>
      </w:tblGrid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именование объект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алансовая стоимость, руб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статочная стоимость, руб.  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ранко,16 кв.8,9,10,11,17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3 036,8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 866,97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ранко,4 кв.3,5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7 827,6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ранко,6 кв.1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6 935,8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ранко,8 кв.5,7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55 255,25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1 801,6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тохина,113 кв.2,7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39 439,1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4 406,3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 №1 пер.2-й Фрунзе д.25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2 600,0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2 600,0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 №1, 2-й пер.Фрунзе,19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2 600,0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0 441,72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.Маркса 27/35 кв.1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 333,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.Маркса,19 кв.2,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6 280,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 051,4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линина,27 кв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 058,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рова,40 кв.4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 532,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рова,51кв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 460,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рова,84 кв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 051,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 716,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101 кв.9,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4 851,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 171,8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115 кв.9,11,13,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52 984,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06 109,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13 кв.1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0 064,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139 кв.20,46,4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 056,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 003,5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4 кв.1,4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0 064,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 91, кв. 1,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6504,5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1051,58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оармейская, 8, кв. 2,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691,5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90,54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йбышева,26 кв.2,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218 532,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102 065,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йбышева,32 кв.4,8,13,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767 057,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568 965,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27 кв.1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 536,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 631,4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ая,35 кв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 891,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йная 26б кв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7 376,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 870,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йная,16 кв.2,3,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8 689,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 927,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йная,17 кв.2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1 215,5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6 512,6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йная,19 кв.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8 065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4 944,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йная,26а кв.1,3,4,8,9,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234 450,3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92 224,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йная,42 кв.2,4,6,10,12,13,14,16,18,19,20,22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 619,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йная.8а кв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 706,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Горького,15а кв.1,8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 563,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6 034,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Горького,8 кв.13,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 377,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8 382,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пиющего,31 кв.1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 587,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982,5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пиющего,36 кв.4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 421,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457,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пиющего,97 кв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 560,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вечкина,14 кв.1,3,5,6,8,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354 642,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57 619,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.Садовый 3-а кв.2,9,13,17,19,22,25,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249 908,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518 587,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.Франко,14 кв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 972,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 452,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онерская,110б кв.6,7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2 379,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1 313,8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онерская,84 кв.1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 876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акова,50 кв.4,5,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 445,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 627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макова,85 кв.1,2,4,5,7,10,12,13,16,19,21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95 292,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3 482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акова,93 кв.19,56,5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6 893,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8 801,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акова,95 кв.20,45,48,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68 575,4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 522,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а,10кв.3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29 732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тская,12 кв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1 069,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тская,14 кв.2,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 281,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 600,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тская,38 кв.66,73,8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00 797,4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89 200,7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ворова,31 кв.1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9 998,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лстого,10 кв.2,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 181,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е дом. г. Льгов ул.Шатохина , д 45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5 183,7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5 183,7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 Курская область г.Льгов,ул.Л.Толстого,д.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 775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 775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 2 2-й пер.Калинина, д.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 363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 363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 Курская область г.Льгов, ул.Овечкина,д.14а,кв.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1 414,7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1 414,7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 №2 по адресу: г.Льгов ул.Овечкина,д.14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3 42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3 42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53/8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 861,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1 кв.1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 052,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 691,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акова,42 кв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 144,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 654,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8 кв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 080,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 758,6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вечкина,6 кв.7,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8 284,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 207,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рова,28 кв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 469,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 893,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акова,87 кв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6 173,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Style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Style14">
    <w:name w:val="Основной текст + Не полужирный"/>
    <w:basedOn w:val="Style12"/>
    <w:qFormat/>
    <w:rPr>
      <w:rFonts w:ascii="Arial" w:hAnsi="Arial" w:cs="Arial"/>
      <w:sz w:val="14"/>
      <w:szCs w:val="14"/>
      <w:u w:val="none"/>
    </w:rPr>
  </w:style>
  <w:style w:type="character" w:styleId="1">
    <w:name w:val="Основной текст + Не полужирный1"/>
    <w:basedOn w:val="Style12"/>
    <w:qFormat/>
    <w:rPr>
      <w:rFonts w:ascii="Arial" w:hAnsi="Arial" w:cs="Arial"/>
      <w:sz w:val="14"/>
      <w:szCs w:val="14"/>
      <w:u w:val="none"/>
    </w:rPr>
  </w:style>
  <w:style w:type="character" w:styleId="8pt">
    <w:name w:val="Основной текст + 8 pt"/>
    <w:basedOn w:val="Style12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8pt2">
    <w:name w:val="Основной текст + 8 pt2"/>
    <w:basedOn w:val="Style12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8pt1">
    <w:name w:val="Основной текст + 8 pt1"/>
    <w:basedOn w:val="Style12"/>
    <w:qFormat/>
    <w:rPr>
      <w:rFonts w:ascii="Arial" w:hAnsi="Arial" w:cs="Arial"/>
      <w:b/>
      <w:bCs/>
      <w:sz w:val="16"/>
      <w:szCs w:val="16"/>
      <w:u w:val="none"/>
    </w:rPr>
  </w:style>
  <w:style w:type="character" w:styleId="TimesNewRoman">
    <w:name w:val="Основной текст + Times New Roman"/>
    <w:basedOn w:val="Style12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10">
    <w:name w:val="Основной текст + 10"/>
    <w:basedOn w:val="Style12"/>
    <w:qFormat/>
    <w:rPr>
      <w:rFonts w:ascii="Arial" w:hAnsi="Arial" w:cs="Arial"/>
      <w:spacing w:val="-8"/>
      <w:sz w:val="21"/>
      <w:szCs w:val="21"/>
      <w:u w:val="none"/>
    </w:rPr>
  </w:style>
  <w:style w:type="character" w:styleId="16pt1">
    <w:name w:val="Основной текст + 16 pt1"/>
    <w:basedOn w:val="Style12"/>
    <w:qFormat/>
    <w:rPr>
      <w:rFonts w:ascii="Arial" w:hAnsi="Arial" w:cs="Arial"/>
      <w:spacing w:val="-19"/>
      <w:sz w:val="32"/>
      <w:szCs w:val="32"/>
      <w:u w:val="none"/>
    </w:rPr>
  </w:style>
  <w:style w:type="character" w:styleId="Batang2">
    <w:name w:val="Основной текст + Batang2"/>
    <w:basedOn w:val="Style12"/>
    <w:qFormat/>
    <w:rPr>
      <w:rFonts w:ascii="Batang;바탕" w:hAnsi="Batang;바탕" w:eastAsia="Batang;바탕" w:cs="Batang;바탕"/>
      <w:spacing w:val="-8"/>
      <w:sz w:val="11"/>
      <w:szCs w:val="11"/>
      <w:u w:val="none"/>
    </w:rPr>
  </w:style>
  <w:style w:type="character" w:styleId="ArialUnicodeMS">
    <w:name w:val="Основной текст + Arial Unicode MS"/>
    <w:basedOn w:val="Style12"/>
    <w:qFormat/>
    <w:rPr>
      <w:rFonts w:ascii="Arial Unicode MS" w:hAnsi="Arial Unicode MS" w:eastAsia="Arial Unicode MS" w:cs="Arial Unicode MS"/>
      <w:i/>
      <w:iCs/>
      <w:smallCaps/>
      <w:spacing w:val="-16"/>
      <w:sz w:val="14"/>
      <w:szCs w:val="14"/>
      <w:u w:val="none"/>
      <w:lang w:val="en-US"/>
    </w:rPr>
  </w:style>
  <w:style w:type="character" w:styleId="7">
    <w:name w:val="Основной текст + 7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74">
    <w:name w:val="Основной текст + 74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3">
    <w:name w:val="Основной текст + 73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2">
    <w:name w:val="Основной текст + 72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2"/>
    <w:qFormat/>
    <w:rPr>
      <w:rFonts w:ascii="Trebuchet MS" w:hAnsi="Trebuchet MS" w:cs="Trebuchet MS"/>
      <w:spacing w:val="31"/>
      <w:sz w:val="14"/>
      <w:szCs w:val="14"/>
      <w:u w:val="none"/>
    </w:rPr>
  </w:style>
  <w:style w:type="character" w:styleId="6">
    <w:name w:val="Основной текст + 6"/>
    <w:basedOn w:val="Style12"/>
    <w:qFormat/>
    <w:rPr>
      <w:rFonts w:ascii="Trebuchet MS" w:hAnsi="Trebuchet MS" w:cs="Trebuchet MS"/>
      <w:spacing w:val="2"/>
      <w:sz w:val="13"/>
      <w:szCs w:val="13"/>
      <w:u w:val="none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Style18">
    <w:name w:val="Верхний колонтитул Знак"/>
    <w:basedOn w:val="Style12"/>
    <w:qFormat/>
    <w:rPr>
      <w:rFonts w:ascii="Arial" w:hAnsi="Arial" w:cs="Arial"/>
    </w:rPr>
  </w:style>
  <w:style w:type="character" w:styleId="Style19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2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2:00Z</dcterms:created>
  <dc:creator>SamLab.ws</dc:creator>
  <dc:description/>
  <dc:language>en-US</dc:language>
  <cp:lastModifiedBy/>
  <cp:lastPrinted>2023-04-05T10:46:00Z</cp:lastPrinted>
  <dcterms:modified xsi:type="dcterms:W3CDTF">2023-04-05T07:46:23Z</dcterms:modified>
  <cp:revision>164</cp:revision>
  <dc:subject/>
  <dc:title> </dc:title>
</cp:coreProperties>
</file>