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 апреля 2023 года № 30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»</w:t>
      </w:r>
    </w:p>
    <w:p>
      <w:pPr>
        <w:pStyle w:val="Heading3"/>
        <w:jc w:val="center"/>
        <w:rPr>
          <w:rFonts w:ascii="Arial" w:hAnsi="Arial" w:eastAsia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</w:p>
    <w:p>
      <w:pPr>
        <w:pStyle w:val="Normal"/>
        <w:ind w:firstLine="1020"/>
        <w:jc w:val="both"/>
        <w:rPr/>
      </w:pPr>
      <w:r>
        <w:rPr>
          <w:sz w:val="24"/>
          <w:szCs w:val="24"/>
        </w:rPr>
        <w:t xml:space="preserve">Руководствуясь  Федеральным  законом от 06.10.2003 №131-ФЗ «Об  общих принципах организации местного самоуправления в Российской Федерации», Решением  Льговского  Городского  Совета  депутатов  от 22.12.2016  №87 «Об  утверждении Положения о муниципальной казне муниципального  образования «Город  Льгов» Курской области», Решением Льговского   Городского  Совета   депутатов  от 25.07.2019 № 55 «Об  утверждении  Положения о 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Отчетами «Об определении рыночной стоимости недвижимого имущества»: от 09.03.2023 №4345, от 09.03.2023 №4346, от 15.03.2023 №4348, от 15.03.2023 №4349, от 16.03.2023 №4350, от 16.03.2023 №4351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right="0" w:firstLine="10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к настоящему Решению.</w:t>
      </w:r>
    </w:p>
    <w:p>
      <w:pPr>
        <w:pStyle w:val="TextBodyIndent"/>
        <w:ind w:left="0" w:right="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 недвижимого  имущества, согласно Приложению  к настоящему Решению.</w:t>
      </w:r>
    </w:p>
    <w:p>
      <w:pPr>
        <w:pStyle w:val="Normal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 дня его официального  опубликования и распространяется на правоотношения, возникшие с даты государственной регистрации права собственности на объекты недвижимости, согласно Приложению к настоящему Решению.</w:t>
      </w:r>
    </w:p>
    <w:p>
      <w:pPr>
        <w:pStyle w:val="FR2"/>
        <w:ind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города Льг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                                                                                А.С. Клеме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апреля 2023 года № 3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ы муниципального образования «Город Льгов»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29"/>
        <w:gridCol w:w="1448"/>
        <w:gridCol w:w="1447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егистрации права собственности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2,5 кв.м., этаж № 1, кадастровый номер 46:32:010101:8946, расположенная по адресу: Российская Федерация, Курская обл., г. Льгов, ул. К.Маркса, д. 27/35, кв.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1 6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 6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19,2 кв.м., этаж № 1, кадастровый номер 46:32:010101:9010, расположенная по адресу: Российская Федерация, Курская обл., г. Льгов, ул. К.Маркса, д. 53, кв. 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3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3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3,9 кв.м., этаж № 1, кадастровый номер 46:32:010101:8332, расположенная по адресу: Российская Федерация, Курская обл., г. Льгов, ул. Кирова, д. 40, кв. 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 8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 8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5,6 кв.м., этаж № 1, кадастровый номер 46:32:010101:11348, расположенная по адресу: Российская Федерация, Курская обл., г. Льгов, ул. Комсомольская, д. 53/81, кв. 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 7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 7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7,7 кв.м., этаж № 1, кадастровый номер 46:32:010102:4975, расположенная по адресу: Российская Федерация, Курская обл., г. Льгов, ул. Красная, д. 1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0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0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9,4 кв.м., этаж № 1, кадастровый номер 46:32:010102:4879, расположенная по адресу: Российская Федерация, Курская обл., г. Льгов, ул. Красная, д. 101, кв. 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 9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 99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4,6 кв.м., этаж № 1, кадастровый номер 46:32:010101:11372, расположенная по адресу: Российская Федерация, Курская обл., г. Льгов, ул. Непиющего, д. 31, кв.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 9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 9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2,9 кв.м., этаж № 1, кадастровый номер 46:32:010101:7017, расположенная по адресу: Российская Федерация, Курская обл., г. Льгов, ул. Непиющего, д. 38, кв. 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 96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 96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19,6 кв.м., этаж № 1, кадастровый номер 46:32:010101:7023, расположенная по адресу: Российская Федерация, Курская обл., г. Льгов, ул. Пионерская, д. 84, кв.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 6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 6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18 кв.м., этаж № 1, кадастровый номер 46:32:010101:7022, расположенная по адресу: Российская Федерация, Курская обл., г. Льгов, ул. Пионерская, д. 84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 3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 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19,6 кв.м., этаж № 1, кадастровый номер 46:32:010101:8090, расположенная по адресу: Российская Федерация, Курская обл., г. Льгов, ул. Примакова, д. 42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6 6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 6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5,4 кв.м., этаж № 1, кадастровый номер 46:32:010101:7048, расположенная по адресу: Российская Федерация, Курская обл., городской округ город Льгов, город Льгов, улица Примакова, дом 50, квартира 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 5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 59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15,9 кв.м., этаж № 1, кадастровый номер 46:32:010101:6932, расположенная по адресу: Российская Федерация, Курская обл., г. Льгов, ул. Примакова, д. 85, кв.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0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0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01.202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3 кв.м., этаж № 1, кадастровый номер 46:32:010101:6929, расположенная по адресу: Российская Федерация, Курская обл., г. Льгов, ул. Примакова, д. 85, кв. 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5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5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23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4,4 кв.м., этаж № 2, кадастровый номер 46:32:010101:6921, расположенная по адресу: Российская Федерация, Курская обл., г. Льгов, ул. Примакова, д. 85, кв. 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 7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 7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5,3 кв.м., этаж № 2, кадастровый номер 46:32:010101:6920, расположенная по адресу: Российская Федерация, Курская обл., г. Льгов, ул. Примакова, д. 85, кв. 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0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0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5,7 кв.м., этаж № 2, кадастровый номер 46:32:010101:6913, расположенная по адресу: Российская Федерация, Курская обл., г. Льгов, ул. Примакова, д. 85, кв. 1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 3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 3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5,2 кв.м., этаж № 2, кадастровый номер 46:32:010101:6916, расположенная по адресу: Российская Федерация, Курская обл., г. Льгов, ул. Примакова, д. 85, кв. 1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4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4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8,3 кв.м., этаж № 2, кадастровый номер 46:32:010101:11375, расположенная по адресу: Российская Федерация, Курская обл., г. Льгов, ул. Примакова, д. 85, кв. 2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 5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 55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20,6 кв.м., этаж № 1, кадастровый номер 46:32:010102:4919, расположенная по адресу: Российская Федерация, Курская обл., г. Льгов, ул. И.Франко, д. 8, кв. 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 5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 5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вартира, назначение: жилое, общей площадью 23,5 кв.м., этаж № 2, кадастровый номер 46:32:010102:5230, расположенная по адресу: Российская Федерация, Курская обл., г. Льгов, ул. И.Франко, д. 16, кв. 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 2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 2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22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39,2 кв.м., этаж № 1, кадастровый номер 46:32:010103:5449, расположенная по адресу: Российская Федерация, Курская обл., г. Льгов, ул. Литейная, д. 16, кв. 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7 0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7 0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32 кв.м., этаж № 1, кадастровый номер 46:32:010101:11978, расположенная по адресу: Российская Федерация, Курская обл., г. Льгов, ул. Непиющего, д. 36, кв. 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 9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 9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31 кв.м., этаж № 1, кадастровый номер 46:32:010101:6928, расположенная по адресу: Российская Федерация, Курская обл., г. Льгов, ул. Примакова, д. 85, кв. 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 9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 94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 назначение: жилое, общей площадью 49,7 кв.м., этаж № 1, кадастровый номер 46:32:010102:5122, расположенная по адресу: Российская Федерация, Курская обл., г. Льгов, пер. Садовый 1-й, д. 3А, кв.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7 7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7 74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2 кв.м., этаж № 2, кадастровый номер 46:32:010101:7107, расположенная по адресу: Российская Федерация, Курская обл., г. Льгов, ул. Комсомольская, д. 30/51, кв. 3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3 5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3 58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 назначение: жилое, общей площадью 44,5 кв.м., этаж № 1, кадастровый номер 46:32:010102:5100, расположенная по адресу: Российская Федерация, Курская обл., г. Льгов, ул. Красная, д. 139, кв. 4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9 87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9 87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1.2015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6,9 кв.м., этаж № 1, кадастровый номер 46:32:010103:5720, расположенная по адресу: Российская Федерация, Курская обл., г. Льгов, ул. Куйбышева, д. 26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3 5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3 5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4 кв.м., этаж № 1, кадастровый номер 46:32:010103:5604, расположенная по адресу: Российская Федерация, Курская обл., г. Льгов, ул. Куйбышева, д. 32, кв. 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6 6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6 6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8,6 кв.м., этаж № 2, кадастровый номер 46:32:010101:11371, рас-положенная по адресу: Российская Федерация, Курская обл., г. Льгов, ул. Ленина, д. 8, кв. 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0 8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0 85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2,8 кв.м., этаж № 2, кадастровый номер 46:32:010103:5890, расположенная по адресу: Российская Федерация, Курская обл., г. Льгов, ул. Литейная, д. 26а, кв. 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4 79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4 7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2019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0,7 кв.м., этаж № 2, кадастровый номер 46:32:010101:6963, расположенная по адресу: Российская Федерация, Курская обл., г. Льгов, ул. М.Горького, д. 8, кв. 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9 1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9 1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5,1 кв.м., этаж № 1, кадастровый номер 46:32:010101:11026, рас-положенная по адресу: Российская Федерация, Курская обл., г. Льгов, ул. Непиющего, д. 36, кв. 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 7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 78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8,2 кв.м., этаж № 2, кадастровый номер 46:32:010101:7841, расположенная по адресу: Российская Федерация, Курская обл., г. Льгов, ул. Овечкина, д. 6, кв. 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7 9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7 9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1,1 кв.м., этаж № 1, кадастровый номер 46:32:010101:6931, расположенная по адресу: Российская Федерация, Курская обл., г. Льгов, ул. Примакова, д. 85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 7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 7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2,2 кв.м., этаж № 1, кадастровый номер 46:32:010101:8522, расположенная по адресу: Российская Федерация, Курская обл., городской округ город Льгов, город Льгов, улица Примакова, дом 93, квартира 1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8 8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8 89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назначение: жилое, общей площадью 46,6 кв.м., этаж № 2, кадастровый номер 46:13:150101:902, расположенная по адресу: Российская Федерация, Курская обл., г. Льгов, ул. Советская, д. 38, кв. 6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5 5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5 55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50,8 кв.м., этаж № 1, кадастровый номер 46:32:010102:5117, расположенная по адресу: Российская Федерация, Курская область, г. Льгов, пер. Садовый 1-й, д. 3А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 2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 2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52,8 кв.м., этаж № 1, кадастровый номер 46:32:010101:8338, расположенная по адресу: Российская Федерация, Курская область, городской округ город Льгов, город Льгов, улица Кирова, дом 28, квартира 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4 4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4 4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61,4 кв.м., этаж № 1, кадастровый номер 46:32:010102:4974, расположенная по адресу: Российская Федерация, Курская область, г. Льгов, ул. Красная, д. 1, кв.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5 97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5 97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54,7 кв.м., этаж № 1, кадастровый номер 46:32:010103:5538, расположенная по адресу: Российская Федерация, Курская область, г. Льгов, ул. Красноармейская, д. 8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4 5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4 55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62,2 кв.м., этаж № 2, кадастровый номер 46:32:010103:5317, расположенная по адресу: Российская Федерация, Курская область, г. Льгов, ул. Литейная, д. 17, кв. 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8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85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59 кв.м., этаж № 2, кадастровый номер 46:32:010101:7970, расположенная по адресу: Российская Федерация, Курская область, г. Льгов, ул. М.Горького, д. 15, кв. 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5 3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5 3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63,5 кв.м., этаж № 1, кадастровый номер 46:32:010101:6950, расположенная по адресу: Российская Федерация, Курская область, городской округ город Льгов, город Льгов, улица Примакова, дом 87, квартира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0 2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0 29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/>
            </w:pPr>
            <w:r>
              <w:rPr/>
              <w:t>Квартира, назначение: жилое, общей площадью 55,3 кв.м., этаж № 1, кадастровый номер 46:32:010102:4803, расположенная по адресу: Российская Федерация, Курская область, г. Льгов, ул. И.Франко, д. 4, кв. 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7 2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7 2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80,5 кв.м., этаж № 1, №2, кадастровый номер 46:32:010102:4990, расположенная по адресу: Российская Федерация, Курская область, г. Льгов, ул. Березовая, д. 8, кв. 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0 3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0 3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66,2 кв.м., этаж № 1, кадастровый номер 46:32:010101:8968, расположенная по адресу: Российская Федерация, Курская область, г. Льгов, ул. Красная, д. 115, кв. 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 4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 47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71,1 кв.м., этаж № 1, кадастровый номер 46:32:010101:9072, расположенная по адресу: Российская Федерация, Курская область, г. Льгов, ул. М.Горького, д. 15А, кв.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1 1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1 1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9,2 кв.м., этаж № 2, кадастровый номер 46:32:010102:5227, расположенная по адресу: Российская Федерация, Курская область, г. Льгов, ул. И. Франко, д. 16, кв. 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99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99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/>
              <w:t>Квартира, назначение: жилое, общей площадью 18,2 кв.м., этаж № 2, кадастровый номер 46:32:010102:5226, расположенная по адресу: Российская Федерация, Курская область, г. Льгов, ул. И. Франко, д. 16, кв. 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5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3</w:t>
            </w:r>
          </w:p>
        </w:tc>
      </w:tr>
    </w:tbl>
    <w:p>
      <w:pPr>
        <w:pStyle w:val="13"/>
        <w:tabs>
          <w:tab w:val="left" w:pos="708" w:leader="none"/>
          <w:tab w:val="center" w:pos="4153" w:leader="none"/>
          <w:tab w:val="right" w:pos="8306" w:leader="none"/>
        </w:tabs>
        <w:spacing w:before="120" w:after="60"/>
        <w:ind w:left="0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Arial" w:hAnsi="Arial" w:cs="Arial"/>
    </w:rPr>
  </w:style>
  <w:style w:type="character" w:styleId="Style14">
    <w:name w:val="Основной текст + Не полужирный"/>
    <w:basedOn w:val="1"/>
    <w:qFormat/>
    <w:rPr>
      <w:rFonts w:ascii="Arial" w:hAnsi="Arial" w:cs="Arial"/>
      <w:sz w:val="14"/>
      <w:szCs w:val="14"/>
      <w:u w:val="none"/>
    </w:rPr>
  </w:style>
  <w:style w:type="character" w:styleId="11">
    <w:name w:val="Основной текст + Не полужирный1"/>
    <w:basedOn w:val="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Название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8">
    <w:name w:val="Верхний колонтитул Знак"/>
    <w:basedOn w:val="1"/>
    <w:qFormat/>
    <w:rPr>
      <w:rFonts w:ascii="Arial" w:hAnsi="Arial" w:cs="Arial"/>
    </w:rPr>
  </w:style>
  <w:style w:type="character" w:styleId="Style19">
    <w:name w:val="Нижний колонтитул Знак"/>
    <w:basedOn w:val="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9:00Z</dcterms:created>
  <dc:creator>SamLab.ws</dc:creator>
  <dc:description/>
  <dc:language>en-US</dc:language>
  <cp:lastModifiedBy>Aksenov</cp:lastModifiedBy>
  <cp:lastPrinted>2023-04-05T11:16:00Z</cp:lastPrinted>
  <dcterms:modified xsi:type="dcterms:W3CDTF">2023-05-05T10:19:00Z</dcterms:modified>
  <cp:revision>2</cp:revision>
  <dc:subject/>
  <dc:title/>
</cp:coreProperties>
</file>