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т  04 апреля 2023 года  № 31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«Город  Льгов» Ку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Решением  Льговского  Городского  Совета   депутатов  от 22.12.2016  №87  «Об  утверждении  Положения о муниципальной  казне  муниципального  образования «Город  Льгов» Курской области», Решением   Льговского   Городского  Совета   депутатов  от 25.07.2019 № 55 «Об утверждении Положения о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Отчетом об определении рыночной стоимости недвижимого имущества от 16.02.2023 №4338, 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suppressAutoHyphens w:val="true"/>
        <w:autoSpaceDE w:val="true"/>
        <w:bidi w:val="0"/>
        <w:spacing w:before="0" w:after="0"/>
        <w:ind w:left="0" w:right="0" w:firstLine="737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  к настоящему Решению.</w:t>
      </w:r>
    </w:p>
    <w:p>
      <w:pPr>
        <w:pStyle w:val="TextBodyIndent"/>
        <w:widowControl/>
        <w:suppressAutoHyphens w:val="true"/>
        <w:autoSpaceDE w:val="true"/>
        <w:bidi w:val="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 провести мероприятия, связанные с включением в состав казны муниципального  образования «Город Льгов» Курской области объектов  недвижимого  имущества, согласно Приложению  к настоящему Реш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 дня его официального  опубликования и распространяется на правоотношения, возникшие с даты государственной регистрации права собственности на объекты недвижимости, согласно Приложению к настоящему Решению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/>
          <w:b/>
          <w:bCs/>
          <w:i w:val="false"/>
          <w:sz w:val="24"/>
        </w:rPr>
        <w:t xml:space="preserve">Председатель Льговского </w:t>
      </w:r>
    </w:p>
    <w:p>
      <w:pPr>
        <w:pStyle w:val="FR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лава города Льгова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                                                                                 А.С. Клемешов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04 апреля 2023 года № 3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ы муниципального образования «Город Ль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05"/>
        <w:gridCol w:w="1470"/>
        <w:gridCol w:w="1425"/>
        <w:gridCol w:w="900"/>
        <w:gridCol w:w="1470"/>
        <w:gridCol w:w="1425"/>
        <w:gridCol w:w="1470"/>
      </w:tblGrid>
      <w:tr>
        <w:trPr>
          <w:trHeight w:val="1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ротяженность, (м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, руб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таточная стоимость, руб.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егистрации права собственности</w:t>
            </w:r>
          </w:p>
        </w:tc>
      </w:tr>
      <w:tr>
        <w:trPr>
          <w:trHeight w:val="1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ул. Красная, ул. Хвостенк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.,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Льг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2:7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561,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561,9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3</w:t>
            </w:r>
          </w:p>
        </w:tc>
      </w:tr>
      <w:tr>
        <w:trPr>
          <w:trHeight w:val="1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ул. Мирная, ул. М. Горько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 город Льг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1:12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557,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557,3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3</w:t>
            </w:r>
          </w:p>
        </w:tc>
      </w:tr>
      <w:tr>
        <w:trPr>
          <w:trHeight w:val="1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низкого давления по ул. Заводск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ьгов, ул. Заводска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4:3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7,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7,2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</w:t>
            </w:r>
          </w:p>
        </w:tc>
      </w:tr>
      <w:tr>
        <w:trPr>
          <w:trHeight w:val="1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ж.д. № 70 по ул. Л. Толсто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ьгов, ул. Л. Толстог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4:36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42,7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42,7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</w:t>
            </w:r>
          </w:p>
        </w:tc>
      </w:tr>
      <w:tr>
        <w:trPr>
          <w:trHeight w:val="1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пер. Шерекинский, пер. Примако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ьгов, пер. Шерекинский, пер. Примаков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32:010101:1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54,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54,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4-05T11:27:00Z</cp:lastPrinted>
  <dcterms:modified xsi:type="dcterms:W3CDTF">2023-04-05T08:27:32Z</dcterms:modified>
  <cp:revision>187</cp:revision>
  <dc:subject/>
  <dc:title> </dc:title>
</cp:coreProperties>
</file>