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04 апреля 2023 года № 32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30"/>
          <w:szCs w:val="30"/>
          <w:u w:val="none"/>
        </w:rPr>
        <w:t>О  внесении  дополнений  в Решение Льговского Городского Совета  депутатов  от  27.10.2022 №</w:t>
      </w:r>
      <w:r>
        <w:rPr>
          <w:rFonts w:eastAsia="Arial" w:cs="Arial" w:ascii="Arial" w:hAnsi="Arial"/>
          <w:sz w:val="30"/>
          <w:szCs w:val="30"/>
          <w:u w:val="none"/>
        </w:rPr>
        <w:t xml:space="preserve"> </w:t>
      </w:r>
      <w:r>
        <w:rPr>
          <w:rFonts w:cs="Arial" w:ascii="Arial" w:hAnsi="Arial"/>
          <w:sz w:val="30"/>
          <w:szCs w:val="30"/>
          <w:u w:val="none"/>
        </w:rPr>
        <w:t>98  «Об  утверждении Плана приватизации муниципального  имущества муниципального образования «Город Льгов» Курской области н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 Законом от 21.12.2001  № 178-ФЗ «О приватизации  государственного и муниципального   имущества»,  Решением   Льговского   Городского  Совета   депутатов   от 25.07.2019   № 56  «Об  утверждении   Положения   о  приватизации  муниципального   имущества  муниципального образования «Город Льгов» Курской области», Решением Льговского Городского Совета депутатов от 25.07.2019 № 55   «Об  утверждении   Положения о  порядке  управления  и распоряжения имуществом, находящимся в собственности муниципального  образования  «Город  Льгов» Курской  области», Отчетом № 4311 от 22.12.2022 «Об определении рыночной стоимости недвижимого имущества», </w:t>
      </w:r>
      <w:r>
        <w:rPr>
          <w:rFonts w:cs="Arial" w:ascii="Arial" w:hAnsi="Arial"/>
          <w:b/>
          <w:bCs/>
        </w:rPr>
        <w:t>Льговский 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  <w:b w:val="false"/>
          <w:u w:val="none"/>
        </w:rPr>
        <w:t>1. Внести в приложение  к  Решению Льговского  Городского  Совета депутатов  от  27.10.2022   № 98  «Об  утверждении  Плана приватизации муниципального  имущества  муниципального  образования «Город Льгов» Курской области на 2023 год» (далее по тексту – Решение) дополнения 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9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5"/>
        <w:gridCol w:w="1530"/>
        <w:gridCol w:w="2325"/>
        <w:gridCol w:w="3015"/>
        <w:gridCol w:w="1215"/>
        <w:gridCol w:w="854"/>
      </w:tblGrid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ая цена продажи объекта, (руб.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а субъектов малого и среднего предпринимательства в отношении объекта имуще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 (условия приобретения)</w:t>
            </w:r>
          </w:p>
        </w:tc>
      </w:tr>
      <w:tr>
        <w:trPr>
          <w:trHeight w:val="13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г. Льгов, ул. И. Франко, д. 16, кв. 14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99,00 (Девяносто восемь тысяч семьсот девяносто девять руб. (без учета НДС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2. Площадь 9,2 кв.м. Кадастровый номер 46:32:010102:5227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, г. Льгов, ул. И. Франко, д. 16, кв. 15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50,00 (Сто девяносто пять тысяч четыреста пятьдесят руб. (без учета НДС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2. Площадь 18,2 кв.м. Кадастровый номер 46:32:010102:522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 в силу  со дня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                 А.С. Клемешов</w:t>
      </w:r>
    </w:p>
    <w:sectPr>
      <w:type w:val="nextPage"/>
      <w:pgSz w:w="11906" w:h="16838"/>
      <w:pgMar w:left="1701" w:right="740" w:gutter="0" w:header="0" w:top="90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USER</dc:creator>
  <dc:description/>
  <dc:language>en-US</dc:language>
  <cp:lastModifiedBy/>
  <cp:lastPrinted>2023-04-05T11:36:00Z</cp:lastPrinted>
  <dcterms:modified xsi:type="dcterms:W3CDTF">2023-04-05T08:36:44Z</dcterms:modified>
  <cp:revision>98</cp:revision>
  <dc:subject/>
  <dc:title>3</dc:title>
</cp:coreProperties>
</file>