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545" w:leader="none"/>
        </w:tabs>
        <w:rPr/>
      </w:pPr>
      <w:r>
        <w:rPr/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2"/>
        </w:rPr>
        <w:t xml:space="preserve">                                   </w:t>
      </w:r>
    </w:p>
    <w:p>
      <w:pPr>
        <w:pStyle w:val="Subtitle"/>
        <w:tabs>
          <w:tab w:val="clear" w:pos="708"/>
          <w:tab w:val="left" w:pos="654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/>
          <w:sz w:val="36"/>
          <w:szCs w:val="36"/>
        </w:rPr>
      </w:pPr>
      <w:r>
        <w:rPr>
          <w:rFonts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6545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24"/>
        </w:rPr>
        <w:t>от 27 апреля 2023 года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24"/>
        </w:rPr>
        <w:br/>
        <w:t xml:space="preserve">О внесении изменений в Решение Льг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24"/>
        </w:rPr>
        <w:t xml:space="preserve">Городского Совета депутатов от 11.11.2019 № 9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24"/>
        </w:rPr>
        <w:t>"О земельном налоге"</w:t>
      </w:r>
    </w:p>
    <w:p>
      <w:pPr>
        <w:pStyle w:val="S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br/>
      </w:r>
      <w:r>
        <w:rPr>
          <w:rFonts w:cs="Arial" w:ascii="Arial" w:hAnsi="Arial"/>
        </w:rPr>
        <w:t xml:space="preserve"> </w:t>
        <w:tab/>
        <w:t xml:space="preserve">В соответствии с </w:t>
      </w:r>
      <w:r>
        <w:fldChar w:fldCharType="begin"/>
      </w:r>
      <w:r>
        <w:rPr>
          <w:rFonts w:cs="Arial" w:ascii="Arial" w:hAnsi="Arial"/>
        </w:rPr>
        <w:instrText xml:space="preserve"> HYPERLINK "https://demo.garant.ru/" \l "/document/10900200/entry/2003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3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Земельный налог" части второй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Fonts w:cs="Arial" w:ascii="Arial" w:hAnsi="Arial"/>
        </w:rPr>
        <w:instrText xml:space="preserve"> HYPERLINK "https://demo.garant.ru/" \l "/document/21308370/entry/0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Уставом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образования "Город Льгов" Курской области </w:t>
      </w:r>
      <w:r>
        <w:rPr>
          <w:rFonts w:cs="Arial" w:ascii="Arial" w:hAnsi="Arial"/>
          <w:b/>
          <w:bCs/>
        </w:rPr>
        <w:t>Льговский Городской Совет депутатов РЕШИЛ: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https://demo.garant.ru/" \l "/document/72991518/entry/0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ьговского Городского Совета депутатов от 11.11.2019  N 90 "О земельном налоге" следующие изменения: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пунктом 3.1. следующего содержания: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1. Земельный налог подлежит уплате в порядке, установленном статьей 397 Налогового кодекса Российской Федерации.»;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https://demo.garant.ru/" \l "/document/72991518/entry/1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Пункт 4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читать утратившим силу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не ранее чем по истечении одного месяца со дня его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https://demo.garant.ru/" \l "/document/406057898/entry/0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го опубликования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 ранее 1-го числа очередного налогового периода по земельному налогу и распространяется на правоотношения, возникшие с 01.01.2023 года.</w:t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урской области                                                                                А.С. Клемешов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00"/>
      <w:pgMar w:left="1725" w:right="80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b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uiPriority w:val="99"/>
    <w:qFormat/>
    <w:rsid w:val="00807f57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7f57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807f57"/>
    <w:rPr>
      <w:color w:val="106BBE"/>
    </w:rPr>
  </w:style>
  <w:style w:type="character" w:styleId="Style14" w:customStyle="1">
    <w:name w:val="Подзаголовок Знак"/>
    <w:basedOn w:val="DefaultParagraphFont"/>
    <w:qFormat/>
    <w:rsid w:val="00243d6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43d60"/>
    <w:rPr>
      <w:rFonts w:ascii="Tahoma" w:hAnsi="Tahoma" w:cs="Tahoma"/>
      <w:sz w:val="16"/>
      <w:szCs w:val="16"/>
    </w:rPr>
  </w:style>
  <w:style w:type="character" w:styleId="Style16">
    <w:name w:val="Интернет-ссылка"/>
    <w:basedOn w:val="DefaultParagraphFont"/>
    <w:uiPriority w:val="99"/>
    <w:semiHidden/>
    <w:unhideWhenUsed/>
    <w:qFormat/>
    <w:rsid w:val="00a54574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807f57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807f57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qFormat/>
    <w:rsid w:val="00243d6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243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a54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a54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a54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276" w:before="0" w:after="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1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8</Words>
  <Characters>1049</Characters>
  <CharactersWithSpaces>13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3:00Z</dcterms:created>
  <dc:creator>User</dc:creator>
  <dc:description/>
  <dc:language>ru-RU</dc:language>
  <cp:lastModifiedBy/>
  <cp:lastPrinted>2023-04-17T12:29:00Z</cp:lastPrinted>
  <dcterms:modified xsi:type="dcterms:W3CDTF">2023-04-28T16:1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