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083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4"/>
        </w:rPr>
        <w:t>от 27 апреля 2023 года № 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 внесении изменений в стоимость недвижимого имущества (земельных участк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Руководствуясь  Федеральным  законом от 06.10.2003 № 131-ФЗ «Об  общих принципах  организации  местного  самоуправления  в  Российской Федерации»,в соответствии с Решением Комитета по управлению имуществом Курской области от 24.11.2021 №01.01-17/1159 «Об утверждении результатов определения кадастровой стоимости земель населенных пунктов на территории Курской области», Решением  Льговского  Городского  Совета   депутатов  от 22.12.2016 №87 «Об утверждении Положения о муниципальной казне муниципального образования «Город Льгов» Курской области», Решением Льговского Городского Совета  депутатов  от 25.07.2019 № 55 «Об  утверждении Положения о  порядке   управления и распоряжения имуществом, находящимся в собственности муниципального образования «Город Льгов» Курской области», </w:t>
      </w:r>
      <w:r>
        <w:rPr>
          <w:rFonts w:cs="Times New Roman" w:ascii="Arial" w:hAnsi="Arial"/>
          <w:b/>
          <w:bCs/>
          <w:sz w:val="24"/>
          <w:szCs w:val="24"/>
        </w:rPr>
        <w:t>Льговский  Городской Совет  депутатов 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Heading3"/>
        <w:ind w:firstLine="96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1. Внести изменения в стоимость недвижимого имущества (земельных участков), находящегося в составе казны муниципального образования "Город Льгов" Курской области, согласно Приложению к настоящему Решению.</w:t>
      </w:r>
    </w:p>
    <w:p>
      <w:pPr>
        <w:pStyle w:val="Heading3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u w:val="none"/>
        </w:rPr>
        <w:t>2. Внести изменения в стоимость недвижимого имущества (земельных участков), находящегося в Реестре объектов недвижимого имущества муниципальной собственности муниципального образования "Город Льгов" Курской области, согласно Приложению к настоящему Решению.</w:t>
      </w:r>
    </w:p>
    <w:p>
      <w:pPr>
        <w:pStyle w:val="TextBodyIndent"/>
        <w:spacing w:lineRule="auto" w:line="240" w:before="0" w:after="0"/>
        <w:ind w:left="0" w:firstLine="1020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 xml:space="preserve">3. Поручить Администрации города Льгова Курской области провести мероприятия, связанные с  внесением изменений в состав казны муниципального  образования «Город Льгов» Курской области, Реестр объектов недвижимого имущества муниципальной собственности муниципального образования "Город Льгов" Курской области, согласно Приложению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964"/>
        <w:jc w:val="both"/>
        <w:rPr>
          <w:rFonts w:ascii="Arial" w:hAnsi="Arial" w:cs="Arial"/>
        </w:rPr>
      </w:pPr>
      <w:r>
        <w:rPr>
          <w:rFonts w:cs="Times New Roman" w:ascii="Arial" w:hAnsi="Arial"/>
          <w:sz w:val="24"/>
          <w:szCs w:val="24"/>
        </w:rPr>
        <w:t>4. Настоящее Решение вступает в силу со дня его официального 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редседатель Льговского </w:t>
      </w:r>
    </w:p>
    <w:p>
      <w:pPr>
        <w:pStyle w:val="FR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Городского Совета депутатов                                                         Ю.П. Скоб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sectPr>
          <w:type w:val="nextPage"/>
          <w:pgSz w:w="11906" w:h="16838"/>
          <w:pgMar w:left="1590" w:right="851" w:gutter="0" w:header="0" w:top="516" w:footer="0" w:bottom="51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урской области                                                                                А.С. Клемешов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иложение 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к Решению Льговского 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Городского Совета депутатов 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т 27.04.2023 № 38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6"/>
        <w:gridCol w:w="1843"/>
        <w:gridCol w:w="1843"/>
        <w:gridCol w:w="708"/>
        <w:gridCol w:w="710"/>
        <w:gridCol w:w="992"/>
        <w:gridCol w:w="1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(кв.м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ая стоимость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Шат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818 926,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2 716 614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, г.Льгов, автодорога по 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892 730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Куй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26 255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Рад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712 632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автодорога по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572 780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Пржева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847 246,19</w:t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При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332 052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Ленин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687 173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Непи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19 871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Изумру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24 236,96</w:t>
            </w:r>
          </w:p>
        </w:tc>
      </w:tr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  <w:t>Курская область, г.Льгов, автодорога по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  <w:shd w:fill="F8F9FA" w:val="clear"/>
              </w:rPr>
              <w:t>46:32:010103:6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150 28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763 825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О.Кош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00000: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75 888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364 18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Ас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560 186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250 223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пер. Парковые 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621 53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пер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55 196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пер. 1-й Пятн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38 463,55</w:t>
            </w:r>
          </w:p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color w:val="000000"/>
                <w:sz w:val="16"/>
                <w:szCs w:val="16"/>
                <w:shd w:fill="F8F9FA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К.Либкне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882 265,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П.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5: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350 772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Курская обл., г.Льгов, автодорога по ул.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000000: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39 547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Курская обл., г.Льгов, автодорога по ул. Хвос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  <w:shd w:fill="F8F9FA" w:val="clear"/>
              </w:rPr>
              <w:t>46:32:010102:6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748 927,7</w:t>
            </w:r>
          </w:p>
        </w:tc>
      </w:tr>
      <w:tr>
        <w:trPr>
          <w:trHeight w:val="6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автодорога по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987 494,8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4 989 188,4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Крас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 376 124,8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расная, д. №265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5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shd w:fill="F8F9FA" w:val="clear"/>
              </w:rPr>
              <w:t>10 472 303,6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., г.Льгов, автодорог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9"/>
                <w:szCs w:val="19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71 829,3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 553 933,9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339 870,2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4 683 060,5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Лит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343 111,0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. г.Льгов, автодорога по площади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21 770,5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М.Горького, з/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945 147,4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Пржевальского, д.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83 081,9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 обл., г.Льгов, ул. Шатохин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13 359,2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пер. Садовый 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48 010,3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л.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 123 217,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. г.Льгов, автодорога по ул.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00000: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3 322,2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обл. Курская, г. Льгов, ул. Прим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3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1 755 56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9: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0 577 227,9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Крас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32 703,3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ул. Крас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157 977,5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л.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86 489,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ер. 1-й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88 868,4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пер. 2-й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7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145 192,9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ер. 2-й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17 813,0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ер. 3-й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92 360,9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пл. Красная, дом 19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844 881,0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549 959,4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Опу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500 381,9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и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99 667,1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Советская, дом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3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10 884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 117 274,4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ородской округ город Льгов, город Льгов, улица Советская, земельный участо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46 407,9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расная Площадь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5 961 733,0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обл. Курская, р-н Льговский, г. Льгов, 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4 155,1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обл. Курская, р-н Льговский, г. Льгов, ул. им. С.Ла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5: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8 025,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3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20 151,1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3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17 662,4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ул. Н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42 271,5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Энге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1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25612.8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(Санаторий) ул.Красная, 108, "Одиночная Могила полковника Седенкова, погибшего в июле 1943г."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7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47 335,7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1 мая площадь, на территории МБОУ "Средняя общеобразовательная школа №1 им. В.Б. Бессонова", "Братская могила воинов Советской Армии, погибших в марте 1943 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70 990,0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ул. Н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42 271,5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08 179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Титова,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5: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0 474 982,7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Гайдара (в р-не медучил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716 105,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расная, д. №265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5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0 472 303,6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Чайковского, 58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292C2F"/>
                <w:sz w:val="18"/>
                <w:szCs w:val="18"/>
                <w:shd w:fill="F8F8F8" w:val="clear"/>
              </w:rPr>
              <w:t>182880.3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Красноармейская, дом 1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1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0 791 194,5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Бере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5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92 236,6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омсомольская, д. 6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80 292,5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омсомольская, д. 6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32 440,7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омсомольская, д. 6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77 472,3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Л.Толстого, дом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95 68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уйбышева, дом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 309 684,1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ул. 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12: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32 506,6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Комсомольская, д. 6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548 936,81</w:t>
            </w:r>
          </w:p>
        </w:tc>
      </w:tr>
      <w:tr>
        <w:trPr>
          <w:trHeight w:val="5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Эйде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9: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52,6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Россия, Курская область, Городской округ город Льгов, Льгов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87 772,4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2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722 612,7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ород 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 015 430,5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 839 215,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., г.Льгов, автодорога по ул.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085 468,4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Л. Толстого (в районе трассы Льгов-Су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817 880,5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Л. Толстого (в районе трассы Льгов-Су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855 136,07</w:t>
            </w:r>
          </w:p>
        </w:tc>
      </w:tr>
      <w:tr>
        <w:trPr>
          <w:trHeight w:val="11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Л. Толстого (в районе трассы Льгов-Су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4 776 354,4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, г Льгов ( в районе трассы Льгов-Су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1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 579 523,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ородской округ город Льгов, город Льгов, улица Васильева, земельный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81 122,3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Примакова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59 32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.Либкнехта, 11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25 061,8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ул. Фрун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7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892 351,0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. ул. Л.Толстого, д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3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6 947,3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Пржевальского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21 966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Россия, Курская область, г. Льгов, ул. Зеленая (ЗТП-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1 594,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ород Льгов, ул.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07 389,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Курская область, г. Льгов, ул. Марат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41 789,6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уйбышев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9 995,2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Горел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04 946,0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Энгельса, дом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33 261,09</w:t>
            </w:r>
          </w:p>
        </w:tc>
      </w:tr>
      <w:tr>
        <w:trPr>
          <w:trHeight w:val="5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Энгельса, дом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73 417,5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3 222 939,4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5: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769 319,6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алинина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54 641,9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 проезд  до АК 1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278 195,5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4-му пер.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562 175,6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9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31 716,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9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 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600" w:leader="none"/>
                <w:tab w:val="right" w:pos="1201" w:leader="none"/>
              </w:tabs>
              <w:jc w:val="lef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6 125 046,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4:2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24 692,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И.Фра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2:6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103 235,4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З.Космодемь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6010105: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63 529,8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6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9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1 059 065,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автодорога по ул. Чернях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1:1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 254 911,1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8F9FA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., г.Льгов, ул. Куйбышева, д.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:32:010103:6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right"/>
              <w:rPr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8F9FA" w:val="clear"/>
              </w:rPr>
              <w:t>26 799 919,0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User</dc:creator>
  <dc:description/>
  <dc:language>en-US</dc:language>
  <cp:lastModifiedBy>Aksenov</cp:lastModifiedBy>
  <cp:lastPrinted>2023-04-20T16:29:00Z</cp:lastPrinted>
  <dcterms:modified xsi:type="dcterms:W3CDTF">2023-05-05T10:23:00Z</dcterms:modified>
  <cp:revision>2</cp:revision>
  <dc:subject/>
  <dc:title/>
</cp:coreProperties>
</file>