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12"/>
          <w:szCs w:val="12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654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sz w:val="32"/>
          <w:szCs w:val="24"/>
        </w:rPr>
        <w:t>от 27 апреля 2023 года № 4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30"/>
          <w:szCs w:val="30"/>
          <w:u w:val="none"/>
        </w:rPr>
        <w:t>О  внесении дополнений в Решение Льговского Городского  Совета депутатов от 27.10.2022 №</w:t>
      </w:r>
      <w:r>
        <w:rPr>
          <w:rFonts w:eastAsia="Arial" w:cs="Arial" w:ascii="Arial" w:hAnsi="Arial"/>
          <w:sz w:val="30"/>
          <w:szCs w:val="30"/>
          <w:u w:val="none"/>
        </w:rPr>
        <w:t xml:space="preserve"> </w:t>
      </w:r>
      <w:r>
        <w:rPr>
          <w:rFonts w:cs="Arial" w:ascii="Arial" w:hAnsi="Arial"/>
          <w:sz w:val="30"/>
          <w:szCs w:val="30"/>
          <w:u w:val="none"/>
        </w:rPr>
        <w:t>98  «Об утверждении Плана приватизации муниципального  имущества муниципального</w:t>
      </w:r>
    </w:p>
    <w:p>
      <w:pPr>
        <w:pStyle w:val="Heading3"/>
        <w:jc w:val="center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образования «Город Льгов» Курской области н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ым Законом от 21.12.2001 № 178-ФЗ «О приватизации государственного и муниципального имущества», Решением   Льговского Городского  Совета  депутатов  от 25.07.2019 № 56 «Об утверждении   Положения о приватизации муниципального имущества муниципального образования «Город Льгов» Курской области», Решением Льговского Городского Совета депутатов от 25.07.2019 № 55 «Об утверждении Положения о порядке  управления и распоряжения имуществом, находящимся в собственности муниципального образования  «Город  Льгов» Курской  области», Отчетом № 4358 от 11.04.2023 «Об определении рыночной стоимости недвижимого имущества», </w:t>
      </w:r>
      <w:r>
        <w:rPr>
          <w:rFonts w:cs="Arial" w:ascii="Arial" w:hAnsi="Arial"/>
          <w:b/>
          <w:bCs/>
        </w:rPr>
        <w:t>Льговский  Городской Совет депутатов РЕШИЛ: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/>
      </w:r>
    </w:p>
    <w:p>
      <w:pPr>
        <w:pStyle w:val="Heading3"/>
        <w:keepNext w:val="true"/>
        <w:widowControl/>
        <w:bidi w:val="0"/>
        <w:ind w:left="0" w:right="0" w:firstLine="794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Внести в приложение к Решению Льговского  Городского  Совета  депутатов  от 27.10.2022 № 98 «Об утверждении Плана приватизации муниципального  имущества муниципального образования «Город Льгов» Курской области на 2023 год» (далее по тексту – Решение) дополнения  следующего  содержания:</w:t>
      </w:r>
    </w:p>
    <w:tbl>
      <w:tblPr>
        <w:tblW w:w="103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05"/>
        <w:gridCol w:w="1710"/>
        <w:gridCol w:w="2370"/>
        <w:gridCol w:w="2100"/>
        <w:gridCol w:w="1470"/>
        <w:gridCol w:w="915"/>
      </w:tblGrid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ьная цена продажи объекта, (руб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а субъектов малого и среднего предпринимательства в отношении объекта имуще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 (условия приобретения)</w:t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урская област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г. Льго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И. Франко, д. 16, кв. 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67,00 (Двести пятьдесят две тысячи триста шестьдесят семь) руб. 00 коп. (без учета НДС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е помещение. Этаж № 1. Площадь 23,5 кв.м.. Кадастровый номер 46:32:010102:52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 в силу  со дня его официального 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2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урской области                                                                                А.С. Клемешов</w:t>
      </w:r>
    </w:p>
    <w:p>
      <w:pPr>
        <w:pStyle w:val="Normal"/>
        <w:spacing w:lineRule="auto" w:line="240"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05" w:right="611" w:gutter="0" w:header="0" w:top="76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USER</dc:creator>
  <dc:description/>
  <dc:language>en-US</dc:language>
  <cp:lastModifiedBy/>
  <cp:lastPrinted>2023-04-30T18:03:00Z</cp:lastPrinted>
  <dcterms:modified xsi:type="dcterms:W3CDTF">2023-04-30T15:06:16Z</dcterms:modified>
  <cp:revision>102</cp:revision>
  <dc:subject/>
  <dc:title>3</dc:title>
</cp:coreProperties>
</file>