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7 апреля 2023 года № 41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«Город  Льгов» Ку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94"/>
        <w:jc w:val="both"/>
        <w:rPr/>
      </w:pP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Решением Льговского  Городского  Совета  депутатов от 22.12.2016  №87 «Об утверждении Положения о муниципальной казне муниципального  образования «Город Льгов» Курской области», Решением Льговского  Городского  Совета депутатов от 25.07.2019 № 55 «Об  утверждении  Положения о  порядке   управления и распоряжения имуществом, находящимся в муниципальной собственности  муниципального образования «Город Льгов» Курской области», Отчетом «Об определении рыночной стоимости недвижимого имущества» от 22.06.2022 № 4193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suppressAutoHyphens w:val="true"/>
        <w:autoSpaceDE w:val="true"/>
        <w:bidi w:val="0"/>
        <w:spacing w:before="0" w:after="0"/>
        <w:ind w:left="0" w:right="0" w:firstLine="907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муниципального имущества, согласно Приложению к настоящему Решению.</w:t>
      </w:r>
    </w:p>
    <w:p>
      <w:pPr>
        <w:pStyle w:val="Style24"/>
        <w:ind w:left="0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widowControl/>
        <w:suppressAutoHyphens w:val="true"/>
        <w:autoSpaceDE w:val="true"/>
        <w:bidi w:val="0"/>
        <w:ind w:left="0" w:righ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 провести мероприятия, связанные с включением в состав казны муниципального  образования «Город Льгов» Курской области объектов муниципального  имущества, согласно Приложению  к настоящему Решению.</w:t>
      </w:r>
    </w:p>
    <w:p>
      <w:pPr>
        <w:pStyle w:val="Style24"/>
        <w:ind w:left="502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964"/>
        <w:jc w:val="both"/>
        <w:rPr/>
      </w:pPr>
      <w:r>
        <w:rPr>
          <w:sz w:val="24"/>
          <w:szCs w:val="24"/>
        </w:rPr>
        <w:t>3. Настоящее Решение вступает в силу со  дня его официального  опубликования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i w:val="false"/>
          <w:sz w:val="24"/>
        </w:rPr>
        <w:t xml:space="preserve"> </w:t>
      </w:r>
      <w:r>
        <w:rPr>
          <w:rFonts w:cs="Arial"/>
          <w:b/>
          <w:bCs/>
          <w:i w:val="false"/>
          <w:sz w:val="24"/>
        </w:rPr>
        <w:t xml:space="preserve">Председатель Льговского </w:t>
      </w:r>
    </w:p>
    <w:p>
      <w:pPr>
        <w:pStyle w:val="FR2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лава города Льгов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rPr/>
      </w:pPr>
      <w:r>
        <w:rPr>
          <w:rFonts w:eastAsia="Arial" w:cs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sz w:val="24"/>
          <w:szCs w:val="24"/>
          <w:lang w:eastAsia="ru-RU"/>
        </w:rPr>
        <w:t>Курской области                                                                                А.С. Клеме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от 27 апреля 2023 года № 4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ы муниципального образования «Город Ль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Линии электропередач в составе фидера</w:t>
      </w:r>
    </w:p>
    <w:tbl>
      <w:tblPr>
        <w:tblW w:w="100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5"/>
        <w:gridCol w:w="2970"/>
        <w:gridCol w:w="1560"/>
        <w:gridCol w:w="1140"/>
        <w:gridCol w:w="1125"/>
      </w:tblGrid>
      <w:tr>
        <w:trPr>
          <w:tblHeader w:val="true"/>
          <w:trHeight w:val="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тяжённость, км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,   руб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 10кВ выход с ПС «Льгов» на ф.116 «Д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., г.Льгов, ул. Парк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0,35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 10кВ с Ф116 «Д» на ТП1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., г.Льгов, ул. Крас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0,06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5</w:t>
            </w:r>
          </w:p>
        </w:tc>
      </w:tr>
      <w:tr>
        <w:trPr>
          <w:trHeight w:val="11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 10 кВ с Ф 116 «Д» на ТП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., г.Льгов, ул. Крас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0,03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 10кВ с ПС «Льгов» на Ф 112 «Д»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., г.Льгов, ул. Крас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0,25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9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0,4кв (ТП-34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ская обл., г.Льгов, ул. Красная, 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,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67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67,00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с Ф 128 «Д» на ТП-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ская обл., г.Льгов, ул. ул. Ватут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2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2,00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10 кВ с Ф 112 «Д» на ТП-1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ская обл., г.Льгов, ул. Литей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рудование</w:t>
      </w:r>
    </w:p>
    <w:tbl>
      <w:tblPr>
        <w:tblW w:w="1023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5"/>
        <w:gridCol w:w="1845"/>
        <w:gridCol w:w="2685"/>
        <w:gridCol w:w="1140"/>
        <w:gridCol w:w="1275"/>
      </w:tblGrid>
      <w:tr>
        <w:trPr>
          <w:tblHeader w:val="true"/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Балансовая 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ТП-10   оборудова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812</w:t>
            </w:r>
          </w:p>
        </w:tc>
      </w:tr>
      <w:tr>
        <w:trPr>
          <w:trHeight w:val="19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-25 оборудова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65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ТП -34   оборудование (2 шт.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162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Щ от Тп - 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Радищева  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11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27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11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Свердлова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40</w:t>
            </w:r>
          </w:p>
        </w:tc>
      </w:tr>
      <w:tr>
        <w:trPr>
          <w:trHeight w:val="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10/0,4 160кВА (13201-МКЗ/160)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дорожна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608</w:t>
            </w:r>
          </w:p>
        </w:tc>
      </w:tr>
      <w:tr>
        <w:trPr>
          <w:trHeight w:val="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10/0,4 160кВА (13201-05/160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. Придорожна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6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4-26T15:20:00Z</cp:lastPrinted>
  <dcterms:modified xsi:type="dcterms:W3CDTF">2023-04-30T14:54:49Z</dcterms:modified>
  <cp:revision>195</cp:revision>
  <dc:subject/>
  <dc:title> </dc:title>
</cp:coreProperties>
</file>