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 апреля 2023 года № 42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>О  в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в состав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  Льговского   Городского  Совета   депутатов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Отчетами «Об определении рыночной стоимости недвижимого имущества»: от 12.04.2023 № 4359, от 14.04.2023 № 4360, от 19.04.2023 № 4361, 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uppressAutoHyphens w:val="true"/>
        <w:autoSpaceDE w:val="true"/>
        <w:bidi w:val="0"/>
        <w:spacing w:before="0" w:after="0"/>
        <w:ind w:left="0" w:right="0" w:firstLine="794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ключить в состав казны муниципального образования «Город Льгов» Курской области объекты недвижимого имущества, согласно Приложению к настоящему Решению.</w:t>
      </w:r>
    </w:p>
    <w:p>
      <w:pPr>
        <w:pStyle w:val="Style24"/>
        <w:ind w:left="0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widowControl/>
        <w:suppressAutoHyphens w:val="true"/>
        <w:autoSpaceDE w:val="true"/>
        <w:bidi w:val="0"/>
        <w:ind w:left="0" w:right="0"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провести мероприятия, связанные с включением в состав казны муниципального  образования «Город Льгов» Курской области объектов  недвижимого  имущества, согласно Приложению  к настоящему Решению.</w:t>
      </w:r>
    </w:p>
    <w:p>
      <w:pPr>
        <w:pStyle w:val="Style24"/>
        <w:ind w:left="502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 дня его официального  опубликова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i w:val="false"/>
          <w:sz w:val="24"/>
        </w:rPr>
        <w:t xml:space="preserve"> </w:t>
      </w:r>
      <w:r>
        <w:rPr>
          <w:rFonts w:cs="Arial"/>
          <w:b/>
          <w:bCs/>
          <w:i w:val="false"/>
          <w:sz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rPr/>
      </w:pPr>
      <w:r>
        <w:rPr>
          <w:rFonts w:eastAsia="Arial" w:cs="Arial"/>
          <w:b/>
          <w:i w:val="false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i w:val="false"/>
          <w:sz w:val="24"/>
          <w:szCs w:val="24"/>
          <w:lang w:eastAsia="ru-RU"/>
        </w:rPr>
        <w:t>Курской области                                                                                А.С. Клемешов</w:t>
      </w:r>
    </w:p>
    <w:p>
      <w:pPr>
        <w:pStyle w:val="FR2"/>
        <w:ind w:left="0" w:right="0" w:firstLine="426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Льговского Город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от 27 апреля 2023 года  № 4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го имущества, включаемого в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ы муниципального образования «Город Ль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126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Жилой дом, назначение: жилое, общей площадью 180,4 кв.м., кадастровый номер: 46:32:010103:4438, расположенный по адресу: Курская область, г. Льгов, ул. Калинина, д. 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2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25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21,9 кв.м., этаж № 1, кадастровый номер 46:32:010104:2299, расположенная по адресу: Российская Федерация, Курская область, г. Льгов, ул. К.Либкнехта, д. 39а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 1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 11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9,1 кв.м., этаж № 2, кадастровый номер 46:32:010102:5229, расположенная по адресу: Российская Федерация, Курская область, г. Льгов, ул. И.Франко, д. 16, кв.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725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31,1 кв.м., этаж № 1, кадастровый номер 46:32:010103:6820, расположенная по адресу: Российская Федерация, Курская обл., г. Льгов, ул. Зеленая, д. 18, кв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 6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 643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43,3 кв.м., этаж № 2, кадастровый номер 46:32:010102:5014, расположенная по адресу: Российская Федерация, Курская обл., г. Льгов, ул. Красная, д. 109, кв.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 0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 056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49,1 кв.м., этаж № 1, кадастровый номер 46:32:010104:2608, расположенная по адресу: Российская Федерация, Курская обл., г. Льгов, ул. Радищева, д. 12, кв.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3-20T09:24:00Z</cp:lastPrinted>
  <dcterms:modified xsi:type="dcterms:W3CDTF">2023-04-30T14:59:26Z</dcterms:modified>
  <cp:revision>189</cp:revision>
  <dc:subject/>
  <dc:title> </dc:title>
</cp:coreProperties>
</file>